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shd w:val="clear" w:color="auto" w:fill="DEEAF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GoBack"/>
      <w:r>
        <w:rPr>
          <w:b/>
          <w:sz w:val="32"/>
          <w:szCs w:val="32"/>
        </w:rPr>
        <w:t>DS Rooseveltova – trafostanice</w:t>
      </w:r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Petr Mynář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4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pmyn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Petr Mynar</cp:lastModifiedBy>
  <dcterms:modified xsi:type="dcterms:W3CDTF">2020-10-13T07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