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domu Stará 7 – kuchyňské linky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Martina Marčanová, referent odboru veřejných zakázek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71, 730 591 399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marcanova@mukrnov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0-10-26T15:48:00Z</dcterms:modified>
  <cp:revision>15</cp:revision>
  <dc:subject/>
  <dc:title/>
</cp:coreProperties>
</file>