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u služeb: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DODÁVKA ELEK</w:t>
      </w:r>
      <w:bookmarkStart w:id="0" w:name="_GoBack"/>
      <w:bookmarkEnd w:id="0"/>
      <w:r>
        <w:rPr>
          <w:b/>
          <w:szCs w:val="28"/>
        </w:rPr>
        <w:t>TŘINY PRO OBJEKT OBCHODNÍHO DOMU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Vlastislav Mikoška, referent odboru správy maje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 697 466, vmikoska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Bc. Blanka Krištofíková, vedoucí odboru správy majetku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 697 410, bkristofikova@mukrnov.cz</w:t>
      </w: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mikoska</cp:lastModifiedBy>
  <dcterms:modified xsi:type="dcterms:W3CDTF">2020-10-19T11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