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Vybavení kanceláří č. 205 a č. 206 na radnici v Krnově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Truhlářství, podlahářství nebo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poň 1 zakázku na výrobu a montáž vybavení interiéru s finančním objemem min. 120.000,00 Kč bez DPH, 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12-09T13:38:00Z</dcterms:modified>
  <cp:revision>55</cp:revision>
  <dc:subject/>
  <dc:title>ČESTNÉ PROHLÁŠENÍ</dc:title>
</cp:coreProperties>
</file>