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yplněno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7884784"/>
      <w:bookmarkStart w:id="1" w:name="__Fieldmark__0_478847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7884784"/>
      <w:bookmarkStart w:id="3" w:name="__Fieldmark__1_4788478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2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" w:name="__Fieldmark__2_47884784"/>
      <w:bookmarkStart w:id="5" w:name="__Fieldmark__2_47884784"/>
      <w:bookmarkEnd w:id="5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>obě části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ČÁST 1 „Oprava bytu SPC L - byt č. 59“ </w:t>
              <w:br/>
              <w:t>ČÁST 2 „Oprava bytu Slezská 2 - byt č. 9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ČÁST 1 - Oprava bytu SPC L – byt č. 59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2 - Oprava bytu Slezská 2 – byt č. 9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 případě, že se dodavatel bude hlásit do obou částí, musí předložit dvě různé referenční zakázky.</w:t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01-12T13:26:00Z</dcterms:modified>
  <cp:revision>54</cp:revision>
  <dc:subject/>
  <dc:title>ČESTNÉ PROHLÁŠENÍ</dc:title>
</cp:coreProperties>
</file>