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shd w:fill="1F497D" w:val="clear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PROHLÁŠENÍ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 veřejné zakázce zadávané podle zákona č. 134/2016 Sb., o zadávání veřejných zakázek, v platném znění </w:t>
      </w:r>
    </w:p>
    <w:p>
      <w:pPr>
        <w:pStyle w:val="Normal"/>
        <w:shd w:fill="DBE5F1" w:val="clear"/>
        <w:tabs>
          <w:tab w:val="clear" w:pos="708"/>
          <w:tab w:val="left" w:pos="3214" w:leader="none"/>
          <w:tab w:val="center" w:pos="4704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rnizace zabezpečení vodárenských objektů společnosti Krnovské vodovody a kanalizace, s.r.o.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7442"/>
      </w:tblGrid>
      <w:tr>
        <w:trPr>
          <w:trHeight w:val="2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ěsto Krnov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Hlavní náměstí 1, Krnov, 794 01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stoupené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/>
              <w:t>Ing. Tomáš Hradil, starosta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002 96 139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5033"/>
        <w:gridCol w:w="1134"/>
        <w:gridCol w:w="1275"/>
      </w:tblGrid>
      <w:tr>
        <w:trPr>
          <w:trHeight w:val="2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Účastník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V této souvislosti se zavazuji, že pokud budu </w:t>
      </w:r>
      <w:r>
        <w:rPr>
          <w:rFonts w:cs="Calibri"/>
          <w:b/>
          <w:i/>
        </w:rPr>
        <w:t>vybraným dodavatelem</w:t>
      </w:r>
      <w:r>
        <w:rPr>
          <w:rFonts w:cs="Calibri"/>
          <w:b/>
        </w:rPr>
        <w:t>, předložím zadavateli před podpisem smlouvy originály nebo ověřené kopie dokladů o kvalifikaci, a to v případě, že nebyly součástí nabídky dodavatele v rámci shora citovaného zadávacího říze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§ 77 odst. 2 písm. a)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348"/>
        <w:jc w:val="both"/>
        <w:rPr/>
      </w:pPr>
      <w:r>
        <w:rPr>
          <w:rFonts w:cs="Calibri"/>
        </w:rPr>
        <w:t>1.</w:t>
        <w:tab/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5" w:hanging="345"/>
        <w:jc w:val="both"/>
        <w:rPr>
          <w:rFonts w:cs="Calibri"/>
          <w:i/>
          <w:i/>
          <w:iCs/>
        </w:rPr>
      </w:pPr>
      <w:r>
        <w:rPr>
          <w:rFonts w:cs="Calibri"/>
        </w:rPr>
        <w:t>2.</w:t>
        <w:tab/>
        <w:t>Disponuji živnostenským oprávněním k podnikání: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odavatel zde doplní název svého oprávnění k podnikání podle požadavku zadavatele – poskytování software, poradenství v oblasti informačních technologií, zpracování dat, hostingové a související činnosti a webové portály </w:t>
      </w:r>
      <w:r>
        <w:rPr>
          <w:rFonts w:cs="Calibri"/>
          <w:i/>
          <w:iCs/>
        </w:rPr>
        <w:t>nebo obdobné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dodávkám poskytnutým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2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Vedoucí projektového tý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svědč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o shora uvedená osoba prohlašuji, že výše uvedené údaje jsou pravdivé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uvedené osoby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Technik special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svědč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o shora uvedená osoba prohlašuji, že výše uvedené údaje jsou pravdivé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uvedené osoby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Technik special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svědč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o shora uvedená osoba prohlašuji, že výše uvedené údaje jsou pravdivé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uvedené osoby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e a údaje rozhodné pro hodnocení v rámci kritéria č. 2, přičemž zde nesmí být uvedena zakázka, prostřednictvím které prokazoval dodavatel kvalifikaci (čl. 5 odst. 2 zadávací dokumentace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ferenční zakázky rozhodné pro hodnocení, na kterých se osoba na pozici </w:t>
      </w:r>
      <w:r>
        <w:rPr>
          <w:rFonts w:cs="Calibri"/>
          <w:b/>
          <w:i/>
          <w:iCs/>
        </w:rPr>
        <w:t xml:space="preserve">vedoucí projektového týmu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674"/>
        <w:gridCol w:w="4677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 xml:space="preserve">ZAKÁ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1 (max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jednatel (realizováno pro koh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Název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Zhotovitel (firma, I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ředmět plně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Rok plnění a sjednaná doba plně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vertAlign w:val="superscript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vertAlign w:val="superscript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Finanční náklady zakázky dle S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U koho lze ověřit pravdivos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iný zdroj, kde lze pravdivost ověř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lze podle potřeb rozšířit, přičemž budou hodnoceny pouze tři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hd w:fill="DBE5F1" w:val="clear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dle § 77 odst. 1 musí prokazovat splnění požadovaného kritéria způsobilosti nejpozději v době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Petr Hnízda</dc:creator>
  <dc:description/>
  <cp:keywords/>
  <dc:language>en-US</dc:language>
  <cp:lastModifiedBy>Uživatel systému Windows</cp:lastModifiedBy>
  <cp:lastPrinted>2019-01-14T10:43:00Z</cp:lastPrinted>
  <dcterms:modified xsi:type="dcterms:W3CDTF">2021-04-20T09:00:00Z</dcterms:modified>
  <cp:revision>13</cp:revision>
  <dc:subject/>
  <dc:title/>
</cp:coreProperties>
</file>