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 xml:space="preserve">Technická a dopravní infrastruktura pro rodinné domy </w:t>
        <w:br/>
        <w:t>Ježník III - PD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1-04-20T14:11:00Z</dcterms:modified>
  <cp:revision>19</cp:revision>
  <dc:subject/>
  <dc:title>Seznam subdodavatelů</dc:title>
</cp:coreProperties>
</file>