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P21V00000034</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Hlubčická 18 – rekonstrukce elektroinstalace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268" w:leader="none"/>
        </w:tabs>
        <w:ind w:firstLine="360"/>
        <w:rPr/>
      </w:pPr>
      <w:r>
        <w:rPr>
          <w:rFonts w:cs="Calibri" w:ascii="Calibri" w:hAnsi="Calibri"/>
          <w:sz w:val="22"/>
          <w:szCs w:val="22"/>
        </w:rPr>
        <w:tab/>
        <w:t>Bc. Martina Marčanová, odbor investic a správy majetku, +420 554 697 271</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Kateřina Višňovská, DiS, odbor investic a správy majetku, +420 554 697 242</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Hlubčická 18 – rekonstrukce elektroinstalace“</w:t>
      </w:r>
      <w:r>
        <w:rPr>
          <w:rFonts w:cs="Calibri" w:ascii="Calibri" w:hAnsi="Calibri"/>
          <w:sz w:val="22"/>
          <w:szCs w:val="22"/>
        </w:rPr>
        <w:t xml:space="preserve"> (dále jen také jako dílo), a to na pozemcích parc. č. 361,              k.ú.: Krnov - Horní Předměstí, Hlubčická 151/18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vč. položkového rozpočtu zpracované Ing. Bedřichem Markem</w:t>
      </w:r>
      <w:r>
        <w:rPr>
          <w:rFonts w:cs="Tahoma" w:ascii="Calibri" w:hAnsi="Calibri"/>
          <w:color w:val="000000"/>
          <w:sz w:val="22"/>
          <w:szCs w:val="22"/>
        </w:rPr>
        <w:t>, IČ: 47663057, 9. května 583/16, 794 01 Krnov,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vč. položkového rozpočtu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4472C4"/>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 xml:space="preserve">ihned po předání staveniště </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90 dnů ode dne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rFonts w:cs="Calibri"/>
          <w:color w:val="FF0000"/>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 vždy však musí dojít k porovnání výše ceny mezi jednotkovou cenou položek a nákladů dle položkového rozpočtu, který je součástí smlouvy o dílo, s výší ceny za položku dle cenové úrovně v aktuálním ceníku RTS či ÚRS. Pokud bude cena položky z položkového rozpočtu, která je přílohou této smlouvy o dílo, vyšší, je zhotovitel povinen účtovat cenu za vícepráce v cenové úrovni dle aktuálního ceníku RTS či ÚRS.</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color w:val="000000"/>
    </w:rPr>
  </w:style>
  <w:style w:type="character" w:styleId="WW8Num29z1">
    <w:name w:val="WW8Num29z1"/>
    <w:qFormat/>
    <w:rPr/>
  </w:style>
  <w:style w:type="character" w:styleId="WW8Num29z3">
    <w:name w:val="WW8Num29z3"/>
    <w:qFormat/>
    <w:rPr>
      <w:b w:val="false"/>
      <w:i w:val="false"/>
      <w:color w:val="000000"/>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55:00Z</dcterms:created>
  <dc:creator>marian.martynek</dc:creator>
  <dc:description/>
  <cp:keywords/>
  <dc:language>en-US</dc:language>
  <cp:lastModifiedBy>klimek</cp:lastModifiedBy>
  <cp:lastPrinted>2021-03-01T11:06:00Z</cp:lastPrinted>
  <dcterms:modified xsi:type="dcterms:W3CDTF">2021-05-13T07:58:00Z</dcterms:modified>
  <cp:revision>4</cp:revision>
  <dc:subject/>
  <dc:title>SMLOUVA O DÍLO Č</dc:title>
</cp:coreProperties>
</file>