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řiště Krásné Loučky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Karel Klímek, referent oddělení investic odboru investic a správy majetku, tel. 554 697 274, kklimek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Bc. Jan Šrubař, zástupce vedoucí</w:t>
      </w:r>
      <w:bookmarkStart w:id="0" w:name="_GoBack"/>
      <w:bookmarkEnd w:id="0"/>
      <w:r>
        <w:rPr>
          <w:sz w:val="22"/>
          <w:szCs w:val="22"/>
        </w:rPr>
        <w:t xml:space="preserve"> odboru investic a správy majetku,</w:t>
        <w:tab/>
        <w:t xml:space="preserve">tel. 554 697 243, </w:t>
      </w:r>
      <w:hyperlink r:id="rId2">
        <w:r>
          <w:rPr>
            <w:sz w:val="22"/>
            <w:szCs w:val="22"/>
          </w:rPr>
          <w:t>jsrubar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21-05-14T10:5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