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</w:rPr>
        <w:t>„</w:t>
      </w:r>
      <w:r>
        <w:rPr>
          <w:rFonts w:eastAsia="Arial Unicode MS"/>
          <w:b/>
        </w:rPr>
        <w:t xml:space="preserve">STAVEBNÍ ÚPRAVY VILY V SZZ KRNOV – DVĚ ZUBNÍ ORDINACE“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Kontaktní osoby zadavatele:</w:t>
        <w:tab/>
        <w:t>Bc. Jan Šrubař, vedoucí oddělení investic odboru investic a správy majetku, tel. 554 697 243, jsrubar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avel Hanzel, referent investic odboru investic a správy majetku,</w:t>
        <w:tab/>
        <w:t xml:space="preserve">tel. 554 697 237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283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zel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3:00Z</dcterms:created>
  <dc:creator>Jírová Lucie</dc:creator>
  <dc:description/>
  <cp:keywords/>
  <dc:language>en-US</dc:language>
  <cp:lastModifiedBy>Jarmila Kaniakova</cp:lastModifiedBy>
  <dcterms:modified xsi:type="dcterms:W3CDTF">2021-05-18T10:34:00Z</dcterms:modified>
  <cp:revision>4</cp:revision>
  <dc:subject/>
  <dc:title/>
</cp:coreProperties>
</file>