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ŠJ Žižkova – výměna vstupních dveří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 nebo Montáž, opravy, revize a zkoušky elektrických zařízen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lespoň 1 zakázku obdobného charakteru s finančním objemem min. 400.000,00 Kč bez DPH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alizovanou dodavatele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6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1-05-31T14:49:00Z</dcterms:modified>
  <cp:revision>4</cp:revision>
  <dc:subject/>
  <dc:title>ČESTNÉ PROHLÁŠENÍ</dc:title>
</cp:coreProperties>
</file>