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SPC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</w:rPr>
              <w:t xml:space="preserve">53 - byt č. 26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2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1-06-14T15:42:00Z</dcterms:modified>
  <cp:revision>2</cp:revision>
  <dc:subject/>
  <dc:title>ČESTNÉ PROHLÁŠENÍ</dc:title>
</cp:coreProperties>
</file>