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>Oprava bytu Sv. Ducha 4 - byt č. 6 v Krnově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Provádění staveb, jejich změn a odstraňování, Zednictví nebo Přípravné a dokončovací stavební práce, specializované stavební činnosti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2 zakázky na rekonstrukci nebo opravu bytů s finančním objemem min. 400.000,00 Kč bez DPH, </w:t>
      </w:r>
      <w:r>
        <w:rPr/>
        <w:t>realizovaných dodavatelem,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09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1-07-12T13:49:00Z</dcterms:modified>
  <cp:revision>3</cp:revision>
  <dc:subject/>
  <dc:title>ČESTNÉ PROHLÁŠENÍ</dc:title>
</cp:coreProperties>
</file>