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w:t>Váš dopis/ze dne:</w:t>
        <w:tab/>
        <w:tab/>
        <w:tab/>
        <w:t>Naše značka:</w:t>
        <w:tab/>
        <w:tab/>
        <w:t>Vyřizuje:</w:t>
        <w:tab/>
        <w:t>Martin Karas</w:t>
        <w:tab/>
        <w:t>V Krnově dne: 1. 4. 2020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sz w:val="20"/>
          <w:szCs w:val="20"/>
        </w:rPr>
        <w:t>Technické požadavky „ČOV Krnov - Stanice pro příjem a měření dovážených splaškových vod“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echnické požadavky: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Veškerá dokumentace předána ze strany dodavatele, včetně návodu k obsluze, bude v CZ.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Dodavatel provede instalaci stanice na připravený panelový/betonový základ. Rozměry budou upřesněny s vybraným dodavatelem. Základ pro stanici není př</w:t>
      </w:r>
      <w:bookmarkStart w:id="0" w:name="_GoBack"/>
      <w:bookmarkEnd w:id="0"/>
      <w:r>
        <w:rPr>
          <w:rFonts w:ascii="Arial Narrow" w:hAnsi="Arial Narrow"/>
          <w:sz w:val="20"/>
          <w:szCs w:val="20"/>
        </w:rPr>
        <w:t xml:space="preserve">edmětem výběrového řízení na dodavatele stanice. Termín zhotovení základu bude upřesněn s dodavatelem stanice.  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Dodavatel před předáním stanice provede proškolení obsluhy. O tomto školení bude vyhotoven zápis, který bude součástí předávacího protokolu</w:t>
      </w:r>
    </w:p>
    <w:p>
      <w:pPr>
        <w:pStyle w:val="ListParagraph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Strojní a technologická část: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pecifikace stanice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Fekální stanice bude umístěna v zatepleném kontejneru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řipojení na elektrickou síť bude provedeno novou samostatnou přípojkou vedenou z objektu. Přípojku zhotoví budoucí provozovatel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řipojení na vodovodní síť bude provedeno novou samostatnou přípojkou vedenou z objektu. Přípojku zhotoví budoucí provozovatel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Na el. rozvaděč a elektroinstalaci stanice požadujeme výchozí revizní zprávy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tanice bude umožňovat zaevidovat min. 20 dodavatelů s možností rozšíření o další dodavatele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Identifikace dodavatele bude prováděna</w:t>
      </w:r>
      <w:r>
        <w:rPr>
          <w:rFonts w:ascii="Arial Narrow" w:hAnsi="Arial Narrow"/>
          <w:strike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>prostřednictvím čipových karet</w:t>
      </w:r>
      <w:r>
        <w:rPr>
          <w:rFonts w:ascii="Arial Narrow" w:hAnsi="Arial Narrow"/>
          <w:strike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Měřené veličiny: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množství OV – magneticko-indukční průtokoměr DN 100, PN 10</w:t>
      </w:r>
    </w:p>
    <w:p>
      <w:pPr>
        <w:pStyle w:val="ListParagraph"/>
        <w:numPr>
          <w:ilvl w:val="1"/>
          <w:numId w:val="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hodnota pH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Možnost měření dalšího ukazatele (např. vodivost)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Zařízení bude umožňovat automatické přerušení příjmu splaškových vod v případě překročení mezí pH nebo vodivosti.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oučástí stanice bude komunikace se stávajícím řídicím systémem ČOV Simatic Siemens, tj. HW i SW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oučástí stanice je dodávka HW a SW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Dodávku strojní části, včetně průtokoměru, potrubí a šoupátek požadujeme v nerezovém provedení, DN 100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Součástí dodávky bude pevně uchycené nerezové potrubí mezi stanicí a nátokem odpadní vody na ČOV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  <w:sz w:val="20"/>
          <w:szCs w:val="20"/>
        </w:rPr>
        <w:t>Koncovka pro vstup do stanice bude rychlospojka pro fekální savice – část s čepy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  <w:sz w:val="20"/>
          <w:szCs w:val="20"/>
        </w:rPr>
        <w:t xml:space="preserve">Součástí dodávky bude realizace datového výstupu na dispečink velínu (tj. evidence dodavatelů odpadních vod). 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  <w:sz w:val="20"/>
          <w:szCs w:val="20"/>
        </w:rPr>
        <w:t>Veškeré použité materiály budou vhodné pro agresivní prostředí související s provozem čistírny odpadních vod.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  <w:sz w:val="20"/>
          <w:szCs w:val="20"/>
        </w:rPr>
        <w:t>V nabídce bude specifikován použitý materiál, zejména nerezová ocel dle DIN.</w:t>
      </w:r>
    </w:p>
    <w:p>
      <w:pPr>
        <w:pStyle w:val="Normal"/>
        <w:jc w:val="both"/>
        <w:rPr>
          <w:rFonts w:ascii="Arial Narrow" w:hAnsi="Arial Narrow"/>
          <w:b/>
          <w:b/>
          <w:bCs/>
          <w:highlight w:val="red"/>
        </w:rPr>
      </w:pPr>
      <w:r>
        <w:rPr>
          <w:rFonts w:ascii="Arial Narrow" w:hAnsi="Arial Narrow"/>
          <w:b/>
          <w:bCs/>
          <w:highlight w:val="red"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Stavební část (zajišťuje objednatel):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Zpevněné stání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Rozměry 14×6,7 m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Pokládka obrubníků a zámkové vegetační dlažby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Zpevněná plocha s pojezdem vozidel nad 3,5 t, orientační skladba konstrukce plochy je uvedena v příloze</w:t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Základ pro stanici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Rozměr bude upřesněn s vybraným dodavatelem stanice.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Zhotoven bude ze silničních panelů, do kterých bude ukotvena stanice.</w:t>
      </w:r>
    </w:p>
    <w:p>
      <w:pPr>
        <w:pStyle w:val="ListParagraph"/>
        <w:spacing w:before="0" w:after="160"/>
        <w:ind w:left="766" w:hanging="0"/>
        <w:contextualSpacing/>
        <w:jc w:val="both"/>
        <w:rPr>
          <w:rFonts w:ascii="Arial Narrow" w:hAnsi="Arial Narrow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70C0"/>
        <w:sz w:val="18"/>
        <w:szCs w:val="18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336550</wp:posOffset>
          </wp:positionH>
          <wp:positionV relativeFrom="paragraph">
            <wp:posOffset>37465</wp:posOffset>
          </wp:positionV>
          <wp:extent cx="254635" cy="191770"/>
          <wp:effectExtent l="0" t="0" r="0" b="0"/>
          <wp:wrapTight wrapText="bothSides">
            <wp:wrapPolygon edited="0">
              <wp:start x="-18" y="0"/>
              <wp:lineTo x="-18" y="19292"/>
              <wp:lineTo x="19369" y="19292"/>
              <wp:lineTo x="19369" y="0"/>
              <wp:lineTo x="-18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70C0"/>
        <w:sz w:val="18"/>
        <w:szCs w:val="18"/>
      </w:rPr>
      <w:t>Krnovské vodovody a kanalizace, s. r. o.</w:t>
    </w:r>
  </w:p>
  <w:p>
    <w:pPr>
      <w:pStyle w:val="Normal"/>
      <w:spacing w:lineRule="auto" w:line="240" w:before="0" w:after="0"/>
      <w:rPr>
        <w:rFonts w:ascii="Arial" w:hAnsi="Arial" w:cs="Arial"/>
        <w:color w:val="0070C0"/>
        <w:sz w:val="18"/>
        <w:szCs w:val="18"/>
      </w:rPr>
    </w:pPr>
    <w:r>
      <w:rPr>
        <w:rFonts w:cs="Arial" w:ascii="Arial" w:hAnsi="Arial"/>
        <w:color w:val="0070C0"/>
        <w:sz w:val="18"/>
        <w:szCs w:val="18"/>
      </w:rPr>
      <w:t>Maxima Gorkého 816/11, 794 01 Krnov</w:t>
    </w:r>
  </w:p>
  <w:p>
    <w:pPr>
      <w:pStyle w:val="Normal"/>
      <w:spacing w:lineRule="auto" w:line="240" w:before="0" w:after="0"/>
      <w:rPr>
        <w:rFonts w:ascii="Arial" w:hAnsi="Arial" w:cs="Arial"/>
        <w:color w:val="0070C0"/>
        <w:sz w:val="18"/>
        <w:szCs w:val="18"/>
      </w:rPr>
    </w:pPr>
    <w:r>
      <w:rPr>
        <w:rFonts w:cs="Arial" w:ascii="Arial" w:hAnsi="Arial"/>
        <w:color w:val="0070C0"/>
        <w:sz w:val="18"/>
        <w:szCs w:val="18"/>
      </w:rPr>
      <w:t xml:space="preserve">Tel.: +420 554610641, E-mail: kvak@kvak.cz,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kvak.cz</w:t>
      </w:r>
    </w:hyperlink>
  </w:p>
  <w:p>
    <w:pPr>
      <w:pStyle w:val="Normal"/>
      <w:spacing w:lineRule="auto" w:line="240" w:before="0" w:after="0"/>
      <w:rPr>
        <w:rFonts w:ascii="Arial" w:hAnsi="Arial" w:cs="Arial"/>
        <w:color w:val="0070C0"/>
      </w:rPr>
    </w:pPr>
    <w:r>
      <w:rPr>
        <w:rFonts w:cs="Arial" w:ascii="Arial" w:hAnsi="Arial"/>
        <w:color w:val="0070C0"/>
        <w:sz w:val="18"/>
        <w:szCs w:val="18"/>
      </w:rPr>
      <w:t>IČO: 47674148, DIČ: CZ47674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68935</wp:posOffset>
          </wp:positionH>
          <wp:positionV relativeFrom="paragraph">
            <wp:posOffset>325755</wp:posOffset>
          </wp:positionV>
          <wp:extent cx="3371215" cy="657860"/>
          <wp:effectExtent l="0" t="0" r="0" b="0"/>
          <wp:wrapTight wrapText="bothSides">
            <wp:wrapPolygon edited="0">
              <wp:start x="-15" y="0"/>
              <wp:lineTo x="-15" y="21186"/>
              <wp:lineTo x="21474" y="21186"/>
              <wp:lineTo x="21474" y="0"/>
              <wp:lineTo x="-1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3065780</wp:posOffset>
          </wp:positionH>
          <wp:positionV relativeFrom="paragraph">
            <wp:posOffset>-107315</wp:posOffset>
          </wp:positionV>
          <wp:extent cx="3305810" cy="932180"/>
          <wp:effectExtent l="0" t="0" r="0" b="0"/>
          <wp:wrapTight wrapText="bothSides">
            <wp:wrapPolygon edited="0">
              <wp:start x="6345" y="0"/>
              <wp:lineTo x="-4" y="881"/>
              <wp:lineTo x="-4" y="6610"/>
              <wp:lineTo x="10825" y="7060"/>
              <wp:lineTo x="10825" y="14121"/>
              <wp:lineTo x="3233" y="14562"/>
              <wp:lineTo x="3233" y="20300"/>
              <wp:lineTo x="12568" y="21182"/>
              <wp:lineTo x="14559" y="21182"/>
              <wp:lineTo x="19537" y="20300"/>
              <wp:lineTo x="19415" y="14562"/>
              <wp:lineTo x="10702" y="14121"/>
              <wp:lineTo x="10825" y="7060"/>
              <wp:lineTo x="21531" y="6610"/>
              <wp:lineTo x="21531" y="430"/>
              <wp:lineTo x="21406" y="0"/>
              <wp:lineTo x="6345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0581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6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a14e0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2c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2c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c4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a2db4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59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592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592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14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2c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2c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c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0651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592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59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kva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2</Pages>
  <Words>380</Words>
  <Characters>2243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49:00Z</dcterms:created>
  <dc:creator>Karas Martin</dc:creator>
  <dc:description/>
  <dc:language>en-US</dc:language>
  <cp:lastModifiedBy>hazuchova</cp:lastModifiedBy>
  <cp:lastPrinted>2017-01-26T10:21:00Z</cp:lastPrinted>
  <dcterms:modified xsi:type="dcterms:W3CDTF">2021-06-03T14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