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bookmarkStart w:id="0" w:name="_GoBack"/>
      <w:r>
        <w:rPr>
          <w:b/>
          <w:sz w:val="28"/>
          <w:szCs w:val="28"/>
          <w:lang w:eastAsia="en-US"/>
        </w:rPr>
        <w:t xml:space="preserve">PROHLÁŠENÍ VÝROBCE </w:t>
      </w:r>
      <w:r>
        <w:rPr>
          <w:sz w:val="28"/>
          <w:szCs w:val="28"/>
          <w:lang w:eastAsia="en-US"/>
        </w:rPr>
        <w:t>(dodavatele či poddodavatele dodavatele)</w:t>
      </w:r>
      <w:bookmarkEnd w:id="0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robce (dodavatel či poddodavatel dodavatele) tímto prohlašuje, že výrobek bude vyroben v požadované jakosti a výrobek bude úplný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robce (dodavatel či poddodavatel dodavatele) prohlašuje, že výrobek bude vyroben v souladu s platnými technickými normami a požadavky bezpečnosti a ochrany zdraví, kladenými na tento druh výrobk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robce (dodavatel či poddodavatel dodavatele) ujišťuje zadavatele, že předmět smlouvy plně splní zákon č. 22/1997 Sb., ve znění pozdějších zákonů, o technických požadavcích na výrobky. Výrobek není vybraným výrobkem ve smyslu zákona č. 22/1997 Sb., a výrobce nebude oprávněn na něj vydat prohlášení o shodě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ýrobek bude "výrobek plnící funkci stavby". Výrobek bude plnit obvyklou funkci stavby, ve smyslu § 2 odst. 3 stavebního zákona z roku 2006. Bude se jednat o výrobek umístěný na určitém konkrétním místě trvale nebo dlouhodobě a je vyroben převážně nebo zcela továrním způsobem. Výrobek bude splňovat vlastnosti a požadavky podle § 156 stavebního zákon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robce (dodavatel či poddodavatel dodavatele) pro výrobu vyhotoví technickou dokumentaci, výrobní výkresy výrobku a při výrobě bude postupovat podle této dokumentace s dodržením všech pracovních postupů. </w:t>
        <w:br/>
        <w:t>Výrobce (dodavatel či poddodavatel dodavatele) ujišťuje zadavatele, že součástí technické dokumentace bude i prohlášení o shodě nebo ujištění o prohlášení o shodě na použité materiály, na které se vztahuje povinnost dle zákona č. 22/1997 Sb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robce (dodavatel či poddodavatel dodavatele) je technicky a materiálně způsobilý k výrobě uvedeného typu výrobku na základě svých živnostenských oprávnění, zapsaných v obchodním rejstříku </w:t>
      </w:r>
      <w:r>
        <w:rPr>
          <w:sz w:val="22"/>
          <w:szCs w:val="22"/>
          <w:highlight w:val="yellow"/>
          <w:lang w:eastAsia="en-US"/>
        </w:rPr>
        <w:t>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4</Words>
  <Characters>1542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5:00Z</dcterms:created>
  <dc:creator>hazuchova</dc:creator>
  <dc:description/>
  <dc:language>en-US</dc:language>
  <cp:lastModifiedBy>hazuchova</cp:lastModifiedBy>
  <dcterms:modified xsi:type="dcterms:W3CDTF">2021-08-04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