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říloha č. 1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 xml:space="preserve">Prohlášení dodavatele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40"/>
          <w:szCs w:val="40"/>
        </w:rPr>
      </w:pPr>
      <w:r>
        <w:rPr>
          <w:rFonts w:cs="Calibri"/>
          <w:b/>
          <w:color w:val="FFFFFF"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 veřejné zakázce zadávané v otevřeném nadlimitním řízení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>podle § 56 zákona č. 134/2016 Sb., o zadávání veřejných zakázek, v platném znění (dále jen „zákon“) na dodávky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isternová automobilová stříkač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daje o zadavatel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daje o dodavateli: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Účastník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Kontaktní údaje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 ust. § 86 odst. 2 zákona a vyhlášenými podmínkami shora citované veřejné zakázky jako osoba oprávněná jednat jménem (nebo za)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>splňuji základní způsobilost v souladu s § 74 zákona v návaznosti na § 75 zákon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2.</w:t>
        <w:tab/>
        <w:t xml:space="preserve">splňuji profesní způsobilost v souladu s § 77 odst. 1 zákona a § 77 odst. 2 písm. a) zákona </w:t>
        <w:br/>
        <w:t>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</w:rPr>
      </w:pPr>
      <w:r>
        <w:rPr>
          <w:rFonts w:cs="Calibri"/>
        </w:rPr>
        <w:t>1.</w:t>
        <w:tab/>
        <w:t xml:space="preserve">Jsem zapsán v obchodním rejstříku ANO/NE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</w:rPr>
      </w:pPr>
      <w:r>
        <w:rPr>
          <w:rFonts w:cs="Calibri"/>
        </w:rPr>
        <w:t>2.</w:t>
        <w:tab/>
        <w:t>Disponuji živnostenským oprávněním k podnikání: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color w:val="808080"/>
          <w:highlight w:val="yellow"/>
          <w:vertAlign w:val="superscript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 poskytnuté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(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popř. 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popř. 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(3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popř. 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 v souladu s ust. § 122 odst. 3 písm. a) zákona a pokynů uvedených v čl. 6 zadávací dokumentace před uzavřením kupní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3:00Z</dcterms:created>
  <dc:creator>Petr Hnízda</dc:creator>
  <dc:description/>
  <cp:keywords/>
  <dc:language>en-US</dc:language>
  <cp:lastModifiedBy>Uživatel systému Windows</cp:lastModifiedBy>
  <cp:lastPrinted>2020-03-27T14:12:00Z</cp:lastPrinted>
  <dcterms:modified xsi:type="dcterms:W3CDTF">2021-09-24T06:43:00Z</dcterms:modified>
  <cp:revision>22</cp:revision>
  <dc:subject/>
  <dc:title/>
</cp:coreProperties>
</file>