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sz w:val="18"/>
          <w:szCs w:val="18"/>
        </w:rPr>
        <w:t xml:space="preserve">k veřejné zakázce na zhotovitele stavby </w:t>
      </w:r>
      <w:r>
        <w:rPr>
          <w:rFonts w:cs="Calibri"/>
          <w:b/>
        </w:rPr>
        <w:t>ČOV Krnov – Krásné Loučky – oprava objekt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</w:rPr>
        <w:t xml:space="preserve">stavby vodního hospodářství a krajinného inženýrství </w:t>
      </w:r>
      <w:r>
        <w:rPr>
          <w:rFonts w:cs="Calibri"/>
          <w:bCs/>
        </w:rPr>
        <w:t xml:space="preserve">v rozsahu specializace </w:t>
      </w:r>
      <w:r>
        <w:rPr>
          <w:rFonts w:cs="Calibri"/>
          <w:b/>
        </w:rPr>
        <w:t>stavby zdravotně technické pro autorizované techniky a stavitele – TV02, SV02</w:t>
      </w:r>
      <w:r>
        <w:rPr>
          <w:rFonts w:cs="Calibri"/>
        </w:rPr>
        <w:t xml:space="preserve"> (§ 77 odst. 2 písm. c) zákona) dle § 5 odst. 3 písm. b), c) a i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4</w:t>
        <w:tab/>
        <w:t xml:space="preserve">Disponuji odbornou způsobilostí svářeče (kovů) ve smyslu ČSN EN 287-1. Čestně prohlašuji, že osoba provádějící dotčené práce má certifikát vydaný akreditovaným subjektem ve shodě s technickými pravidly CWF-ANB. Současně beru na vědomí, že osoba provádějící svářečské práce tř. 17 budou provádět pouze osoby (svářeči) s platnou úřední zkouškou dle ČSN 05 0710 se zaměřením na technologii na nerezová potrubí. V této souvislosti prohlašuji, že pokud budu vybraným dodavatelem, předložím </w:t>
      </w:r>
      <w:r>
        <w:rPr>
          <w:rFonts w:cs="Calibri"/>
          <w:b/>
        </w:rPr>
        <w:t xml:space="preserve">platnou úřední zkoušku </w:t>
      </w:r>
      <w:r>
        <w:rPr>
          <w:rFonts w:cs="Calibri"/>
        </w:rPr>
        <w:t xml:space="preserve">těchto dotčených osob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Dodavatel uvede osoby, které se budou podílet na plnění předmětu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color w:val="7F7F7F"/>
        </w:rPr>
      </w:pPr>
      <w:r>
        <w:rPr>
          <w:rFonts w:cs="Calibri"/>
        </w:rPr>
        <w:t>2.5</w:t>
        <w:tab/>
        <w:t>Disponuji odbornou způsobilostí ve smyslu ČSN 05 0705 pro svařování a lepení plastových materiálů. Čestně prohlašuji, že osoba provádějící svářečské a lepičské práce má certifikát pro tyto práce vydaný akreditovaným subjektem, který je ve shodě s technickými pravidly CWF-ANB (TB B 100, 301, 302).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</w:rPr>
      </w:pPr>
      <w:r>
        <w:rPr>
          <w:rFonts w:cs="Calibri"/>
          <w:b/>
        </w:rPr>
        <w:t>Dodavatel uvede osoby, které se budou podílet na plnění předmětu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b/>
          <w:b/>
        </w:rPr>
      </w:pPr>
      <w:r>
        <w:rPr>
          <w:rFonts w:cs="Calibri"/>
        </w:rPr>
        <w:tab/>
      </w:r>
      <w:r>
        <w:rPr>
          <w:rFonts w:cs="Calibri"/>
          <w:b/>
        </w:rPr>
        <w:t>K bodům 2.3, 2.4 a 2.5 dodavatel uvede, v jakém vztahu jsou osoby vůči dodavateli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</w:rPr>
      </w:pPr>
      <w:r>
        <w:rPr>
          <w:rFonts w:cs="Calibri"/>
          <w:b/>
          <w:color w:val="7F7F7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místo stavb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Jarmila Kaniakova</cp:lastModifiedBy>
  <cp:lastPrinted>2021-05-31T08:33:00Z</cp:lastPrinted>
  <dcterms:modified xsi:type="dcterms:W3CDTF">2021-08-04T11:10:00Z</dcterms:modified>
  <cp:revision>63</cp:revision>
  <dc:subject/>
  <dc:title/>
</cp:coreProperties>
</file>