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pecifikace technologického zařízení „ČOV Krnov - zařízení na zahuštění kalu“ - příloha k nabídce č. ….. </w:t>
      </w:r>
      <w:r>
        <w:rPr>
          <w:b w:val="false"/>
          <w:bCs/>
          <w:i/>
          <w:iCs/>
        </w:rPr>
        <w:t>(uvedeny doporučené hodnoty pro podání nabídky)</w:t>
      </w:r>
    </w:p>
    <w:tbl>
      <w:tblPr>
        <w:tblW w:w="1488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20" w:noHBand="0" w:noVBand="0" w:firstColumn="0" w:lastRow="0" w:lastColumn="0" w:firstRow="1"/>
      </w:tblPr>
      <w:tblGrid>
        <w:gridCol w:w="849"/>
        <w:gridCol w:w="850"/>
        <w:gridCol w:w="11341"/>
        <w:gridCol w:w="991"/>
        <w:gridCol w:w="852"/>
      </w:tblGrid>
      <w:tr>
        <w:trPr>
          <w:tblHeader w:val="true"/>
          <w:trHeight w:val="46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ád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.</w:t>
            </w:r>
          </w:p>
        </w:tc>
        <w:tc>
          <w:tcPr>
            <w:tcW w:w="1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" w:right="16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 položk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rná jednotk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Arial"/>
                <w:b/>
              </w:rPr>
              <w:t>PS 01 Zahuštění a odvodnění kal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DPS 01.2 Zahuštění přebytečného kal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3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řetenové čerpadlo kalu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 čerpání přebytečného kalu na zahuštěn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bytečný (biologický) kal z regenerace kal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kon Q = 4 – 17 m</w:t>
            </w:r>
            <w:r>
              <w:rPr>
                <w:rFonts w:cs="Arial"/>
                <w:bCs/>
                <w:vertAlign w:val="superscript"/>
              </w:rPr>
              <w:t>3</w:t>
            </w:r>
            <w:r>
              <w:rPr>
                <w:rFonts w:cs="Arial"/>
                <w:bCs/>
              </w:rPr>
              <w:t>/h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tlak = 0,2 MP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 = 3 k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Řízení pomocí FM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tor = nerez ocel tř. 1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tor musí být odolný vůči čerpanému médi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chanická ucpáv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ěleso čerpadla = litina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řetenové čerpadl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Základová deska s kotevním materiál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nitřní tepelná ochrana motoru (PTC čidl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Ochrana chodu na sucho PT100 včetně vyhodnocovacího rel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Ochrana přetlaku – kontaktní manometr na výtlaku čerpadla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Pozn.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Součástí položky jsou i 2 ks náhradního statoru (pro každé čerpadlo 1 k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4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ukční průtokoměr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 měření množství čerpaného přebytečného kalu na zahuštění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bytečný biologický kal z regenerace kal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 1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N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 Q = 0 – 20 m</w:t>
            </w:r>
            <w:r>
              <w:rPr>
                <w:rFonts w:cs="Arial"/>
                <w:bCs/>
                <w:vertAlign w:val="superscript"/>
              </w:rPr>
              <w:t>3</w:t>
            </w:r>
            <w:r>
              <w:rPr>
                <w:rFonts w:cs="Arial"/>
                <w:bCs/>
              </w:rPr>
              <w:t>/h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sah měření = 0,1 – 10 m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yba měření ≤ 0,5 % z měřené hodnoty v rozsahu 5 – 100 % Qm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oměr musí rozlišovat a měřit průtoky v obou směrech (přítok i odtok) a hodnoty se musí přenášet do řídícího systému a dále na dispečin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oměr musí být funkční a vysílat správná data i při nulovém průtoku a při vyprázdněném potrub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pájení 230 V A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ytí převodníku = 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ytí čidla = IP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stupy galvanicky oddělené: zdroj 24 Vss, nestabilizovaný ; analogový proudový, aktivní 0/4 – 20 mA (pro okamžitý průtok, do zátěže ≤ 800 j) ; frekvenční (2 Hz – 20 kHz, 30V/5mA max.; max. 50kHz, 30V/1mA; otevřený kolektor) ; 2x multifunkční – impulzy proteklého množství, jedno – nebo dvouúrovňová komparace, start a stop ; dávky (otevřený kolektor 30V/20mA max. , spínací nebo rozpínací kontakt 120V/800mA max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iové porty galvanicky oddělené: proudové smyčky ; RS 232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stelka = technická pryž PTF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ktrody = nerez ocel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gneticko-indukční průtokoměr DN 100 PN 10</w:t>
            </w:r>
            <w:r>
              <w:rPr/>
              <w:t xml:space="preserve"> </w:t>
            </w:r>
            <w:r>
              <w:rPr>
                <w:bCs/>
                <w:szCs w:val="22"/>
              </w:rPr>
              <w:t>v odděleném proved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Převodník s grafickým dvouřádkovým alfanumerickým displejem 2 x 16 znaků a tlačítky pro nastavení a ovládání (převodník bude oddělený od těla průtokoměru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Propojovací stíněný kabel mezi senzorem a vyhodnocovací jednotko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5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uhový (diskový, šnekový) pomaluběžný rotační zahušťovač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 zahuštění přebytečného biologického kal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bytečný biologický kal z regenerace kal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kon Q = 0 – 17 m</w:t>
            </w:r>
            <w:r>
              <w:rPr>
                <w:rFonts w:cs="Arial"/>
                <w:bCs/>
                <w:vertAlign w:val="superscript"/>
              </w:rPr>
              <w:t>3</w:t>
            </w:r>
            <w:r>
              <w:rPr>
                <w:rFonts w:cs="Arial"/>
                <w:bCs/>
              </w:rPr>
              <w:t>/hod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íchadlo vločkovacího reaktoru = 0,18 kW ; 400 V ; 50 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lastní zahušťovač = ……kW ; 400 V ; 50 Hz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dardní proveden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lastní zahušťovač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ločkovací reaktor (válcová nádrž s míchadlem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Sběrná nádrž zahuštěného kalu s výsypkou do vřetenového čerpadl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6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vaděč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 napájení, ovládání a automatické řízení celé linky zahušťování přebytečného kal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n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munikace z/do rozvaděče je protokolem …….. TCP/IP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V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dardní proveden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Vlastní rozvaděč s ovládacími prvky (PLC) a vlastní automatika řízení linky zahušťován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Veškeré frekvenční měnič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Kabeláž mezi tímto rozvaděčem a jednotlivými el. zařízeními včetně výchozí reviz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7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řetenové čerpadlo kalu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 čerpání zahuštěného přebytečného kalu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huštěný přebytečný (biologický) kal (až do 6% sušiny)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kon Q = 2 – 10 m</w:t>
            </w:r>
            <w:r>
              <w:rPr>
                <w:rFonts w:cs="Arial"/>
                <w:bCs/>
                <w:vertAlign w:val="superscript"/>
              </w:rPr>
              <w:t>3</w:t>
            </w:r>
            <w:r>
              <w:rPr>
                <w:rFonts w:cs="Arial"/>
                <w:bCs/>
              </w:rPr>
              <w:t>/h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tlak = 0,2 MPa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 = 4 k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Řízení pomocí FM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tor = nerez ocel tř. 1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tor musí být odolný vůči čerpanému médi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chanická ucpáv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ěleso čerpadla = litina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řetenové čerpadl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Základová deska s kotevním materiál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nitřní tepelná ochrana motoru (PTC čidl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Ochrana chodu na sucho PT100 včetně vyhodnocovacího rel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Ochrana přetlaku – kontaktní manometr na výtlaku čerpadla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Pozn.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Součástí položky jsou i 2 ks náhradního statoru (pro každé čerpadlo 1 k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8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ukční průtokoměr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 měření množství čerpaného zahuštěného přebytečného kalu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huštěný přebytečný kal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 1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N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 Q = 0 – 12 m</w:t>
            </w:r>
            <w:r>
              <w:rPr>
                <w:rFonts w:cs="Arial"/>
                <w:bCs/>
                <w:vertAlign w:val="superscript"/>
              </w:rPr>
              <w:t>3</w:t>
            </w:r>
            <w:r>
              <w:rPr>
                <w:rFonts w:cs="Arial"/>
                <w:bCs/>
              </w:rPr>
              <w:t>/h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sah měření = 0,1 – 10 m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yba měření ≤ 0,5 % z měřené hodnoty v rozsahu 5 – 100 % Qm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oměr musí rozlišovat a měřit průtoky v obou směrech (přítok i odtok) a hodnoty se musí přenášet do řídícího systému a dále na dispečin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oměr musí být funkční a vysílat správná data i při nulovém průtoku a při vyprázdněném potrub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pájení 230 V A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ytí převodníku = 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ytí čidla = IP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stupy galvanicky oddělené: zdroj 24 Vss, nestabilizovaný ; analogový proudový, aktivní 0/4 – 20 mA (pro okamžitý průtok, do zátěže ≤ 800 j) ; frekvenční (2 Hz – 20 kHz, 30V/5mA max.; max. 50kHz, 30V/1mA; otevřený kolektor) ; 2x multifunkční – impulzy proteklého množství, jedno – nebo dvouúrovňová komparace, start a stop ; dávky (otevřený kolektor 30V/20mA max. , spínací nebo rozpínací kontakt 120V/800mA max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iové porty galvanicky oddělené: proudové smyčky ; RS 232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stelka = technická pryž PTF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ktrody = nerez ocel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gneticko-indukční průtokoměr DN 100 PN 10</w:t>
            </w:r>
            <w:r>
              <w:rPr/>
              <w:t xml:space="preserve"> </w:t>
            </w:r>
            <w:r>
              <w:rPr>
                <w:bCs/>
                <w:szCs w:val="22"/>
              </w:rPr>
              <w:t>v odděleném proved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Převodník s grafickým dvouřádkovým alfanumerickým displejem 2 x 16 znaků a tlačítky pro nastavení a ovládání (převodník bude oddělený od těla průtokoměru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Propojovací stíněný kabel mezi senzorem a vyhodnocovací jednotko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9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řetenové čerpadlo roztoku flokulantu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 čerpání roztoku flokulantu do zahuštění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tok flokulant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kon Q = 1.000 l/h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etlak = 0,2 MPa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 = 1,5 k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 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Řízení pomocí FM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tor = nerez ocel tř. 1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tor musí být odolný vůči čerpanému médi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chanická ucpáv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ěleso čerpadla = litina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řetenové čerpadl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Základová deska s kotevním materiále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Vnitřní tepelná ochrana motoru (PTC čidl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Ochrana chodu na sucho PT100 včetně vyhodnocovacího relé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Ochrana přetlaku – kontaktní manometr na výtlaku čerpadla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Pozn.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Součástí položky jsou i 2 ks náhradního statoru (pro každé čerpadlo 1 k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10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ukční průtokoměr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 měření množství čerpaného roztoku flokulantu 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tok flokulant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 2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N 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 Q = 0 – 1.000 l/h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sah měření = 0,1 – 10 m/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yba měření ≤ 0,5 % z měřené hodnoty v rozsahu 5 – 100 % Qma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oměr musí rozlišovat a měřit průtoky v obou směrech (přítok i odtok) a hodnoty se musí přenášet do řídícího systému a dále na dispečin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ůtokoměr musí být funkční a vysílat správná data i při nulovém průtoku a při vyprázdněném potrub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pájení 230 V A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ytí převodníku = 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ytí čidla = IP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stupy galvanicky oddělené: zdroj 24 Vss, nestabilizovaný ; analogový proudový, aktivní 0/4 – 20 mA (pro okamžitý průtok, do zátěže ≤ 800 j) ; frekvenční (2 Hz – 20 kHz, 30V/5mA max.; max. 50kHz, 30V/1mA; otevřený kolektor) ; 2x multifunkční – impulzy proteklého množství, jedno – nebo dvouúrovňová komparace, start a stop ; dávky (otevřený kolektor 30V/20mA max. , spínací nebo rozpínací kontakt 120V/800mA max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iové porty galvanicky oddělené: proudové smyčky ; RS 232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stelka = technická pryž PTF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ktrody = nerez ocel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gneticko-indukční průtokoměr DN 25 PN 16</w:t>
            </w:r>
            <w:r>
              <w:rPr/>
              <w:t xml:space="preserve"> </w:t>
            </w:r>
            <w:r>
              <w:rPr>
                <w:bCs/>
                <w:szCs w:val="22"/>
              </w:rPr>
              <w:t>v odděleném proved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Převodník s grafickým dvouřádkovým alfanumerickým displejem 2 x 16 znaků a tlačítky pro nastavení a ovládání (převodník bude oddělený od těla průtokoměru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Propojovací stíněný kabel mezi senzorem a vyhodnocovací jednotko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1.2-11</w:t>
            </w:r>
          </w:p>
        </w:tc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magnetický ventil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Účel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 otevírání provozní vody na proplach výtlačné trasy zahuštěného kalu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diu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ozní voda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vrhové parametry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 25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hon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 = 0,02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0 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 Hz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ál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dardní provedení</w:t>
            </w:r>
          </w:p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sah dodávky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Cs/>
                <w:szCs w:val="22"/>
              </w:rPr>
              <w:t>Elektromagnetický ventil DN 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11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1134" w:top="1560" w:footer="73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Poptávková specifikace technologického zařízení pro VZ „ČOV Krnov - zařízení na zahuštění kalu“ – systémové č.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7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270a"/>
    <w:pPr>
      <w:keepNext w:val="true"/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270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270a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2270a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2270a"/>
    <w:rPr/>
  </w:style>
  <w:style w:type="character" w:styleId="ZkladntextChar" w:customStyle="1">
    <w:name w:val="Základní text Char"/>
    <w:basedOn w:val="DefaultParagraphFont"/>
    <w:qFormat/>
    <w:rsid w:val="0092270a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270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22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22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1</Words>
  <Characters>6795</Characters>
  <CharactersWithSpaces>79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3:00Z</dcterms:created>
  <dc:creator>Libor Staněk</dc:creator>
  <dc:description/>
  <dc:language>en-US</dc:language>
  <cp:lastModifiedBy>Roman Hradil</cp:lastModifiedBy>
  <dcterms:modified xsi:type="dcterms:W3CDTF">2021-12-1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