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Odlehčovací příkop Krnov - Chomýž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2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 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eastAsia="Calibri"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2"/>
          <w:szCs w:val="22"/>
        </w:rPr>
        <w:t xml:space="preserve">alespoň 3 zakázky na realizaci vodohospodářské nebo inženýrské stavby, případně stavby obdobného charakteru, s finančním objemem min. 4 0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5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2-01-10T09:38:00Z</dcterms:modified>
  <cp:revision>4</cp:revision>
  <dc:subject/>
  <dc:title>ČESTNÉ PROHLÁŠENÍ</dc:title>
</cp:coreProperties>
</file>