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6b (dokument o velkém objemu, který nelze nahrát do systému E-ZAK) ke stažení na odkaze: </w:t>
      </w:r>
      <w:hyperlink r:id="rId2">
        <w:r>
          <w:rPr>
            <w:rStyle w:val="InternetLink"/>
          </w:rPr>
          <w:t>https://uschovna.cz/zasilka/VLAXEPYUPPDN5VH8-ZRK/C92V8ZCMI3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57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chovna.cz/zasilka/VLAXEPYUPPDN5VH8-ZRK/C92V8ZCMI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7:00Z</dcterms:created>
  <dc:creator>hazuchova</dc:creator>
  <dc:description/>
  <dc:language>en-US</dc:language>
  <cp:lastModifiedBy>hazuchova</cp:lastModifiedBy>
  <dcterms:modified xsi:type="dcterms:W3CDTF">2022-02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