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Oprava bytů Hlavní náměstí 20 – byt č. 3, 4, 11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va bytů Hlavní náměstí 20 – byt č. 3, 4, 11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na rekonstrukci nebo opravu bytů či rodinného domu s finančním objemem min. 300.000,00 Kč bez DPH, </w:t>
      </w:r>
      <w:r>
        <w:rPr/>
        <w:t>realizovaných dodavatelem, a zároveň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03-08T11:12:00Z</dcterms:modified>
  <cp:revision>14</cp:revision>
  <dc:subject/>
  <dc:title>ČESTNÉ PROHLÁŠENÍ</dc:title>
</cp:coreProperties>
</file>