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/>
          <w:b/>
          <w:caps/>
          <w:color w:val="000000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konstrukce střechy nemocnice v Krnově – hlavní budova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20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15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 a že budu osobou, která se bude na plnění předmětu veřejné zakázky podílet. Pro účely prokázání splnění kritérií technické kvalifikace předkládám profesní životopis v rozsahu dle požadavků zadavatele vymezených v čl. 6 odst. 2 zadávacích podmínek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 – stavby vedoucího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citovaný výše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5:00Z</dcterms:created>
  <dc:creator>Petr Hnízda</dc:creator>
  <dc:description/>
  <cp:keywords/>
  <dc:language>en-US</dc:language>
  <cp:lastModifiedBy>Jana</cp:lastModifiedBy>
  <cp:lastPrinted>2021-05-31T08:33:00Z</cp:lastPrinted>
  <dcterms:modified xsi:type="dcterms:W3CDTF">2022-03-28T12:29:00Z</dcterms:modified>
  <cp:revision>8</cp:revision>
  <dc:subject/>
  <dc:title/>
</cp:coreProperties>
</file>