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Rekonstrukce elektroinstal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Jirásková, Krnov - I. etapa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9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2-04-29T10:43:00Z</dcterms:modified>
  <cp:revision>4</cp:revision>
  <dc:subject/>
  <dc:title>Seznam subdodavatelů</dc:title>
</cp:coreProperties>
</file>