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Rekonstrukce bytu - Hlavní náměstí 21 byt č.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- Hlavní náměstí 21 byt č. 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4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2-05-27T07:29:00Z</dcterms:modified>
  <cp:revision>10</cp:revision>
  <dc:subject/>
  <dc:title>ČESTNÉ PROHLÁŠENÍ</dc:title>
</cp:coreProperties>
</file>