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spacing w:before="120" w:after="120"/>
        <w:ind w:left="851" w:hanging="851"/>
        <w:rPr/>
      </w:pPr>
      <w:bookmarkStart w:id="0" w:name="_Toc427052542"/>
      <w:bookmarkStart w:id="1" w:name="_Toc426917022"/>
      <w:bookmarkStart w:id="2" w:name="_Toc393187972"/>
      <w:r>
        <w:rPr/>
        <w:t>Požadavky na Agendový informační systém města Krnova (AISmK)</w:t>
      </w:r>
      <w:bookmarkEnd w:id="0"/>
      <w:bookmarkEnd w:id="1"/>
      <w:bookmarkEnd w:id="2"/>
    </w:p>
    <w:p>
      <w:pPr>
        <w:pStyle w:val="Heading3"/>
        <w:numPr>
          <w:ilvl w:val="2"/>
          <w:numId w:val="5"/>
        </w:numPr>
        <w:ind w:left="851" w:hanging="851"/>
        <w:rPr/>
      </w:pPr>
      <w:bookmarkStart w:id="3" w:name="_Toc427052544"/>
      <w:bookmarkStart w:id="4" w:name="_Toc426917024"/>
      <w:bookmarkStart w:id="5" w:name="_Toc393187974"/>
      <w:r>
        <w:rPr/>
        <w:t>Struktura AISmK</w:t>
      </w:r>
      <w:bookmarkEnd w:id="3"/>
      <w:bookmarkEnd w:id="4"/>
      <w:bookmarkEnd w:id="5"/>
    </w:p>
    <w:p>
      <w:pPr>
        <w:pStyle w:val="Normal"/>
        <w:rPr/>
      </w:pPr>
      <w:r>
        <w:rPr>
          <w:lang w:eastAsia="cs-CZ"/>
        </w:rPr>
        <w:t>Struktura rozdělení a členění jednotlivých modulů do skupin není závazné, ale dodávka bude obsahovat všechny prvky.</w:t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</w:rPr>
        <w:t>Elektronizace dokumentů</w:t>
      </w:r>
    </w:p>
    <w:p>
      <w:pPr>
        <w:pStyle w:val="Odsta"/>
        <w:numPr>
          <w:ilvl w:val="0"/>
          <w:numId w:val="7"/>
        </w:numPr>
        <w:rPr/>
      </w:pPr>
      <w:r>
        <w:rPr/>
        <w:t>Spisová služba</w:t>
      </w:r>
    </w:p>
    <w:p>
      <w:pPr>
        <w:pStyle w:val="Odsta"/>
        <w:numPr>
          <w:ilvl w:val="0"/>
          <w:numId w:val="7"/>
        </w:numPr>
        <w:rPr/>
      </w:pPr>
      <w:r>
        <w:rPr/>
        <w:t>Čárový kód</w:t>
      </w:r>
    </w:p>
    <w:p>
      <w:pPr>
        <w:pStyle w:val="Odsta"/>
        <w:numPr>
          <w:ilvl w:val="0"/>
          <w:numId w:val="7"/>
        </w:numPr>
        <w:rPr/>
      </w:pPr>
      <w:r>
        <w:rPr/>
        <w:t>Komunikace s krajskou spisovnou</w:t>
      </w:r>
    </w:p>
    <w:p>
      <w:pPr>
        <w:pStyle w:val="Odsta"/>
        <w:numPr>
          <w:ilvl w:val="0"/>
          <w:numId w:val="7"/>
        </w:numPr>
        <w:rPr/>
      </w:pPr>
      <w:r>
        <w:rPr/>
        <w:t>Metadata digitalizace</w:t>
      </w:r>
    </w:p>
    <w:p>
      <w:pPr>
        <w:pStyle w:val="Odsta"/>
        <w:numPr>
          <w:ilvl w:val="0"/>
          <w:numId w:val="7"/>
        </w:numPr>
        <w:rPr/>
      </w:pPr>
      <w:r>
        <w:rPr/>
        <w:t>Základní nároky na obslužný systém</w:t>
      </w:r>
    </w:p>
    <w:p>
      <w:pPr>
        <w:pStyle w:val="Odsta"/>
        <w:numPr>
          <w:ilvl w:val="0"/>
          <w:numId w:val="7"/>
        </w:numPr>
        <w:rPr/>
      </w:pPr>
      <w:r>
        <w:rPr/>
        <w:t xml:space="preserve">Skartace </w:t>
      </w:r>
    </w:p>
    <w:p>
      <w:pPr>
        <w:pStyle w:val="Odsta"/>
        <w:numPr>
          <w:ilvl w:val="0"/>
          <w:numId w:val="7"/>
        </w:numPr>
        <w:rPr/>
      </w:pPr>
      <w:r>
        <w:rPr/>
        <w:t>Workflow oběhu dokumentů</w:t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</w:rPr>
        <w:t>Ekonomické agendy</w:t>
      </w:r>
    </w:p>
    <w:p>
      <w:pPr>
        <w:pStyle w:val="Odsta"/>
        <w:numPr>
          <w:ilvl w:val="0"/>
          <w:numId w:val="8"/>
        </w:numPr>
        <w:rPr/>
      </w:pPr>
      <w:r>
        <w:rPr/>
        <w:t xml:space="preserve">Evidence ekonomických subjektů </w:t>
      </w:r>
    </w:p>
    <w:p>
      <w:pPr>
        <w:pStyle w:val="Odsta"/>
        <w:numPr>
          <w:ilvl w:val="0"/>
          <w:numId w:val="8"/>
        </w:numPr>
        <w:rPr/>
      </w:pPr>
      <w:r>
        <w:rPr/>
        <w:t>Evidence movitého a nemovitého majetku</w:t>
      </w:r>
    </w:p>
    <w:p>
      <w:pPr>
        <w:pStyle w:val="Odsta"/>
        <w:numPr>
          <w:ilvl w:val="0"/>
          <w:numId w:val="8"/>
        </w:numPr>
        <w:rPr/>
      </w:pPr>
      <w:r>
        <w:rPr/>
        <w:t>Agendy nájmu</w:t>
      </w:r>
    </w:p>
    <w:p>
      <w:pPr>
        <w:pStyle w:val="Odsta"/>
        <w:numPr>
          <w:ilvl w:val="0"/>
          <w:numId w:val="8"/>
        </w:numPr>
        <w:rPr/>
      </w:pPr>
      <w:r>
        <w:rPr/>
        <w:t>Pronájem nemovitého majetku</w:t>
      </w:r>
    </w:p>
    <w:p>
      <w:pPr>
        <w:pStyle w:val="Odsta"/>
        <w:numPr>
          <w:ilvl w:val="0"/>
          <w:numId w:val="8"/>
        </w:numPr>
        <w:rPr/>
      </w:pPr>
      <w:r>
        <w:rPr/>
        <w:t>SIPO</w:t>
      </w:r>
    </w:p>
    <w:p>
      <w:pPr>
        <w:pStyle w:val="Odsta"/>
        <w:numPr>
          <w:ilvl w:val="0"/>
          <w:numId w:val="8"/>
        </w:numPr>
        <w:rPr/>
      </w:pPr>
      <w:r>
        <w:rPr/>
        <w:t xml:space="preserve">Evidence smluv </w:t>
      </w:r>
    </w:p>
    <w:p>
      <w:pPr>
        <w:pStyle w:val="Odsta"/>
        <w:numPr>
          <w:ilvl w:val="0"/>
          <w:numId w:val="8"/>
        </w:numPr>
        <w:rPr/>
      </w:pPr>
      <w:r>
        <w:rPr/>
        <w:t>Objednávky</w:t>
      </w:r>
    </w:p>
    <w:p>
      <w:pPr>
        <w:pStyle w:val="Odsta"/>
        <w:numPr>
          <w:ilvl w:val="0"/>
          <w:numId w:val="8"/>
        </w:numPr>
        <w:rPr/>
      </w:pPr>
      <w:r>
        <w:rPr/>
        <w:t xml:space="preserve">Účetnictví obce </w:t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</w:rPr>
        <w:t>Správní agendy</w:t>
      </w:r>
    </w:p>
    <w:p>
      <w:pPr>
        <w:pStyle w:val="Odsta"/>
        <w:numPr>
          <w:ilvl w:val="0"/>
          <w:numId w:val="9"/>
        </w:numPr>
        <w:rPr/>
      </w:pPr>
      <w:r>
        <w:rPr/>
        <w:t xml:space="preserve">Evidence obyvatel </w:t>
      </w:r>
    </w:p>
    <w:p>
      <w:pPr>
        <w:pStyle w:val="Odsta"/>
        <w:numPr>
          <w:ilvl w:val="0"/>
          <w:numId w:val="9"/>
        </w:numPr>
        <w:rPr/>
      </w:pPr>
      <w:r>
        <w:rPr/>
        <w:t xml:space="preserve">Evidence pozemků a zahrádek </w:t>
      </w:r>
    </w:p>
    <w:p>
      <w:pPr>
        <w:pStyle w:val="Odsta"/>
        <w:numPr>
          <w:ilvl w:val="0"/>
          <w:numId w:val="9"/>
        </w:numPr>
        <w:rPr/>
      </w:pPr>
      <w:r>
        <w:rPr/>
        <w:t xml:space="preserve">Evidence psů </w:t>
      </w:r>
    </w:p>
    <w:p>
      <w:pPr>
        <w:pStyle w:val="Odsta"/>
        <w:numPr>
          <w:ilvl w:val="0"/>
          <w:numId w:val="9"/>
        </w:numPr>
        <w:rPr/>
      </w:pPr>
      <w:r>
        <w:rPr/>
        <w:t xml:space="preserve">Evidence přestupků </w:t>
      </w:r>
    </w:p>
    <w:p>
      <w:pPr>
        <w:pStyle w:val="Odsta"/>
        <w:numPr>
          <w:ilvl w:val="0"/>
          <w:numId w:val="9"/>
        </w:numPr>
        <w:rPr/>
      </w:pPr>
      <w:r>
        <w:rPr/>
        <w:t xml:space="preserve">Evidence předpisů a nařízení obce </w:t>
      </w:r>
    </w:p>
    <w:p>
      <w:pPr>
        <w:pStyle w:val="Odsta"/>
        <w:numPr>
          <w:ilvl w:val="0"/>
          <w:numId w:val="9"/>
        </w:numPr>
        <w:rPr/>
      </w:pPr>
      <w:r>
        <w:rPr/>
        <w:t>Evidence stížností</w:t>
      </w:r>
    </w:p>
    <w:p>
      <w:pPr>
        <w:pStyle w:val="Odsta"/>
        <w:numPr>
          <w:ilvl w:val="0"/>
          <w:numId w:val="9"/>
        </w:numPr>
        <w:rPr/>
      </w:pPr>
      <w:r>
        <w:rPr/>
        <w:t xml:space="preserve">Matrika </w:t>
      </w:r>
    </w:p>
    <w:p>
      <w:pPr>
        <w:pStyle w:val="Odsta"/>
        <w:numPr>
          <w:ilvl w:val="0"/>
          <w:numId w:val="9"/>
        </w:numPr>
        <w:rPr/>
      </w:pPr>
      <w:r>
        <w:rPr/>
        <w:t>Sociální agenda</w:t>
      </w:r>
    </w:p>
    <w:p>
      <w:pPr>
        <w:pStyle w:val="Odsta"/>
        <w:numPr>
          <w:ilvl w:val="0"/>
          <w:numId w:val="9"/>
        </w:numPr>
        <w:rPr/>
      </w:pPr>
      <w:r>
        <w:rPr/>
        <w:t>Evidence odpadů</w:t>
      </w:r>
    </w:p>
    <w:p>
      <w:pPr>
        <w:pStyle w:val="Odsta"/>
        <w:numPr>
          <w:ilvl w:val="0"/>
          <w:numId w:val="9"/>
        </w:numPr>
        <w:rPr/>
      </w:pPr>
      <w:r>
        <w:rPr/>
        <w:t>Automatické zpracování dopravních přestupků</w:t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</w:rPr>
        <w:t>Obslužné agendy</w:t>
      </w:r>
    </w:p>
    <w:p>
      <w:pPr>
        <w:pStyle w:val="Odsta"/>
        <w:numPr>
          <w:ilvl w:val="0"/>
          <w:numId w:val="10"/>
        </w:numPr>
        <w:rPr/>
      </w:pPr>
      <w:r>
        <w:rPr/>
        <w:t>Evidence materiálů do rady a zastupitelstva</w:t>
      </w:r>
    </w:p>
    <w:p>
      <w:pPr>
        <w:pStyle w:val="Odsta"/>
        <w:numPr>
          <w:ilvl w:val="0"/>
          <w:numId w:val="10"/>
        </w:numPr>
        <w:rPr/>
      </w:pPr>
      <w:r>
        <w:rPr/>
        <w:t>Evidence úkolů</w:t>
      </w:r>
    </w:p>
    <w:p>
      <w:pPr>
        <w:pStyle w:val="Odsta"/>
        <w:numPr>
          <w:ilvl w:val="0"/>
          <w:numId w:val="10"/>
        </w:numPr>
        <w:rPr/>
      </w:pPr>
      <w:r>
        <w:rPr/>
        <w:t xml:space="preserve">Evidence žádanek o auto </w:t>
      </w:r>
    </w:p>
    <w:p>
      <w:pPr>
        <w:pStyle w:val="Odsta"/>
        <w:numPr>
          <w:ilvl w:val="0"/>
          <w:numId w:val="10"/>
        </w:numPr>
        <w:rPr/>
      </w:pPr>
      <w:r>
        <w:rPr/>
        <w:t>Elektronická podatelna</w:t>
      </w:r>
    </w:p>
    <w:p>
      <w:pPr>
        <w:pStyle w:val="Odsta"/>
        <w:numPr>
          <w:ilvl w:val="0"/>
          <w:numId w:val="10"/>
        </w:numPr>
        <w:rPr/>
      </w:pPr>
      <w:r>
        <w:rPr/>
        <w:t>Elektronické podpisy</w:t>
      </w:r>
    </w:p>
    <w:p>
      <w:pPr>
        <w:pStyle w:val="Odsta"/>
        <w:numPr>
          <w:ilvl w:val="0"/>
          <w:numId w:val="10"/>
        </w:numPr>
        <w:rPr/>
      </w:pPr>
      <w:r>
        <w:rPr/>
        <w:t>Elektronická spisovna</w:t>
      </w:r>
    </w:p>
    <w:p>
      <w:pPr>
        <w:pStyle w:val="Odsta"/>
        <w:numPr>
          <w:ilvl w:val="0"/>
          <w:numId w:val="10"/>
        </w:numPr>
        <w:rPr/>
      </w:pPr>
      <w:r>
        <w:rPr/>
        <w:t>Kontrola rozpočtu veřejností</w:t>
      </w:r>
    </w:p>
    <w:p>
      <w:pPr>
        <w:pStyle w:val="Odsta"/>
        <w:numPr>
          <w:ilvl w:val="0"/>
          <w:numId w:val="10"/>
        </w:numPr>
        <w:rPr/>
      </w:pPr>
      <w:r>
        <w:rPr/>
        <w:t>Elektronická úřední deska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Kompozitní služby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Výdaje ISDOC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E-procesy – Centrum (výdaje, objednávky, smlouvy)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GDPR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Evidence cestovních příkazů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Podpisová kniha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Rezervace zdrojů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Stížnosti a petice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Volební agenda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 xml:space="preserve">Adresy 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Vidimace a legalizace</w:t>
      </w:r>
    </w:p>
    <w:p>
      <w:pPr>
        <w:pStyle w:val="Odsta"/>
        <w:rPr/>
      </w:pPr>
      <w:r>
        <w:rPr/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</w:rPr>
        <w:t>Webové aplikace</w:t>
      </w:r>
    </w:p>
    <w:p>
      <w:pPr>
        <w:pStyle w:val="Odst1"/>
        <w:numPr>
          <w:ilvl w:val="0"/>
          <w:numId w:val="56"/>
        </w:numPr>
        <w:ind w:left="924" w:hanging="357"/>
        <w:rPr/>
      </w:pPr>
      <w:r>
        <w:rPr/>
        <w:t>Jednotná organizační struktura</w:t>
      </w:r>
    </w:p>
    <w:p>
      <w:pPr>
        <w:pStyle w:val="Odst1"/>
        <w:numPr>
          <w:ilvl w:val="0"/>
          <w:numId w:val="56"/>
        </w:numPr>
        <w:rPr/>
      </w:pPr>
      <w:r>
        <w:rPr/>
        <w:t>Jednotné úložiště</w:t>
      </w:r>
    </w:p>
    <w:p>
      <w:pPr>
        <w:pStyle w:val="Odst1"/>
        <w:ind w:left="927" w:hanging="0"/>
        <w:rPr/>
      </w:pPr>
      <w:r>
        <w:rPr/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rtály </w:t>
      </w:r>
    </w:p>
    <w:p>
      <w:pPr>
        <w:pStyle w:val="Odst1"/>
        <w:numPr>
          <w:ilvl w:val="0"/>
          <w:numId w:val="57"/>
        </w:numPr>
        <w:ind w:left="993" w:hanging="426"/>
        <w:rPr/>
      </w:pPr>
      <w:r>
        <w:rPr/>
        <w:t>Portál občana</w:t>
      </w:r>
    </w:p>
    <w:p>
      <w:pPr>
        <w:pStyle w:val="Odst1"/>
        <w:ind w:left="993" w:hanging="0"/>
        <w:rPr/>
      </w:pPr>
      <w:r>
        <w:rPr/>
      </w:r>
    </w:p>
    <w:p>
      <w:pPr>
        <w:pStyle w:val="Odst1"/>
        <w:numPr>
          <w:ilvl w:val="0"/>
          <w:numId w:val="6"/>
        </w:numPr>
        <w:rPr>
          <w:b/>
          <w:b/>
        </w:rPr>
      </w:pPr>
      <w:r>
        <w:rPr>
          <w:b/>
          <w:bCs/>
        </w:rPr>
        <w:t>Service-level agreement</w:t>
      </w:r>
      <w:r>
        <w:rPr/>
        <w:t xml:space="preserve"> (</w:t>
      </w:r>
      <w:r>
        <w:rPr>
          <w:b/>
          <w:bCs/>
        </w:rPr>
        <w:t>SLA</w:t>
      </w:r>
      <w:r>
        <w:rPr/>
        <w:t>)</w:t>
      </w:r>
    </w:p>
    <w:p>
      <w:pPr>
        <w:pStyle w:val="Odst1"/>
        <w:numPr>
          <w:ilvl w:val="0"/>
          <w:numId w:val="65"/>
        </w:numPr>
        <w:rPr/>
      </w:pPr>
      <w:r>
        <w:rPr/>
        <w:t>SLA</w:t>
      </w:r>
    </w:p>
    <w:p>
      <w:pPr>
        <w:pStyle w:val="Odst1"/>
        <w:numPr>
          <w:ilvl w:val="1"/>
          <w:numId w:val="65"/>
        </w:numPr>
        <w:rPr/>
      </w:pPr>
      <w:r>
        <w:rPr/>
        <w:t>Servisní (technická) podpora AISmK – základní pojmy</w:t>
      </w:r>
    </w:p>
    <w:p>
      <w:pPr>
        <w:pStyle w:val="Odst1"/>
        <w:numPr>
          <w:ilvl w:val="2"/>
          <w:numId w:val="65"/>
        </w:numPr>
        <w:rPr/>
      </w:pPr>
      <w:r>
        <w:rPr/>
        <w:t>Servisní podpora</w:t>
      </w:r>
    </w:p>
    <w:p>
      <w:pPr>
        <w:pStyle w:val="Odst1"/>
        <w:numPr>
          <w:ilvl w:val="1"/>
          <w:numId w:val="65"/>
        </w:numPr>
        <w:rPr/>
      </w:pPr>
      <w:r>
        <w:rPr/>
        <w:t>Doby odezvy na servisní požadavek</w:t>
      </w:r>
    </w:p>
    <w:p>
      <w:pPr>
        <w:pStyle w:val="Odst1"/>
        <w:numPr>
          <w:ilvl w:val="2"/>
          <w:numId w:val="65"/>
        </w:numPr>
        <w:rPr/>
      </w:pPr>
      <w:r>
        <w:rPr/>
        <w:t>Služby odstraňování vad. Popis režimů odstraňování vad:</w:t>
      </w:r>
    </w:p>
    <w:p>
      <w:pPr>
        <w:pStyle w:val="Odst1"/>
        <w:ind w:left="360" w:hanging="0"/>
        <w:rPr/>
      </w:pPr>
      <w:r>
        <w:rPr/>
      </w:r>
    </w:p>
    <w:p>
      <w:pPr>
        <w:pStyle w:val="Odst1"/>
        <w:ind w:left="360" w:hanging="0"/>
        <w:rPr/>
      </w:pPr>
      <w:r>
        <w:rPr/>
        <w:t xml:space="preserve">Servisní podpora  </w:t>
      </w:r>
    </w:p>
    <w:p>
      <w:pPr>
        <w:pStyle w:val="Odst1"/>
        <w:numPr>
          <w:ilvl w:val="0"/>
          <w:numId w:val="63"/>
        </w:numPr>
        <w:ind w:left="709" w:hanging="142"/>
        <w:rPr/>
      </w:pPr>
      <w:r>
        <w:rPr/>
        <w:t>Doby odezvy na servisní požadavek</w:t>
      </w:r>
    </w:p>
    <w:p>
      <w:pPr>
        <w:pStyle w:val="Odst1"/>
        <w:ind w:left="709" w:hanging="142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6" w:name="_Toc384589343"/>
      <w:bookmarkStart w:id="7" w:name="_Toc427052546"/>
      <w:bookmarkStart w:id="8" w:name="_Toc426917026"/>
      <w:bookmarkStart w:id="9" w:name="_Toc393187976"/>
      <w:bookmarkEnd w:id="6"/>
      <w:r>
        <w:rPr/>
        <w:t>Obecné požadavky na AISmK</w:t>
      </w:r>
      <w:bookmarkEnd w:id="7"/>
      <w:bookmarkEnd w:id="8"/>
      <w:bookmarkEnd w:id="9"/>
      <w:r>
        <w:rPr/>
        <w:t xml:space="preserve"> </w:t>
      </w:r>
    </w:p>
    <w:p>
      <w:pPr>
        <w:pStyle w:val="Odst1"/>
        <w:numPr>
          <w:ilvl w:val="0"/>
          <w:numId w:val="12"/>
        </w:numPr>
        <w:rPr/>
      </w:pPr>
      <w:r>
        <w:rPr/>
        <w:t xml:space="preserve">Minimální požadavky na </w:t>
      </w:r>
      <w:r>
        <w:rPr>
          <w:b/>
        </w:rPr>
        <w:t xml:space="preserve">Obecné požadavky na AISmK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"/>
        <w:gridCol w:w="7089"/>
        <w:gridCol w:w="992"/>
      </w:tblGrid>
      <w:tr>
        <w:trPr>
          <w:tblHeader w:val="true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cs-CZ"/>
              </w:rPr>
              <w:t>Řešení bude do produkčního prostředí předáno k 1.1.2023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azeč nabízeného řešení AISmK bude garantovat v celém životním cyklu nabízeného řešení EIS (implementace i následné provozování) vždy soulad s aktuálně platnou legislativou. Veškeré součásti díla budou uvedeny do souladu s platnou legislativou nejpozději k datu nabytí účinnos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Řešení bude dodáno jedním dodavatelem bez poddodavatelů u následujících zásadních agend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isová služba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gendy požadované v části „Ekonomické agendy“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gendy požadované v části „Správní agendy“ a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procesy – Centrum (výdaje, objednávky, smlouvy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 případě, že bude potřebné na koncová zařízení (osobní počítače) instalovat SW nutný k provozování nabízeného řešení AISmK, bude možno tento SW instalovat a aktualizovat centrálně z jednoho místa. Cena takového SW bude obsažena v ceně díla a to na celou dobu životního cyklu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vní instalaci provede uchazeč a následně po zaškolení správci systému zadavatele. V případě instalace, která bude pro správce systému Zadavetele obtížně realizovatelná, zadavatel si vyhrazuje možnost si instalaci objednat u uchazeče za úhradu dle podmínek v kapitole „SLA“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e všem součástem řešení bude dodána plná lokalizace v českém jazyce (uživatelské i administrátorské rozhraní, nápověda a dokumentace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řívrstvá architektura – Front End server, aplikační server, databázový server a klient na pracovní stanici nebo mobilním zaříz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oz ve virtualizovaném prostředí Zadavate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Style w:val="Summaryvalue"/>
              </w:rPr>
            </w:pPr>
            <w:r>
              <w:rPr>
                <w:rStyle w:val="Summaryvalue"/>
              </w:rPr>
              <w:t xml:space="preserve">Řešení bude realizováno na HW města Krnova ve virtualizovaném prostředí VMware ESXi, 7  takto: 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- Aplikační server: 4 CPU(s), 32GB paměti, 2 TB na datovém úložišti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- Databázový server: 8 CPU(s), 32GB paměti, 500 GB na datovém úložišti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- Server pro doprovodné utility: 4 CPU(s), 16GB paměti, 100 GB na datovém úložišti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- Server pro webová řešeni (portály) v DMZ: 4 CPU(s), 16GB paměti, 100 GB na datovém úložišti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Virtuální servery budou nakonfigurovány zadavatelem na HW hostu „Lenovo ThinkSystem SR630“ Intel(R) Xeon(R) Gold 6226R CPU @ 2.90GHz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Datový prostor je alokován na diskovém poli „IBM® Storwize® V5000E“ v RAID 5 konfigurac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ummaryvalue"/>
              </w:rPr>
            </w:pPr>
            <w:r>
              <w:rPr>
                <w:rStyle w:val="Summaryvalue"/>
              </w:rPr>
              <w:t xml:space="preserve">Současný dedikovaný databázový server je postaven na HW hostu „Lenovo ThinkSystem SR630“ Intel(R) Xeon(R) Gold 6234 CPU @ 3.30GHz s vlastním datovým prostorem 550 GB (volný prostor 50GB), OS </w:t>
            </w:r>
            <w:r>
              <w:rPr/>
              <w:t>Red Hat Enterprise Linux 8 (64-bit), DB Oracle ver19, uchazeči je umožněno tento server, OS a DB použít.</w:t>
            </w:r>
          </w:p>
          <w:p>
            <w:pPr>
              <w:pStyle w:val="Normal"/>
              <w:widowControl w:val="false"/>
              <w:rPr>
                <w:rStyle w:val="Summaryvalue"/>
              </w:rPr>
            </w:pPr>
            <w:r>
              <w:rPr>
                <w:rStyle w:val="Summaryvalue"/>
              </w:rPr>
              <w:t>Licence operačních systémů s potřebnou podporou si zájemce zajistí sám.</w:t>
            </w:r>
          </w:p>
          <w:p>
            <w:pPr>
              <w:pStyle w:val="Normal"/>
              <w:widowControl w:val="false"/>
              <w:spacing w:before="60" w:after="60"/>
              <w:rPr>
                <w:rStyle w:val="Summaryvalue"/>
              </w:rPr>
            </w:pPr>
            <w:r>
              <w:rPr>
                <w:rStyle w:val="Summaryvalue"/>
              </w:rPr>
              <w:t>(popis zapojení sítě města Krnova je schematicky zakresleno v „Příloze č. 1“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oz serverové části bude realizován pod operačním systémem Microsoft Windows server 2022 a vyšší nebo pod operačním systémem RHEL 8.2 a vyšš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oz v jednom z těchto typů databázových serverů – Microsoft SQL Server ver. 2019, Oracle ver. 19 nebo PostgreSQL ver. 14 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škerá data budou uložena v jedné centralizované databázi podporující transakční zpraco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zajistí převod dat ze současné aplikace IS VERA Radnice, uložené v databázi Oracle ver. 19 a příslušných datových souborů uložených na souborovém datovém serveru pod operačním systémem RedHat ver 8.2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avatel připouští místo přenosu dat připojení a využití současné databáze a příslušných datových soub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Krnov zálohuje jednotlivé virtuální servery pomoci SW Veeam ver.10 dávkově po 19. hod na dedikovaní diskové pole „Lenovo DS4200“ RAID5  prostorově umístěné v jiné budově bez nutnosti zastavení serverů a aplikací a z něj přes den nezávisle na virtualizovaném prostředí na magnetopáskovou jednotku „IBM System Storage TS3100“ rovněž prostorově umístěnou v jiné budově. Obě komponenty jsou propojeny optickým vlákne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žnost zálohování dat za provozu včetně licencí pro všechny dodané komponenty zálohovacího řešení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lientská část IS musí bezproblémově pracovat na síti 100 Mbit/s a vyšš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unikace s aplikacemi MS Offi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 bude mít po přihlášení do systému AISmK přístup ke všem agendám a modulům dle svého oprávně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ízená data budou v nabízeném řešení AISmK vedena pouze jednou a nabízené řešení nebude požadovat duplicitní vstupování d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užívá elektronický služeb centrálních institucí (Registry eGovernmentu, ISDS, Kraj apod.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né řešení musí umožňovat úplné elektronické pod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napojení na formulářová dat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ředdefinovaných šablon dokumen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společných číselníků, například číselník organizací, zaměstnanců, číselník účetních předkontací (tj. předpisů pro automatické účtování jednotlivých dokladů z různých agend systému do účetnictví), číselník zakáz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é nastavení přehledů (seznamu záznamů) v minimálním rozsahu: zobrazování sloupců, filtrování údajů a třídění záznamů včetně možnosti jejich tisk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ořizování a tvorba uživatelsky definovaných tiskových sestav s podporou výstupů ve formátech rtf, txt, xls, csv, pdf, xml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mezení výpisu zadáním výběrového kritéria, možnost libovolného pořadí kritérií. Požadavky na sestavy budou definovány v rámci detailní analýzy a </w:t>
            </w:r>
            <w:r>
              <w:rPr>
                <w:i/>
              </w:rPr>
              <w:t>Detailního realizačního projektu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šechny části dodaného řešení musí splňovat požadavky zákona č. 101/2000 Sb. O ochraně osobních údajů, aplikace musí umožňovat logovaní přidělených uživatelských oprávnění, logování svého provozu a debug log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abízené řešení nesmí odesílat žádná data z místní sítě, pokud to není předmětem požadavku Zadavatele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e-li nabízené řešení vyžadovat aktivaci, např. z důvodů stanovených licenčních podmínek, bude umožněna aktivace offlin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0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ý přístup občana bude realizován přes FrontEnd pro veřejnost – portál občana, BackEnd bude realizován na serveru vyhrazeném Zadavatelem pro webová řeš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  <w:bookmarkStart w:id="10" w:name="_Toc384589343"/>
      <w:bookmarkStart w:id="11" w:name="_Toc384589343"/>
      <w:bookmarkEnd w:id="11"/>
    </w:p>
    <w:p>
      <w:pPr>
        <w:pStyle w:val="Odst1"/>
        <w:numPr>
          <w:ilvl w:val="0"/>
          <w:numId w:val="12"/>
        </w:numPr>
        <w:rPr/>
      </w:pPr>
      <w:r>
        <w:rPr/>
        <w:t>Úkolem Uchazeče je zajištění příslušného počtu licencí operačního systému Microsoft Windows server 2022 a vyšší nebo licence operačního systému RHEL 8.2 a vyšší pro provoz serverové části AISmK.</w:t>
      </w:r>
    </w:p>
    <w:p>
      <w:pPr>
        <w:pStyle w:val="Odst1"/>
        <w:numPr>
          <w:ilvl w:val="0"/>
          <w:numId w:val="12"/>
        </w:numPr>
        <w:rPr/>
      </w:pPr>
      <w:r>
        <w:rPr/>
        <w:t xml:space="preserve">Úkolem Uchazeče je zajištění příslušného počtu licencí jednoho z těchto typů databázových serverů – Microsoft SQL Server 2022, Oracle 21 a PostgreSQL 14 pro provoz AISmK. </w:t>
      </w:r>
    </w:p>
    <w:p>
      <w:pPr>
        <w:pStyle w:val="Heading3"/>
        <w:numPr>
          <w:ilvl w:val="2"/>
          <w:numId w:val="5"/>
        </w:numPr>
        <w:ind w:left="851" w:hanging="851"/>
        <w:rPr/>
      </w:pPr>
      <w:r>
        <w:rPr/>
        <w:t>Napojení AISmK na ISZR</w:t>
      </w:r>
    </w:p>
    <w:p>
      <w:pPr>
        <w:pStyle w:val="Odst1"/>
        <w:numPr>
          <w:ilvl w:val="0"/>
          <w:numId w:val="11"/>
        </w:numPr>
        <w:rPr/>
      </w:pPr>
      <w:r>
        <w:rPr/>
        <w:t xml:space="preserve">Zjištění komponenty sloužící k údržbě registru AISmK v aktuálním stavu na základě výměnných souborů z ISZR. </w:t>
      </w:r>
    </w:p>
    <w:p>
      <w:pPr>
        <w:pStyle w:val="Odst1"/>
        <w:numPr>
          <w:ilvl w:val="0"/>
          <w:numId w:val="11"/>
        </w:numPr>
        <w:rPr/>
      </w:pPr>
      <w:r>
        <w:rPr/>
        <w:t xml:space="preserve">Výstupy jsou poskytovány formou XML souborů, jejichž obsah je definován metodikou Správy základních registrů. </w:t>
      </w:r>
    </w:p>
    <w:p>
      <w:pPr>
        <w:pStyle w:val="Odst1"/>
        <w:numPr>
          <w:ilvl w:val="0"/>
          <w:numId w:val="11"/>
        </w:numPr>
        <w:rPr/>
      </w:pPr>
      <w:r>
        <w:rPr/>
        <w:t xml:space="preserve">Modul umožňuje pracovat v několika režimech dle pokynů uživatele (importním&lt;při 1. naplnění lokální DB&gt;, aktualizačním &lt;rutinní zapracování změn do lokální DB&gt;, srovnávacím&lt;při revizi chyb a reklamací dat v lokální DB&gt;). </w:t>
      </w:r>
    </w:p>
    <w:p>
      <w:pPr>
        <w:pStyle w:val="Odst1"/>
        <w:numPr>
          <w:ilvl w:val="0"/>
          <w:numId w:val="11"/>
        </w:numPr>
        <w:rPr/>
      </w:pPr>
      <w:r>
        <w:rPr/>
        <w:t>Nedílnou součástí aplikace je možnost přejímání a hromadné aktualizace celostátních číselníků RUIAN a ROB do agendového informačního systému.</w:t>
      </w:r>
    </w:p>
    <w:p>
      <w:pPr>
        <w:pStyle w:val="Odst1"/>
        <w:numPr>
          <w:ilvl w:val="0"/>
          <w:numId w:val="11"/>
        </w:numPr>
        <w:rPr/>
      </w:pPr>
      <w:r>
        <w:rPr/>
        <w:t>Veškeré SW či HW produkty budou dodány se zakoupenou podporou výrobce na celou dobu plnění. Tyto budou registrovány na Zadavatele.</w:t>
      </w:r>
    </w:p>
    <w:p>
      <w:pPr>
        <w:pStyle w:val="Odst1"/>
        <w:numPr>
          <w:ilvl w:val="0"/>
          <w:numId w:val="11"/>
        </w:numPr>
        <w:rPr/>
      </w:pPr>
      <w:r>
        <w:rPr/>
        <w:t xml:space="preserve">Minimální požadavky na </w:t>
      </w:r>
      <w:r>
        <w:rPr>
          <w:b/>
        </w:rPr>
        <w:t>Napojení AISmK na ISZR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pojení mezi AISmK a publikačním rozhraním ISZR a splnění všech technologických a technických požadavků na plnohodnotnou komunikaci se všemi eGON službami dle jejich podrobné specifikace uveřejněné na adrese https://www.szrcr.cz/cs/sluzby/spravci-a-vyvojari/vyvojari-agendovych-informacnich-systemu/podrobny-popis-egon-sluzeb-zakladnich-registru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a uživatelů oprávněných k eGON službám na základě přidělené ro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ministrace a mapování rolí na činnostní a role v RPP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ministrace eGON služeb včetně nastavení četnosti a způsobu zpracování notifikací změ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hospodařování logovacích souborů eGON služeb přes GUI s možností tisku sesta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 úrovni oprávněných agend (tj. agend VS), zajistí ověření správnosti dat včetně možnosti jejich editace v lokálních registrec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ískávání dat z registrů eGovernmentu a veřejně dostupných rejstří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lného využití kompozitních služeb AISEO a AISC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12" w:name="_Toc427052547"/>
      <w:bookmarkStart w:id="13" w:name="_Toc426917027"/>
      <w:bookmarkStart w:id="14" w:name="_Toc393187977"/>
      <w:r>
        <w:rPr/>
        <w:t>Vazby mezi ekonomickými agendami</w:t>
      </w:r>
      <w:bookmarkEnd w:id="12"/>
      <w:bookmarkEnd w:id="13"/>
      <w:bookmarkEnd w:id="14"/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5" w:name="_Toc427052548"/>
      <w:bookmarkStart w:id="16" w:name="_Toc426917028"/>
      <w:bookmarkStart w:id="17" w:name="_Toc393187978"/>
      <w:r>
        <w:rPr/>
        <w:t>Obecné vazby mezi moduly a základní návaznost procesů</w:t>
      </w:r>
      <w:bookmarkEnd w:id="15"/>
      <w:bookmarkEnd w:id="16"/>
      <w:bookmarkEnd w:id="17"/>
    </w:p>
    <w:p>
      <w:pPr>
        <w:pStyle w:val="Odst1"/>
        <w:numPr>
          <w:ilvl w:val="0"/>
          <w:numId w:val="12"/>
        </w:numPr>
        <w:rPr/>
      </w:pPr>
      <w:r>
        <w:rPr/>
        <w:t xml:space="preserve">Ekonomické agendy bude možno využívat jako relativně samostatné celky, nicméně jejich významnou předností bude vzájemná interní provázanost („bezešvý“ AISmK), která umožňuje, aby sdílely společné informace, poskytovaly si aktuální a včasné informace a podstatnou měrou přispěly ke snížení duplicitní a časově náročné ruční práce a tím k automatizaci procesů. </w:t>
      </w:r>
    </w:p>
    <w:p>
      <w:pPr>
        <w:pStyle w:val="Odst1"/>
        <w:numPr>
          <w:ilvl w:val="0"/>
          <w:numId w:val="12"/>
        </w:numPr>
        <w:spacing w:lineRule="auto" w:line="276" w:before="0" w:after="200"/>
        <w:rPr/>
      </w:pPr>
      <w:r>
        <w:rPr/>
        <w:t>Struktura jednotlivých modulů a jejich vazeb bude postavena tak, aby odpovídala posloupnosti úkonů, které jsou s ekonomickými agendami obce spjaty.</w:t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8" w:name="_Toc427052549"/>
      <w:bookmarkStart w:id="19" w:name="_Toc426917029"/>
      <w:bookmarkStart w:id="20" w:name="_Toc393187979"/>
      <w:bookmarkStart w:id="21" w:name="_Toc405484531"/>
      <w:bookmarkStart w:id="22" w:name="_Toc405484173"/>
      <w:bookmarkEnd w:id="21"/>
      <w:bookmarkEnd w:id="22"/>
      <w:r>
        <w:rPr/>
        <w:t>Vazba na ISIR a vymáhání</w:t>
      </w:r>
      <w:bookmarkEnd w:id="18"/>
      <w:bookmarkEnd w:id="19"/>
      <w:bookmarkEnd w:id="20"/>
    </w:p>
    <w:p>
      <w:pPr>
        <w:pStyle w:val="Odst1"/>
        <w:numPr>
          <w:ilvl w:val="0"/>
          <w:numId w:val="13"/>
        </w:numPr>
        <w:rPr/>
      </w:pPr>
      <w:r>
        <w:rPr/>
        <w:t>AISmK bude zajišťovat vazbu na ISIR – Insolvenční rejstřík</w:t>
      </w:r>
      <w:r>
        <w:rPr>
          <w:b/>
        </w:rPr>
        <w:t xml:space="preserve"> – </w:t>
      </w:r>
      <w:r>
        <w:rPr/>
        <w:t xml:space="preserve">provádět monitoring (dlužníků) úpadců. </w:t>
      </w:r>
    </w:p>
    <w:p>
      <w:pPr>
        <w:pStyle w:val="Odst1"/>
        <w:numPr>
          <w:ilvl w:val="0"/>
          <w:numId w:val="13"/>
        </w:numPr>
        <w:rPr/>
      </w:pPr>
      <w:r>
        <w:rPr/>
        <w:t>Bude umožňovat průběžnou hromadnou kontrolu, zda plátci evidovaní v agendách nevstoupili do insolvenc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máhání pohledávek </w:t>
      </w:r>
    </w:p>
    <w:p>
      <w:pPr>
        <w:pStyle w:val="Normal"/>
        <w:ind w:left="360" w:hanging="0"/>
        <w:rPr/>
      </w:pPr>
      <w:r>
        <w:rPr/>
        <w:t xml:space="preserve">Efektivní práce s dlužníky ušetří čas a zkrátí dobu potřebnou k dosažení žádoucího cíle – vymožení dlužných částek. Přinese komfort ve zpracování nedoplatků. </w:t>
      </w:r>
    </w:p>
    <w:p>
      <w:pPr>
        <w:pStyle w:val="Normal"/>
        <w:ind w:left="360" w:hanging="0"/>
        <w:rPr/>
      </w:pPr>
      <w:r>
        <w:rPr/>
        <w:t>Propojením na Insolvenční rejstřík získá úřad nejen informace o dlužnících, ale bude moci sledovat i průběh insolvenční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23" w:name="_Toc427052550"/>
      <w:bookmarkStart w:id="24" w:name="_Toc426917030"/>
      <w:bookmarkStart w:id="25" w:name="_Toc393187981"/>
      <w:bookmarkStart w:id="26" w:name="_Toc405458158"/>
      <w:bookmarkStart w:id="27" w:name="_Toc405458072"/>
      <w:bookmarkEnd w:id="26"/>
      <w:bookmarkEnd w:id="27"/>
      <w:r>
        <w:rPr/>
        <w:t>Elektronizace dokumentů</w:t>
      </w:r>
      <w:bookmarkEnd w:id="23"/>
      <w:bookmarkEnd w:id="24"/>
      <w:bookmarkEnd w:id="25"/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28" w:name="_Toc427052551"/>
      <w:bookmarkStart w:id="29" w:name="_Toc426917031"/>
      <w:bookmarkStart w:id="30" w:name="_Toc393187982"/>
      <w:r>
        <w:rPr/>
        <w:t>Spisová služba</w:t>
      </w:r>
      <w:bookmarkEnd w:id="28"/>
      <w:bookmarkEnd w:id="29"/>
      <w:bookmarkEnd w:id="30"/>
    </w:p>
    <w:p>
      <w:pPr>
        <w:pStyle w:val="Odst1"/>
        <w:numPr>
          <w:ilvl w:val="0"/>
          <w:numId w:val="14"/>
        </w:numPr>
        <w:rPr/>
      </w:pPr>
      <w:r>
        <w:rPr/>
        <w:t xml:space="preserve">Agenda bude umožňovat evidenci informace o pohybu dokumentů, jejich stavu a začlenění do spisu. </w:t>
      </w:r>
    </w:p>
    <w:p>
      <w:pPr>
        <w:pStyle w:val="Odst1"/>
        <w:numPr>
          <w:ilvl w:val="0"/>
          <w:numId w:val="14"/>
        </w:numPr>
        <w:rPr/>
      </w:pPr>
      <w:r>
        <w:rPr/>
        <w:t xml:space="preserve">Oběh dokumentů bude v agendě automatizován. </w:t>
      </w:r>
    </w:p>
    <w:p>
      <w:pPr>
        <w:pStyle w:val="Odst1"/>
        <w:numPr>
          <w:ilvl w:val="0"/>
          <w:numId w:val="14"/>
        </w:numPr>
        <w:rPr/>
      </w:pPr>
      <w:r>
        <w:rPr/>
        <w:t>Spisová služba bude mít v sobě implementován standard NSESSS.</w:t>
      </w:r>
    </w:p>
    <w:p>
      <w:pPr>
        <w:pStyle w:val="Odst1"/>
        <w:numPr>
          <w:ilvl w:val="0"/>
          <w:numId w:val="14"/>
        </w:numPr>
        <w:rPr/>
      </w:pPr>
      <w:r>
        <w:rPr/>
        <w:t>Vyřízené spisy bude možné skartovat, nebo archivovat, popř. postoupit do krajské spisovny.</w:t>
      </w:r>
    </w:p>
    <w:p>
      <w:pPr>
        <w:pStyle w:val="Odst1"/>
        <w:numPr>
          <w:ilvl w:val="0"/>
          <w:numId w:val="14"/>
        </w:numPr>
        <w:rPr/>
      </w:pPr>
      <w:r>
        <w:rPr/>
        <w:t xml:space="preserve">Minimální požadavky na agendu </w:t>
      </w:r>
      <w:r>
        <w:rPr>
          <w:b/>
        </w:rPr>
        <w:t xml:space="preserve">Spisová služba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Odst1"/>
              <w:widowControl w:val="false"/>
              <w:spacing w:before="60" w:after="60"/>
              <w:jc w:val="left"/>
              <w:rPr/>
            </w:pPr>
            <w:r>
              <w:rPr/>
              <w:t>Spisová služba bude mít v sobě implementován standard NSESSS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Uchazeč doloží čestným prohlášením, že dodávaná spisová služba má implementován standard NSESSS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řazení e-Podatelny jako součásti spisové služby a úzce spjatá datová vazba na podací deník, spisové značky a číselné řa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řidělit datovou zprávu více příjemců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užití zadaných dat účastníků řízení ve spisu pro další zpracování v řízení (zahájení, přerušení, pokračování, rozhodnutí, …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edení i jiné adresy účastníka řízení, než trvalé bydlišt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 hromadné odpovědi na poštu více osobám – ponechání textu obsahu odpověd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doplnění našeho č.j., pod kterým byl dopis odeslán, na doručence datové zprá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ředání nevyřízené pošty nebo rozpracovaného spisu pod stejným č.j. dalšímu úředníkovi např. v případě nemoci , čerpání ŘD, atd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stahování datových zpráv z úložišt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stahování dat z ARESu do adresáře fire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ou kontrolu na existenci datových schránek právnických a fyzických oso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ropojení nové spisové služby se spisovkou RŽP (oboustranné rozhraní –přechodový můstek) definice propoj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azbu na Elektronickou podatelnu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Informační systém datových schrán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Informační systém základních regist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ecné rozhraní (vazba na externí agendové informační systém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Skenovací lin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Podpisovou knih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SSL na centrální registry ROB, ROS, RÚIA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elektronickou úřední des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extérní aplikaci VITA Software (čtení, editace, přijímání a odesílání písemností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ora interního vypravení včetně tisku doručenek/dodejek o převzet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učinnosti (koordinovaná stanoviska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pojení spisové služby a aplikace Czech POIN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žnost vytvořit si skupiny osob – příjemců součinnosti. Koordinátor zpravidla posílá součinnost stejnému okruhu pracovníků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interním vypravení musí být možné vybrat jako adresáta nejen odbor, ale i konkrétní odděl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otifikace eMailem příjemce (referenta/zpracovatele) příchozí zprávy do spis.služby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31" w:name="_Toc427052552"/>
      <w:bookmarkStart w:id="32" w:name="_Toc426917032"/>
      <w:bookmarkStart w:id="33" w:name="_Toc393187983"/>
      <w:r>
        <w:rPr/>
        <w:t>Čárový kód</w:t>
      </w:r>
      <w:bookmarkEnd w:id="31"/>
      <w:bookmarkEnd w:id="32"/>
      <w:bookmarkEnd w:id="33"/>
    </w:p>
    <w:p>
      <w:pPr>
        <w:pStyle w:val="Odst1"/>
        <w:numPr>
          <w:ilvl w:val="0"/>
          <w:numId w:val="15"/>
        </w:numPr>
        <w:rPr/>
      </w:pPr>
      <w:r>
        <w:rPr/>
        <w:t xml:space="preserve">Modul bude umožňovat generování unikátního čárového kódu. </w:t>
      </w:r>
    </w:p>
    <w:p>
      <w:pPr>
        <w:pStyle w:val="Normal"/>
        <w:ind w:left="360" w:hanging="0"/>
        <w:rPr/>
      </w:pPr>
      <w:r>
        <w:rPr/>
        <w:t>Tvar identifikátoru je dán Národním standardem pro ERMS a bude odpovídat Vyhlášce č. 283/2014 Sb., o podrobnostech výkonu spisové služb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XSD schématu k NSESSS </w:t>
      </w:r>
    </w:p>
    <w:p>
      <w:pPr>
        <w:pStyle w:val="Odsta"/>
        <w:numPr>
          <w:ilvl w:val="0"/>
          <w:numId w:val="10"/>
        </w:numPr>
        <w:rPr/>
      </w:pPr>
      <w:r>
        <w:rPr>
          <w:b/>
        </w:rPr>
        <w:t>tIdentifikator</w:t>
      </w:r>
      <w:r>
        <w:rPr/>
        <w:t xml:space="preserve"> </w:t>
      </w:r>
    </w:p>
    <w:p>
      <w:pPr>
        <w:pStyle w:val="Odsta"/>
        <w:ind w:left="927" w:hanging="0"/>
        <w:rPr/>
      </w:pPr>
      <w:r>
        <w:rPr/>
        <w:t>Povinný prvek pro zaznamenání názvu zdroje identifikátoru. V případě identifikace entit nebo některých objektů je zdrojem ERMS, v případě identifikace subjektů může být zdrojem například rodné číslo, klientské číslo, zaměstnanecké označení, služební číslo oprávněné úřední osoby (fyzické osoby) nebo IČ, DIČ (právnické osoby).</w:t>
      </w:r>
    </w:p>
    <w:p>
      <w:pPr>
        <w:pStyle w:val="Odsta"/>
        <w:numPr>
          <w:ilvl w:val="0"/>
          <w:numId w:val="10"/>
        </w:numPr>
        <w:rPr/>
      </w:pPr>
      <w:r>
        <w:rPr>
          <w:b/>
        </w:rPr>
        <w:t>tIdentifikatorHodnota</w:t>
      </w:r>
      <w:r>
        <w:rPr/>
        <w:t xml:space="preserve"> </w:t>
      </w:r>
    </w:p>
    <w:p>
      <w:pPr>
        <w:pStyle w:val="Odsta"/>
        <w:ind w:left="927" w:hanging="0"/>
        <w:rPr/>
      </w:pPr>
      <w:r>
        <w:rPr/>
        <w:t xml:space="preserve">Identifikátor je údaj pevně spojený s entitou nebo objektem zajišťující jejich nezaměnitelnost a jedinečnost v rámci ERMS nebo v rámci systémů elektronické komunikace (například e-mail, informační systém datových schránek, vydané certifikáty). V případě dokumentu tento identifikátor plní funkci jednoznačného identifikátoru ve smyslu Zákona č. 499/2004 Sb. </w:t>
      </w:r>
    </w:p>
    <w:p>
      <w:pPr>
        <w:pStyle w:val="Odsta"/>
        <w:ind w:left="927" w:hanging="0"/>
        <w:rPr/>
      </w:pPr>
      <w:r>
        <w:rPr/>
        <w:t>Jednoznačný identifikátor obsahuje zejména označení původce, popřípadě zkratku označení původce, a to ve formě alfanumerického kódu. V případě komponenty se zaznamenávají všechny identifikátory, které zajišťují nezaměnitelnost a jedinečnost entity v rámci příslušných informačních systémů, ve kterých je komponenta zpracovávána nebo zpřístupňována (ERMS, e-mail, informační systém datových schránek apod.).</w:t>
      </w:r>
    </w:p>
    <w:p>
      <w:pPr>
        <w:pStyle w:val="Normal"/>
        <w:numPr>
          <w:ilvl w:val="0"/>
          <w:numId w:val="15"/>
        </w:numPr>
        <w:rPr/>
      </w:pPr>
      <w:r>
        <w:rPr/>
        <w:t>Čárový kód bude vycházet z výše uvedeného a z potřeby propojení s jinými agendovými systémy pomocí obecného rozhraní.</w:t>
      </w:r>
    </w:p>
    <w:p>
      <w:pPr>
        <w:pStyle w:val="Normal"/>
        <w:ind w:left="360" w:hanging="0"/>
        <w:rPr/>
      </w:pPr>
      <w:r>
        <w:rPr/>
        <w:t>Jako příklad uvádíme požadavek agendy RŽP, kde musí být první 4 znaky označení úřadu, další ideálně 2 znaky pro spisovou službu, která s RŽP komunikuje. Zbytek tvaru je logicky rozšířen o rok, tak aby bylo zaručeno dostatečné množství identifikátorů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inimální požadavky na modul </w:t>
      </w:r>
      <w:r>
        <w:rPr>
          <w:b/>
        </w:rPr>
        <w:t xml:space="preserve">Čárový kód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Kód lze následně vytisknout přímo na doklad nebo pomocí štítků nalepit na příslušný záznam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klad opatřený čárovým kódem lze snadno vyhledáv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34" w:name="_Toc427052553"/>
      <w:bookmarkStart w:id="35" w:name="_Toc426917033"/>
      <w:bookmarkStart w:id="36" w:name="_Ref405474259"/>
      <w:bookmarkStart w:id="37" w:name="_Ref405474252"/>
      <w:bookmarkStart w:id="38" w:name="_Toc393187984"/>
      <w:r>
        <w:rPr/>
        <w:t>Komunikace s krajskou spisovnou</w:t>
      </w:r>
      <w:bookmarkEnd w:id="34"/>
      <w:bookmarkEnd w:id="35"/>
      <w:bookmarkEnd w:id="36"/>
      <w:bookmarkEnd w:id="37"/>
      <w:bookmarkEnd w:id="38"/>
    </w:p>
    <w:p>
      <w:pPr>
        <w:pStyle w:val="Normal"/>
        <w:rPr/>
      </w:pPr>
      <w:r>
        <w:rPr/>
        <w:t xml:space="preserve">Minimální požadavky na </w:t>
      </w:r>
      <w:r>
        <w:rPr>
          <w:b/>
        </w:rPr>
        <w:t xml:space="preserve">Komunikaci s krajskou spisovnou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ízený přístup k dokumentům v úložišti, ochrana dokumentů v úložišti (řízení účtů uživatelů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ování dokumentů v jednom úložišti, rychlá dostupnost dokumentů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y příjemná správa dokumentů, včetně jejich aktualiza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Úložiště bude podporovat standard OAIS, který vymezuje základní koncepce archivu pro uložení elektronických dokumentů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ndard především definuje hlavní funkce, které má archiv zajišťovat pro příjem, správu dat, archivní uložení, přístup, administraci a plánování uchová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igitální dokument, který bude archivářem vybrán za archiválii, bude nejprve připraven u původce do podoby vhodné pro předání do archivu, tzn., bude vytvořen balíček SIP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líček bude automaticky generován elektronickým systémem spisové služby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 balíčku bude zahrnut nejen dokument, ale i metadata, která se k němu váží a která byla pořizována během celého dosavadního životního cyklu dokumen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ametry napojení na krajskou spisovnu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SSL původce dojde k uzavření spisu a rozhodnutí že dojde k jeho předání do KDS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SL původce vytvoří balíček SIP obsahující povinná metadata a povolené formáty soub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SL původce pomocí webových služeb předá SIP balíček do KDS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DS uloží SIP balíček do karanténního úložišt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DS opakovaně provádí antivirovou kontrolu a kontrolu správnosti formátu a metadat. Tento proces trvá cca 2 – 3 týdny aby došlo k aktualizaci antivirového software (tím se zamezí infikaci hlavního úložiště neznámým virem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kud SIP balíček projde všemi kontrolami, doplní pracovník KDS dodatečná metadata a ze SIP balíčku je vyroben AIP balíček, který putuje do garantovaného úložišt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DS se o balíček AIP stará až do skartačního řízení (konverze formátů, přerazítkování, kontrola integrity, atd. …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dyž dojde k vypršení skartační lhůty je obeslán původce a ND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 skartaci jsou příslušná data odstraněna z repozitáře a vybrané dokumenty či spisy jsou přesunuty do ND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39" w:name="_Toc427052554"/>
      <w:bookmarkStart w:id="40" w:name="_Toc426917034"/>
      <w:bookmarkStart w:id="41" w:name="_Toc393187985"/>
      <w:r>
        <w:rPr/>
        <w:t>Metadata digitalizace</w:t>
      </w:r>
      <w:bookmarkEnd w:id="39"/>
      <w:bookmarkEnd w:id="40"/>
      <w:bookmarkEnd w:id="41"/>
    </w:p>
    <w:p>
      <w:pPr>
        <w:pStyle w:val="Normal"/>
        <w:rPr/>
      </w:pPr>
      <w:r>
        <w:rPr/>
        <w:t xml:space="preserve">Minimální požadavky na </w:t>
      </w:r>
      <w:r>
        <w:rPr>
          <w:b/>
        </w:rPr>
        <w:t xml:space="preserve">Metadata digitalizace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7"/>
        <w:gridCol w:w="7307"/>
        <w:gridCol w:w="1058"/>
      </w:tblGrid>
      <w:tr>
        <w:trPr>
          <w:tblHeader w:val="true"/>
        </w:trPr>
        <w:tc>
          <w:tcPr>
            <w:tcW w:w="7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Číslo</w:t>
            </w:r>
          </w:p>
        </w:tc>
        <w:tc>
          <w:tcPr>
            <w:tcW w:w="73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AISmK bude zajišťovat</w:t>
            </w:r>
          </w:p>
        </w:tc>
        <w:tc>
          <w:tcPr>
            <w:tcW w:w="105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color w:val="FFFFFF"/>
                <w:szCs w:val="24"/>
              </w:rPr>
            </w:pPr>
            <w:r>
              <w:rPr>
                <w:rFonts w:eastAsia="Calibri"/>
                <w:b/>
                <w:color w:val="FFFFFF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em digitalizace bude dokument obsahující veškerá potřebná metadata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opisná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Administrativ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Strukturál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Technická</w:t>
            </w:r>
          </w:p>
        </w:tc>
        <w:tc>
          <w:tcPr>
            <w:tcW w:w="105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42" w:name="_Toc427052555"/>
      <w:bookmarkStart w:id="43" w:name="_Toc426917035"/>
      <w:bookmarkStart w:id="44" w:name="_Toc393187986"/>
      <w:r>
        <w:rPr/>
        <w:t>Základní nároky na obslužný systém</w:t>
      </w:r>
      <w:bookmarkEnd w:id="42"/>
      <w:bookmarkEnd w:id="43"/>
      <w:bookmarkEnd w:id="44"/>
    </w:p>
    <w:p>
      <w:pPr>
        <w:pStyle w:val="Odst1"/>
        <w:numPr>
          <w:ilvl w:val="0"/>
          <w:numId w:val="16"/>
        </w:numPr>
        <w:rPr/>
      </w:pPr>
      <w:r>
        <w:rPr/>
        <w:t xml:space="preserve">Kompletní manipulace s uloženými daty bude řízena systémem pro správu záznamů. </w:t>
      </w:r>
    </w:p>
    <w:p>
      <w:pPr>
        <w:pStyle w:val="Odst1"/>
        <w:numPr>
          <w:ilvl w:val="0"/>
          <w:numId w:val="16"/>
        </w:numPr>
        <w:rPr/>
      </w:pPr>
      <w:r>
        <w:rPr/>
        <w:t xml:space="preserve">Během provozu bude nepochybně rozšiřován o další vlastnosti, a proto by měl být snadno modifikovatelný. Systém bude muset také komunikovat s jinými systémy. </w:t>
      </w:r>
    </w:p>
    <w:p>
      <w:pPr>
        <w:pStyle w:val="Odst1"/>
        <w:numPr>
          <w:ilvl w:val="0"/>
          <w:numId w:val="16"/>
        </w:numPr>
        <w:rPr/>
      </w:pPr>
      <w:r>
        <w:rPr/>
        <w:t>Komunikace by měla být realizována prostřednictvím standardizovaných formátů či protokolů s dostupnou specifikací.</w:t>
      </w:r>
    </w:p>
    <w:p>
      <w:pPr>
        <w:pStyle w:val="Odst1"/>
        <w:numPr>
          <w:ilvl w:val="0"/>
          <w:numId w:val="16"/>
        </w:numPr>
        <w:rPr/>
      </w:pPr>
      <w:r>
        <w:rPr/>
        <w:t xml:space="preserve">Minimální požadavky na </w:t>
      </w:r>
      <w:r>
        <w:rPr>
          <w:b/>
          <w:bCs/>
        </w:rPr>
        <w:t>Základní nároky na obslužný systém</w:t>
      </w:r>
      <w:r>
        <w:rPr>
          <w:b/>
        </w:rPr>
        <w:t xml:space="preserve">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e přístupových prá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ízení přístupu na základě přístupových prá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jakékoli manipulace s dokumente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ložení dokumen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ednoznačná identifikace dokumentu v systém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opisu dokumentu (metadata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exportu kopie dokumentu ze systém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odstranění dokumentu ze systém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novení míry autenticity na základě metad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správy archivních metad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chopnost automaticky vykonávat kontrolu uložených d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chopnost zobrazení historie dokumen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chopnost vazeb mezi dokumenty (např. vazba mezi původní a migrovanou verz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hledávání dokumentů (fulltext, metadata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egendTab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45" w:name="_Toc427052556"/>
      <w:bookmarkStart w:id="46" w:name="_Toc426917036"/>
      <w:bookmarkStart w:id="47" w:name="_Ref405474520"/>
      <w:bookmarkStart w:id="48" w:name="_Toc393187987"/>
      <w:r>
        <w:rPr/>
        <w:t>Skartace</w:t>
      </w:r>
      <w:bookmarkEnd w:id="45"/>
      <w:bookmarkEnd w:id="46"/>
      <w:bookmarkEnd w:id="47"/>
      <w:bookmarkEnd w:id="48"/>
    </w:p>
    <w:p>
      <w:pPr>
        <w:pStyle w:val="Normal"/>
        <w:rPr/>
      </w:pPr>
      <w:r>
        <w:rPr/>
        <w:t>AISmK bude umožňovat původcům uchovávat ED se skartačními znaky „A“ a „V“ ve formátu, jež zaručí jeho neměnnost a umožní jeho následné čtení.</w:t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49" w:name="_Toc427052557"/>
      <w:bookmarkStart w:id="50" w:name="_Toc426917037"/>
      <w:bookmarkStart w:id="51" w:name="_Toc393187988"/>
      <w:r>
        <w:rPr/>
        <w:t>Workflow oběhu dokumentů</w:t>
      </w:r>
      <w:bookmarkEnd w:id="49"/>
      <w:bookmarkEnd w:id="50"/>
      <w:bookmarkEnd w:id="51"/>
    </w:p>
    <w:p>
      <w:pPr>
        <w:pStyle w:val="Odst1"/>
        <w:numPr>
          <w:ilvl w:val="0"/>
          <w:numId w:val="17"/>
        </w:numPr>
        <w:rPr/>
      </w:pPr>
      <w:r>
        <w:rPr/>
        <w:t>Workflow bude umožňovat elektronický oběh a schvalování dokumentů.</w:t>
      </w:r>
    </w:p>
    <w:p>
      <w:pPr>
        <w:pStyle w:val="Odst1"/>
        <w:numPr>
          <w:ilvl w:val="0"/>
          <w:numId w:val="17"/>
        </w:numPr>
        <w:rPr/>
      </w:pPr>
      <w:r>
        <w:rPr/>
        <w:t xml:space="preserve">Minimální požadavky na </w:t>
      </w:r>
      <w:r>
        <w:rPr>
          <w:b/>
          <w:bCs/>
        </w:rPr>
        <w:t>Workflow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i a tvorbu workflow procesních cest oběhu dokumentů nebo formulářů u předem definovaných interních procesů (strukturované workflow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ora elektronického oběhu a schvalování pomocí centrálně definovaného WF a WF definovaného dle potřeb konkrétní PO, dle podpisového řádu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lektronický oběh a schvalování objednávek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lektronický oběh a schvalování faktur přijatých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lektronický oběh a schvalování faktur vydaných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tailní nastavení jednotlivých Workflow bude předmětem implementačního projek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ralelní a sériové workflow, spouštění návazných workflow procesů a jejich řetězení, spouštění návazných programových modulů a generování návazných formulářů, dokumentů, úkolů, generování upozornění uživatelům, připojení dalších dokumentů, poznámek, vyjádření ke schvalovacímu či jinému proces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stavu a kroků v jakých se dokumenty a formuláře nacházejí v rámci oběhu, sledování časů, odezvy uživatelů, jejich rozhodnutí o schválení, neschválení, postoupení nebo vrácení dokumentů k přepraco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zání procesů na funkční místa (myšleno v hierarchii organizace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měnu přístupových práv nebo blokace schvalovaného dokumentu v průběhu schvalovacího procesu, nemožnost změny schvalovaných informací po zahájení procesu žadatelem (podle analýzy konkrétních úloh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  <w:bookmarkStart w:id="52" w:name="_Toc393187989"/>
      <w:bookmarkStart w:id="53" w:name="_Toc393187989"/>
    </w:p>
    <w:p>
      <w:pPr>
        <w:pStyle w:val="Heading3"/>
        <w:numPr>
          <w:ilvl w:val="2"/>
          <w:numId w:val="5"/>
        </w:numPr>
        <w:ind w:left="851" w:hanging="851"/>
        <w:rPr/>
      </w:pPr>
      <w:bookmarkStart w:id="54" w:name="_Toc393187989"/>
      <w:bookmarkStart w:id="55" w:name="_Toc427052558"/>
      <w:bookmarkStart w:id="56" w:name="_Toc426917038"/>
      <w:r>
        <w:rPr/>
        <w:t>Ekonomické agendy</w:t>
      </w:r>
      <w:bookmarkEnd w:id="54"/>
      <w:bookmarkEnd w:id="55"/>
      <w:bookmarkEnd w:id="56"/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57" w:name="_Toc427052559"/>
      <w:bookmarkStart w:id="58" w:name="_Toc426917039"/>
      <w:bookmarkStart w:id="59" w:name="_Toc393187990"/>
      <w:r>
        <w:rPr/>
        <w:t>Evidence ekonomických subjektů</w:t>
      </w:r>
      <w:bookmarkEnd w:id="57"/>
      <w:bookmarkEnd w:id="58"/>
      <w:bookmarkEnd w:id="59"/>
    </w:p>
    <w:p>
      <w:pPr>
        <w:pStyle w:val="Normal"/>
        <w:numPr>
          <w:ilvl w:val="0"/>
          <w:numId w:val="18"/>
        </w:numPr>
        <w:rPr/>
      </w:pPr>
      <w:r>
        <w:rPr/>
        <w:t>Interní registr AISmK bude evidovat podstatné parametry ekonomických subjektů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inimální požadavky na agendu </w:t>
      </w:r>
      <w:r>
        <w:rPr>
          <w:b/>
        </w:rPr>
        <w:t xml:space="preserve">Evidence ekonomických subjektů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ekonomických subjektů v rozsahu - IČO, plné jméno firmy, adresa sídla, doručovací adresa, typ a adresa datové schrán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uční správu údaj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ou aktualizaci údajů ze zdrojů ARES anebo ISZ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60" w:name="_Toc427052560"/>
      <w:bookmarkStart w:id="61" w:name="_Toc426917040"/>
      <w:bookmarkStart w:id="62" w:name="_Toc393187991"/>
      <w:r>
        <w:rPr/>
        <w:t>Evidence movitého a nemovitého majetku</w:t>
      </w:r>
      <w:bookmarkEnd w:id="60"/>
      <w:bookmarkEnd w:id="61"/>
      <w:bookmarkEnd w:id="62"/>
    </w:p>
    <w:p>
      <w:pPr>
        <w:pStyle w:val="Odst1"/>
        <w:numPr>
          <w:ilvl w:val="0"/>
          <w:numId w:val="19"/>
        </w:numPr>
        <w:rPr/>
      </w:pPr>
      <w:r>
        <w:rPr/>
        <w:t>Agenda bude umožňovat vedení podrobné evidence movitého i nemovitého majetku.</w:t>
      </w:r>
    </w:p>
    <w:p>
      <w:pPr>
        <w:pStyle w:val="Odst1"/>
        <w:numPr>
          <w:ilvl w:val="0"/>
          <w:numId w:val="19"/>
        </w:numPr>
        <w:rPr/>
      </w:pPr>
      <w:r>
        <w:rPr/>
        <w:t>Na jednotlivých kartách majetku budou vedeny okamžité a přesné informace o stavu a pohybu majetku po celou dobu jeho životnosti, od pořízení do jeho vyřazení, v odpovídajícím ocenění. Následně bude možné tyto záznamy upravovat, příp. opravovat.</w:t>
      </w:r>
    </w:p>
    <w:p>
      <w:pPr>
        <w:pStyle w:val="Odst1"/>
        <w:numPr>
          <w:ilvl w:val="0"/>
          <w:numId w:val="19"/>
        </w:numPr>
        <w:rPr/>
      </w:pPr>
      <w:r>
        <w:rPr/>
        <w:t xml:space="preserve">Minimální požadavky na agendu </w:t>
      </w:r>
      <w:r>
        <w:rPr>
          <w:b/>
        </w:rPr>
        <w:t xml:space="preserve">Evidence movitého a nemovitého majetku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movitého a nemovitého majetku v rozsahu - Inv. číslo majetku, poř. cena, cena za jednotku, počet, umístění, syntetické a analytické členění, eviduje, zodpovídá, výrobní číslo, aktuální cena, vnější správce, datum pořízení, odpisová skupina, způsob odepisování, odpisy, odpisový plán, DPH, dotace k majetku, věcná břemena, technické zhodnoc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veškerého typu majetku včetně speciálních údajů pro daný typ - dlouhodobý hmotný a nehmotný, drobný dlouhodobý hmotný a nehmotný, hmotný a nehmotný majetek v operativní evidenci, svěřený majetek, zapůjčený majetek, vypůjčený majetek, soubory movitých věc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ecifické karty majetku dle jeho typu s ohledem na odlišné potřeby evidence různých údajů (např. pro pozemky výměra, druh pozemku, list vlastnictví, katastr, číslo parcely, účel užití aj.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movitého majetku a operativní evidence s vazbou na umístění v rámci nemovitého majetku (budova a místnost, parcela). Evidence budov a staveb s vazbou na parcelu. Evidence parcel s vazbou na č. p. budovy a stav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ůzné členění majetku (dle legislativy, účetních údajů, umístění, organizačních údajů a dalších uživatelem nadefinovaných hledisek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inventárních čísel nebo použití uživatelem definovaných číselných řad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a správu evidence majetku (zakládání, kopírování, opravy, vyřazování a rušení záznamů vč. protokolů (inventární karta s čárovým kódem, protokol o zavedení, pohybech, změnách, převodech a vyřazení majetk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odkladů pro PAP jako součást evidence majet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majetkových pohybů (technické zhodnocení, přírůstky, úbytky, storna pohybů) vč. IČ dodavatel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cenění majetku určeného k prodeji na reálnou cenu vč. změny metody, rušení oprávek a zpětného dopočítání oprávek při přecenění zpě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é operace nad kartami majetku - změny údajů (SU AU, AČ, ORG, ORJ, KAP a další), převody mezi organizacemi, stěhování majetku, změny strategie účetních odpisů, vyřazení majetku vč. částečného, zařazení majetku, plánování oprav, tisk štítků, protokoly o změnác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věcných břemen a zástavních práv k budovám a pozemkům dle Katastru nemovitos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dotací u karet majetku (na jednotlivé pohyby) dle poskytovatelů dotací a údajů pro PAP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é výpočty účetních odpisů (měsíční/ roční) dle nastavené metody odepisování s možností použití zbytkové hodnoty, rušení výpočtu odpisů, výpočet a rušení odpisů nad zvolenou kartou majet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u a tisk odpisových plánů dle nastavené metody odpisů s možností zbytkové hodnot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účtování majetkových pohybů a odpisů dle nadefinovaných šablon a přenos kontací do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lánování nezbytných termínů oprav, údržby, revizí včetně zdrojů peněz. Sledování plnění termínů a evidence finanční náročnosti opra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isku pevných sestav ve formátu PDF, XLS, XLSX, DOC, DOCX dle požadovaného třídění a součtování. Zejména – změnové, přírůstkové, úbytkové, pohybové, inventární soupisy položkové i sumární, stavy majetku k aktuálnímu dni i zpětně do minulosti, místní seznamy, přehledy přijatých dotací, přehledy odpisů vč. dotací, přehledy zůstatků dotac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áření volitelných sestav dle potřeb uživate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isku inventárních čísel na štítky v podobě čísla, textu a čárového kó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ces inventarizace majetku. Zobrazení vazby evidovaného majetku na účetní osnovu evidence majet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ventury majetku dle volitelných kritérií (stav k datu, druh majetku, odpovědná osoba, dle organizační jednotky, porovnání s údaji v Katastru nemovitostí, porovnání účetního a inventarizovaného stavu majetku dle jednotlivých účtů, apod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pracování inventury a pohybů (převodek) majetku pomocí čárových kódů, za pomoci čteček čárového kódu s možností práce off-line (zapracování do evidence majetku až po synchronizaci zaznamenaných údajů v terénu do IS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inventurních sestav - inventarizačního protokolu, inventurního protokolu dle odpovědných osob, příp. lokalit nebo středis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u vlastních tiskových sesta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íční a roční závěrky období s možností pořízení záznamů do budoucího období, rušení závěr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stroje pro vyhledávání pro tiskový výstup nebo do seznamu podle všech evidovaných údajů s možností kombinace údaj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řipojovat standardně formátované elektronické dokumenty ke všem evidovaným objektů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tní historie záznamu o objektech v čase (archiv s pohybem majetk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xport dat do DOC, DOCX, XLSX, PDF, TXT soub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užití čárového nebo OR kó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službu „Nahlížení do KN“ (ČÚZK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vlastnických a uživatelských vztahů prostřednictvím vazby na registr obyvatel a ekonomických subjek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evidenci smluv (informace o souvisejících smlouvách na kartě majetku), pronajatý majetek (informace o pronájmu parcel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stup k záznamům dle typu majetku a provádění činností dle přidělených prá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registr domů, bytů, parc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0"/>
        </w:numPr>
        <w:ind w:left="1134" w:hanging="864"/>
        <w:rPr/>
      </w:pPr>
      <w:bookmarkStart w:id="63" w:name="_Toc427052561"/>
      <w:bookmarkStart w:id="64" w:name="_Toc426917041"/>
      <w:r>
        <w:rPr/>
        <w:t>Pasporty a ekonomika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Pasporty a ekonomika nabízí uživatelům snadný záznam nákladů na dům, byt, nebytový prostor se službami i bez nich. Umožňuje zadávat a kontrolovat zákonem předepsané revize a kontroly, kontakty na partnery provádějící tyto činnosti včetně automatického upozorňování na blížící se termíny. Technikům umožňuje evidenci technických parametrů v členění na dům, byt i nebytový prostor. Nedílnou součásti jsou výstupní sestavy, ve kterých je možno tisknout informace ze všech oblastí podle různých, uživatelsky zadaných kritérií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Náklady – evidence nákladů na byt, dům, nebytový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Revize – evidence a sledování revizí v členění na dům, byt, nebytový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asporty – evidence technických parametrů domu, bytu a nebytového prostor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71"/>
        </w:numPr>
        <w:ind w:left="1134" w:hanging="864"/>
        <w:rPr/>
      </w:pPr>
      <w:r>
        <w:rPr/>
        <w:t>Výkazy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zpracování protokolu o schválení účetní závěrky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hotovení souboru pro odeslání do CSUIS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72"/>
        </w:numPr>
        <w:ind w:left="1134" w:hanging="864"/>
        <w:rPr/>
      </w:pPr>
      <w:r>
        <w:rPr/>
        <w:t>Zápočty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Zápočty zajišťuje započtení pohledávek a závazků. Je doplňkem agendy Příjmy a agendy Výdaje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Zápočet pohledávek a závazk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ředkontace zápočt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rohlížení detailu dokladu určených k zápočt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Tvorba dokumentů nad vytvořenými zápočt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65" w:name="_Toc427052561"/>
      <w:bookmarkStart w:id="66" w:name="_Toc426917041"/>
      <w:r>
        <w:rPr/>
        <w:t>Agendy nájmu</w:t>
      </w:r>
      <w:bookmarkEnd w:id="65"/>
      <w:bookmarkEnd w:id="66"/>
    </w:p>
    <w:p>
      <w:pPr>
        <w:pStyle w:val="Odst1"/>
        <w:numPr>
          <w:ilvl w:val="0"/>
          <w:numId w:val="20"/>
        </w:numPr>
        <w:rPr/>
      </w:pPr>
      <w:r>
        <w:rPr/>
        <w:t>Agenda Nájmy bude obsahovat kompletní agendu nájmů a služeb spojených s nájmy včetně pasportů bytů a následné vyúčtování služeb, a to v rozsahu</w:t>
      </w:r>
    </w:p>
    <w:p>
      <w:pPr>
        <w:pStyle w:val="Odsta"/>
        <w:numPr>
          <w:ilvl w:val="0"/>
          <w:numId w:val="21"/>
        </w:numPr>
        <w:rPr/>
      </w:pPr>
      <w:r>
        <w:rPr/>
        <w:t>Evidence bytů</w:t>
      </w:r>
    </w:p>
    <w:p>
      <w:pPr>
        <w:pStyle w:val="Odsta"/>
        <w:numPr>
          <w:ilvl w:val="0"/>
          <w:numId w:val="21"/>
        </w:numPr>
        <w:rPr/>
      </w:pPr>
      <w:r>
        <w:rPr/>
        <w:t xml:space="preserve">Evidence nebytových prostor </w:t>
      </w:r>
    </w:p>
    <w:p>
      <w:pPr>
        <w:pStyle w:val="Odsta"/>
        <w:numPr>
          <w:ilvl w:val="0"/>
          <w:numId w:val="21"/>
        </w:numPr>
        <w:rPr/>
      </w:pPr>
      <w:r>
        <w:rPr/>
        <w:t>Evidence nájemců bytů</w:t>
      </w:r>
    </w:p>
    <w:p>
      <w:pPr>
        <w:pStyle w:val="Odsta"/>
        <w:numPr>
          <w:ilvl w:val="0"/>
          <w:numId w:val="21"/>
        </w:numPr>
        <w:rPr/>
      </w:pPr>
      <w:r>
        <w:rPr/>
        <w:t xml:space="preserve">Evidence nájemců nebytových prostor </w:t>
      </w:r>
    </w:p>
    <w:p>
      <w:pPr>
        <w:pStyle w:val="Odsta"/>
        <w:numPr>
          <w:ilvl w:val="0"/>
          <w:numId w:val="21"/>
        </w:numPr>
        <w:rPr/>
      </w:pPr>
      <w:r>
        <w:rPr/>
        <w:t>Služby bytů</w:t>
      </w:r>
    </w:p>
    <w:p>
      <w:pPr>
        <w:pStyle w:val="Odsta"/>
        <w:numPr>
          <w:ilvl w:val="0"/>
          <w:numId w:val="21"/>
        </w:numPr>
        <w:rPr/>
      </w:pPr>
      <w:r>
        <w:rPr/>
        <w:t xml:space="preserve">Služby nebytových prostor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inimální požadavky na </w:t>
      </w:r>
      <w:r>
        <w:rPr>
          <w:b/>
        </w:rPr>
        <w:t>Agendy nájmu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Nájmy bude obsahovat kompletní agendu nájmů a služeb spojených s nájmy včetně pasportů bytů a následné vyúčtování služe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0"/>
              </w:rPr>
              <w:t>Nájemné a služby k nájmu budou evidovány kódem poplatku, který má své vlastní předkonta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ubjekty s poplatkovou povinností budou vedeny jako tzv. plátci v samostatné sekci agendy Poplatky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čelem této evidence bude zachycení pravidelně se opakujících i jednorázových typů příjmů u konkrétních fyzických nebo právnických oso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Evidence bytů a Evidence nebytových prostor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pasportů domů, bytů, nebytových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u bytu/nebytového prostoru, velikost bytu/prostoru, podlaží, číslo bytu, sta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nájemních bytů a nebytových prostor (prodaných, obsazených, volných) dle různých saze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odlahových a ostatních ploch, vybavení pro účely doúčtování služeb bytů a nebytových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údajů o spotřebách energií v jednotlivých objektech dle měřících zaříz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nákladů na údržbu objek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lánování revizí, kontrol a oprav s možností zasílání notifikačních emailů pověřené osobě stanovený počet dní před nebo po vypršení termín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nájemních smlu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Evidence nájemců bytů a Evidence nájemců nebytových prostor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Evidence bytů a Evidence nebytových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nájemců a plátců pro jednotlivé byty a nebytové prostor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průběhu vymáhání pohledáv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prodeje bytů a nebytových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riabilní tisky sesta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rchív uzavřených pohledáv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lužby bytů a Služby nebytových prostor, vč. nájemného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Evidence nájemců bytů a Evidence nájemců nebytových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za jednotlivé druhy služe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ání spotřeb na služby, byt / nájemný prostor a uživate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zpis zadaných nákladů na zúčtovací jednotky, období a služ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účtování služe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olitelné uživatelské nastavení záloh na služby s DPH nebo bez DPH, možnost výpočtu nájmu na poměrnou část měsí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evidenčních listů nájemného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íční předpisy za služby a následně tisk dobropisů a faktu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tní historii doúčtování za minulé ro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evidenčních listů nájemného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počet nájemného a měsíčních záloh za služby hromadně nebo nad vybraným bytem / nebytovým prostorem vč. možnosti rušení vý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účtování vystavených předpisů dle nadefinovaných šablon a přenos kontací do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é nebo individuální vystavení předpisů na nájem a služby za zadané období pro vybraný byt / nebytový prostor a zápis předpisů do příjm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áření souborů pro platby pomocí služby SIPO České pošt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lorizace nájemného vybraných skupin bytů / nebytových prosto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é jednostranné zvyšování nájemného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isku přehledu nákladů na objekty dle jednotlivých dodavatel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áření volitelných sestav dle potřeb úřa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ové vzory dokumentů (smlouvy, prodloužení nájmu aj.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azbu na pohledávky, jde o soudně ošetřené pohledávky, které se do IS zavádějí po nabytí právní moci jednotlivých rozhodnutí v členění podle typu poplatku jako předpis – pohledávka (nájem a služby, kolky, náklady řízení, poplatek nebo úrok z prodlení, náklady na vyklizení …)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Poplatky – vystavené předpisy, platby z banky, pokladny, SIPO, storna, nedoplatky ve vymáhání a insolvenční rejstří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výdaje u zadávání nákladů (faktury přijaté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registr obyvat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registr bytů, nebytových prostor, vazba na registr parc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Spisovou služb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registr hospodářských subjek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majet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Smlou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LegendTab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3"/>
        </w:numPr>
        <w:ind w:left="1134" w:hanging="864"/>
        <w:rPr/>
      </w:pPr>
      <w:bookmarkStart w:id="67" w:name="_Toc427052562"/>
      <w:bookmarkStart w:id="68" w:name="_Toc426917042"/>
      <w:bookmarkStart w:id="69" w:name="_Toc393187993"/>
      <w:r>
        <w:rPr/>
        <w:t>Vymáhání pohledávek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Vymáhání pohledávek zajišťuje evidenci procesu řízení vedoucímu k vymožení pohledávek. Umožňuje sledovat celý životní cyklus pohledávek za jednotlivými dlužníky, usnadňuje a zrychluje práci, podporuje jednotné uživatelské postupy. Je doplňkem agendy Příjmy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zajištění jednotné a centralizované evidence a správy pohledávek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oskytování úplného a přesného přehledu o pohledávkách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ání účastníků řízení, průběh a výsledky procesu vymáhání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umožňuje správu dokumentace; tisky platebních výměrů, rozhodnutí, exekučních příkazů a dalších dokumen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74"/>
        </w:numPr>
        <w:ind w:left="1134" w:hanging="864"/>
        <w:rPr/>
      </w:pPr>
      <w:r>
        <w:rPr/>
        <w:t>Pronájem nemovitého majetku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umožňuje evidovat a sledovat průběh řízení pronajímání od převzetí žádosti či stanovení záměru až po evidenci podepsaných smluv a průběžně tak poskytovat aktuální, úplné a přehledné informace týkající se pronajímání nemovitostí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smlouvy na pronájem nemovitost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žádosti obyvatel a organizací o pronájem nemovitost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záměry obce s pronajímáním nemovitostí, informovat o jejich jednán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na jedné smlouvě více účastníků – jednoho plátce a další neplátce a více předmětů – parcel, nebytových prostor a budov či staveb v návaznosti na základní Registry systému VERA Radnice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pronájem nemovitosti, která není v katastrálním území obce s vazbou na Evidenci majetk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stanovit u plátce roční částku za nájem a zálohu za služb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ropojení plátce smlouvy do Příjmů, provést hromadnou valorizaci nájemného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služby k nebytovým prostorám s doúčtováním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sledovat smlouvy o pronájmech dle různých hledisek – platnosti, účelu apod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vytvořit dokumenty nájemních smluv dle vlastních vzor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75"/>
        </w:numPr>
        <w:ind w:left="1134" w:hanging="864"/>
        <w:rPr/>
      </w:pPr>
      <w:r>
        <w:rPr/>
        <w:t>SIPO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 xml:space="preserve">Podsystém SIPO slouží ke komunikaci s </w:t>
      </w:r>
      <w:r>
        <w:rPr>
          <w:rFonts w:eastAsia="Times New Roman" w:cs="Times New Roman"/>
          <w:b/>
          <w:bCs/>
          <w:color w:val="000000"/>
          <w:szCs w:val="22"/>
          <w:lang w:eastAsia="cs-CZ"/>
        </w:rPr>
        <w:t>Inkasním střediskem České pošty</w:t>
      </w:r>
      <w:r>
        <w:rPr>
          <w:rFonts w:eastAsia="Times New Roman" w:cs="Times New Roman"/>
          <w:color w:val="000000"/>
          <w:szCs w:val="22"/>
          <w:lang w:eastAsia="cs-CZ"/>
        </w:rPr>
        <w:t>. Vytváří se změnové soubory pro inkaso nájemného z bytů i dalších poplatků. Změnové soubory lze předávat na disketách, E-mailem, případně jinými medii.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Pro poplatky s jiným než měsíčním obdobím (např. pololetní, čtvrtletní) lze vytvořit změnový soubor s indikací změny 1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jednotlivé platby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odesílat a přijímat jednotlivé platby na a z inkasního středisk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70" w:name="_Toc427052562"/>
      <w:bookmarkStart w:id="71" w:name="_Toc426917042"/>
      <w:bookmarkStart w:id="72" w:name="_Toc393187993"/>
      <w:r>
        <w:rPr/>
        <w:t>Evidence smluv</w:t>
      </w:r>
      <w:bookmarkEnd w:id="70"/>
      <w:bookmarkEnd w:id="71"/>
      <w:bookmarkEnd w:id="72"/>
    </w:p>
    <w:p>
      <w:pPr>
        <w:pStyle w:val="Odst1"/>
        <w:numPr>
          <w:ilvl w:val="0"/>
          <w:numId w:val="22"/>
        </w:numPr>
        <w:rPr/>
      </w:pPr>
      <w:r>
        <w:rPr/>
        <w:t>Agenda bude určena pro evidenci smluv, a to jak příjmových, tak i výdajových. Pro příjmovou oblast bude mít bezprostřední vazbu na vybrané agendy, např. nájemné, pronájmy nebytových prostor, hřbitovní agendu, fakturaci.</w:t>
      </w:r>
    </w:p>
    <w:p>
      <w:pPr>
        <w:pStyle w:val="Odst1"/>
        <w:numPr>
          <w:ilvl w:val="0"/>
          <w:numId w:val="22"/>
        </w:numPr>
        <w:rPr/>
      </w:pPr>
      <w:r>
        <w:rPr/>
        <w:t xml:space="preserve">Minimální požadavky na agendu </w:t>
      </w:r>
      <w:r>
        <w:rPr>
          <w:b/>
        </w:rPr>
        <w:t xml:space="preserve">Evidence ekonomických subjektů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trální evidence smluv, zápis i z jiných agend (např. Hřbitovní agenda, nájemné za byty, pronájem nemovitého majetk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číslování smluv pro celý úřad.</w:t>
            </w:r>
          </w:p>
          <w:p>
            <w:pPr>
              <w:pStyle w:val="Normal"/>
              <w:widowControl w:val="false"/>
              <w:rPr/>
            </w:pPr>
            <w:r>
              <w:rPr/>
              <w:t>Automatické číslování smluv dle odborů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lastní číslování smlu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mlouvu zapsanou pro více odborů. Právo editovat/prohlížet více odb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pravu smlouvy v editoru dle předem vytvořených vz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čísla usnesení Rady města/ Zastupitelstva měst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stavů smlou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asové údaje spjaté se smlouvou (kdo podepsal, datum podpisu, datum platnosti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Kontrolní mechanismy mezi datumy a stavy smlou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Životní cyklus smlouvy: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aložení smlouvy (Evidence dodatků s vazbou na původní smlouvu, Automatické číslování dodatků)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Doplnění smlouvy o naskenovaný záznam (scan smlouvy)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ápis platebních podmínek – bude doplňovat platební podmínky smlouvy. K základním typům platebních podmínek bude patřit určení způsobu úhrad závazků, výše závazků/pohledávek, zápis a generování splátkových kalendářů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ápis finančního krytí – finanční krytí smlouvy bude podléhat režimu schválení odpovědnou osobou v systému. Při schvalování bude probíhat systémová kontrola na disponibilní prostředky rozpočtu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K dané smlouvě bude připojen přehled o on-line čerpání rozpočtových prostředků. Do doby realizace smlouvy představuje schválení finančního krytí blokování rozpočtových prostřed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na nespolehlivost plát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alizační doklady – Vystavení objednávky, Vystavení faktury vydané, Provázat fakturu přijatou ke smlouvě, Vystavit výdajové poukazy, Generovat splátkový kalendář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tky – v případě uzavření dodatků ke smlouvě budou tyto evidovány u příslušné smlouvy. Program bude generovat pořadové číslo dodatku v číselné řadě dané smlouvy.  Dodatky obsahující změnu v platebních a finančních podmínkách bude nutné dále promítnout do Platebních podmínek a Finančního krytí smlou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rmíny a úkoly – úkoly budou sloužit k definování konkrétních jednotlivých úkolů a stanovení termínů plnění daných úkolů. Úkoly bude možno vybírat pomocí předem definovaného číselníku, případně je vkládat volně, tj. bez vazby na daný číselník. U jednotlivých úkolů bude možno určit odpovědnou osobu za plnění úkolu a dodržení termínů. K identifikaci bude možno připojit e-mailovou adresu. Systém pak sám bude sledovat dodržení těchto plánovaných termínů a pomocí elektronické pošty nejprve předem zašle upozornění na blížící se termín daného úkolu odpovědné osob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oběhových lístků pomocí uživatelsky nastavitelných vz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pírování jednotlivých smlu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istorii editačních změ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áření volitelných sestav dle potřeb uživatele ve formátu xlsx, docx, pdf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stroje na vyhledávání smluv pro tiskové výstupy nebo do seznamu, podle všech zapsaných údajů, a to i v kombinac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vydané faktury (seznam faktur ke smlouvě, vč. zobrazení detail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objednávky (seznam objednávek ke smlouvě, vč. zobrazení detail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přijaté faktury a poukazy. Prohlížení navázaných přijatých faktur a poukazů. Při propojení přenos (RČ/IČ, adresa, rozpočtová skladba) do faktur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SS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ptické zobrazení digitálního podpisu smlou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 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deslání smlouvy a jejich příloh do státního informačního systému Registr smluv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jem zprávy z IS Registr smluv a párování s příslušnou smlouvo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komunikace s IS Registr smluv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73" w:name="_Toc427052563"/>
      <w:bookmarkStart w:id="74" w:name="_Toc426917043"/>
      <w:bookmarkStart w:id="75" w:name="_Toc393187994"/>
      <w:r>
        <w:rPr/>
        <w:t>Objednávky</w:t>
      </w:r>
      <w:bookmarkEnd w:id="73"/>
      <w:bookmarkEnd w:id="74"/>
      <w:bookmarkEnd w:id="75"/>
    </w:p>
    <w:p>
      <w:pPr>
        <w:pStyle w:val="Odst1"/>
        <w:numPr>
          <w:ilvl w:val="0"/>
          <w:numId w:val="23"/>
        </w:numPr>
        <w:rPr/>
      </w:pPr>
      <w:r>
        <w:rPr/>
        <w:t xml:space="preserve">Agenda bude umožňovat centrální evidenci objednávek. </w:t>
      </w:r>
    </w:p>
    <w:p>
      <w:pPr>
        <w:pStyle w:val="Odst1"/>
        <w:numPr>
          <w:ilvl w:val="0"/>
          <w:numId w:val="23"/>
        </w:numPr>
        <w:rPr/>
      </w:pPr>
      <w:r>
        <w:rPr/>
        <w:t xml:space="preserve">Minimální požadavky na agendu </w:t>
      </w:r>
      <w:r>
        <w:rPr>
          <w:b/>
        </w:rPr>
        <w:t xml:space="preserve">Objednávky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bude evidovat objednávky úřadu a bude umožňovat několika stupňové elektronické schvalo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bude zajišťovat – na základě přidělených práv objednávky vložit, schválit, reportov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ktivně objednávat budou moci jen oprávnění uživatelé oběhem účetních dokladů, ostatní pouze v pasivní roli k nahlédnutí a případné kontro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umožní nastavit číselnou řadu jednotnou či členěnou dle odborů (číselné řady objednávek dané konfigurac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zsah dat pro vystavení objednávky – identifikační údaje objednávky, předmět, kontaktní údaje, termín a místo dodání, dodací listy, částky, klíčová slova, záruka, poznámk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stavení objednávek vytváří automatickou vazbu na doklad, z něhož je objednávka vytvářen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ledkem vazby je získání soupisu objednávek, které se k danému dokladu vážou a následnou informaci o přijatých plněních v podobě soupisu přijatých faktu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Finanční krytí – v souladu s interními předpisy bude objednávka příkazcem operace nebo jím pověřeným zpracovatelem doplněna v systému o finanční krytí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inanční krytí objednávky bude podléhat režimu schválení odpovědnou osobou v systému.  Při schvalování bude probíhat systémová kontrola na disponibilní prostředky rozpočtu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 dané objednávce bude připojen přehled o on-line čerpání rozpočtových prostředků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 doby realizace objednávky bude představovat schválení finančního krytí blokování rozpočtových prostřed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objednávky bude probíhat v souladu s pracovními postupy spjatými s tiskem dokumentů typu „tiskopis“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zor Objednávky bude upraven dle jednotného uživatelského stylu a obsahuje vedle popisu předmětu objednávky i předepsané náležitosti stanovení interními předpisy, jako je číslo smlouvy, číslo investiční akce, lhůta splatnos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„</w:t>
            </w:r>
            <w:r>
              <w:rPr/>
              <w:t xml:space="preserve">Košilka“ objednávky po vyhotovení objednávky bude obsahovat dále čárový kód, informaci o rozpočtovém krytí a bude podepsána příslušnými oprávněnými osobami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pojení přijaté faktury – v případě, že bude fakturovaný doklad vystaven na základě objednávky, bude provádět pověřený zpracovatel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pojením dojde ke vzájemnému provázání dokladů, přenosu souhlasných údajů, včetně finančního kry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 přijaté faktuře lze navázat i více objednávek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 objednávce lze navázat více přijatých faktu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eznam připojených objednávek bude k dispozici nad každou kartou přijaté faktury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 agendě Objednávky bude souběžně vyhotoven seznam připojených faktur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ždá faktura snižuje předpokládanou částku objednaného výkonu a provádí „odblokování“ rozpočtových prostřed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případě, že objednávka bude vystavena s vazbou na Smlouvu, bude automaticky doplněna i vazba Přijatá faktura – Smlouv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á kontrola na Insolvenční rejstří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/>
              <w:t>Provázat s rozpočtem a s oběhem účetních doklad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áření kopie objednáv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SSL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deslání objednávky a jejich příloh do státního informačního systému Registr smluv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jem zprávy z IS Registr smluv a párování s příslušnou objednávko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komunikace s IS Registr smluv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76" w:name="_Toc427052564"/>
      <w:bookmarkStart w:id="77" w:name="_Toc426917044"/>
      <w:bookmarkStart w:id="78" w:name="_Toc393187995"/>
      <w:r>
        <w:rPr/>
        <w:t>Účetnictví obce</w:t>
      </w:r>
      <w:bookmarkEnd w:id="76"/>
      <w:bookmarkEnd w:id="77"/>
      <w:bookmarkEnd w:id="78"/>
      <w:r>
        <w:rPr/>
        <w:t xml:space="preserve"> </w:t>
      </w:r>
    </w:p>
    <w:p>
      <w:pPr>
        <w:pStyle w:val="Odst1"/>
        <w:numPr>
          <w:ilvl w:val="0"/>
          <w:numId w:val="24"/>
        </w:numPr>
        <w:rPr/>
      </w:pPr>
      <w:r>
        <w:rPr/>
        <w:t>Agenda Účetnictví obce bude obsahovat kompletní agendu rozpočtového účetnictví, a to v rozsahu</w:t>
      </w:r>
    </w:p>
    <w:p>
      <w:pPr>
        <w:pStyle w:val="Odsta"/>
        <w:numPr>
          <w:ilvl w:val="0"/>
          <w:numId w:val="25"/>
        </w:numPr>
        <w:rPr/>
      </w:pPr>
      <w:r>
        <w:rPr/>
        <w:t>Účetnictví</w:t>
      </w:r>
    </w:p>
    <w:p>
      <w:pPr>
        <w:pStyle w:val="Odsta"/>
        <w:numPr>
          <w:ilvl w:val="0"/>
          <w:numId w:val="25"/>
        </w:numPr>
        <w:rPr/>
      </w:pPr>
      <w:r>
        <w:rPr/>
        <w:t>Kniha došlých faktur</w:t>
      </w:r>
    </w:p>
    <w:p>
      <w:pPr>
        <w:pStyle w:val="Odsta"/>
        <w:numPr>
          <w:ilvl w:val="0"/>
          <w:numId w:val="25"/>
        </w:numPr>
        <w:rPr/>
      </w:pPr>
      <w:r>
        <w:rPr/>
        <w:t>Zpracování elektronických bankovních výpisů</w:t>
      </w:r>
    </w:p>
    <w:p>
      <w:pPr>
        <w:pStyle w:val="Odsta"/>
        <w:numPr>
          <w:ilvl w:val="0"/>
          <w:numId w:val="25"/>
        </w:numPr>
        <w:rPr/>
      </w:pPr>
      <w:r>
        <w:rPr/>
        <w:t>Pokladna</w:t>
      </w:r>
    </w:p>
    <w:p>
      <w:pPr>
        <w:pStyle w:val="Odsta"/>
        <w:numPr>
          <w:ilvl w:val="0"/>
          <w:numId w:val="25"/>
        </w:numPr>
        <w:rPr/>
      </w:pPr>
      <w:r>
        <w:rPr/>
        <w:t>Rozpočet</w:t>
      </w:r>
    </w:p>
    <w:p>
      <w:pPr>
        <w:pStyle w:val="Odsta"/>
        <w:numPr>
          <w:ilvl w:val="0"/>
          <w:numId w:val="25"/>
        </w:numPr>
        <w:rPr/>
      </w:pPr>
      <w:r>
        <w:rPr/>
        <w:t>Poplatky</w:t>
      </w:r>
    </w:p>
    <w:p>
      <w:pPr>
        <w:pStyle w:val="Odsta"/>
        <w:numPr>
          <w:ilvl w:val="0"/>
          <w:numId w:val="25"/>
        </w:numPr>
        <w:rPr/>
      </w:pPr>
      <w:r>
        <w:rPr/>
        <w:t>Skladová evidence</w:t>
      </w:r>
    </w:p>
    <w:p>
      <w:pPr>
        <w:pStyle w:val="Odsta"/>
        <w:numPr>
          <w:ilvl w:val="0"/>
          <w:numId w:val="25"/>
        </w:numPr>
        <w:rPr/>
      </w:pPr>
      <w:r>
        <w:rPr/>
        <w:t>Vazby na interní i externí agendy / registry</w:t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79" w:name="_Toc427052565"/>
      <w:bookmarkStart w:id="80" w:name="_Toc426917045"/>
      <w:r>
        <w:rPr/>
        <w:t>Účetnictví</w:t>
      </w:r>
      <w:bookmarkEnd w:id="79"/>
      <w:bookmarkEnd w:id="80"/>
    </w:p>
    <w:p>
      <w:pPr>
        <w:pStyle w:val="Odst1"/>
        <w:numPr>
          <w:ilvl w:val="0"/>
          <w:numId w:val="26"/>
        </w:numPr>
        <w:rPr/>
      </w:pPr>
      <w:r>
        <w:rPr/>
        <w:t xml:space="preserve">Zabezpečuje vedení účetní a daňové evidence. </w:t>
      </w:r>
    </w:p>
    <w:p>
      <w:pPr>
        <w:pStyle w:val="Odst1"/>
        <w:numPr>
          <w:ilvl w:val="0"/>
          <w:numId w:val="26"/>
        </w:numPr>
        <w:rPr/>
      </w:pPr>
      <w:r>
        <w:rPr/>
        <w:t>Jednotlivé případy zaznamenané v těchto modulech lze prostřednictvím účetních kontací propojit s účetnictvím a získat tak celistvý pohled na hospodaření města.</w:t>
      </w:r>
    </w:p>
    <w:p>
      <w:pPr>
        <w:pStyle w:val="Odst1"/>
        <w:numPr>
          <w:ilvl w:val="0"/>
          <w:numId w:val="26"/>
        </w:numPr>
        <w:rPr/>
      </w:pPr>
      <w:r>
        <w:rPr/>
        <w:t xml:space="preserve">Minimální požadavky na agendu </w:t>
      </w:r>
      <w:r>
        <w:rPr>
          <w:b/>
        </w:rPr>
        <w:t>Účetnictví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ktualizace účetního předpisu i číselníků rozpočtové skladby a analytických účtů PAP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ízení a aktualizace uživatelských číselní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právu účtové osnovy, včetně analytického členění dle požadavků legislativy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plnění dalších vlastní požadavků na analytické členění účtové osno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nalytické členění účtů hlavní knihy nabízeného řešení AISmK bude vždy nezávislé na rozpočtové skladbě, bankovním účtu a organizační struktuř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i účetních dimenzí v minimálním rozsahu: Syntetický účet, Analytický účet, Kapitola, Oddíl-paragraf, Položka, Účelový znak, Záznamová jednotka, Nástroj, Zdroj, Organizace, Organizační jednotka, Dimenze PAP (analytické členění, typ změny, identifikace partnera aktiv/pasiv a transakce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zovaný vstup účetních dokladů z jiných úloh ekonomického subsystému a zachování vazby mezi dokladem v účetnictví a pohybem v jiné úloz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zované předkontace účetních dokladů pomocí uživatelem nadefinovaných předkontací – šablo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uční vstup (kontace) účetních dokladů s kontrolou na účetní osnovu (včetně analytického členění), rozpočtovou a položkovou skladbu, PAP, kontrola vyrovnanosti účetního dokla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y mezi účetními doklady při tvorbě opravných nebo stornovacích doklad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pravy účetních dokladů lze provádět v rámci účetního období Možnost generovat protokol o průběhu schvalovacího procesu při opravách účetních dokladů. Evidence oprav (monitorování kdo, co, kdy opravil, původní obsah, nový obsah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 prvotním zadávání údajů do účetního dokladu bude možnost současně zadat také údaje nutné (dle platné legislativy) pro následné zpracování výkazu PAP jako nedílnou součást účetní vět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y podle účetních dimenz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saldokonta včetně možnosti provádění vzájemných zápočtů pohledávek a závaz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ralelní zpracovávání více účetních obdob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ní měsíční účetní závěrky (s možností zrušení kroku a vrácení se do minulého obdob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ní roční účetní závěrky se zpracováním závěrečných zápisů a konečného účtu rozvážného, s počátečním účtem rozvážným a generování počátečních stav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rovedení roční účetní závěrky pověřenému uživateli úřadu bez nutné podpory dodavatele s dalším finančním nákladem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padně tento náklad musí být výslovně uveden v celkové částce za dodáv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izování dat do příštího účetního obdob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ání standardních účetních sestav v min. rozsahu: obratová předvaha, hlavní kniha, účetní doklady za libovolný časový ús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e a zpracování vlastních uživatelských (specifických) sestav (definice sloupců, výběru dat, součto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 tisku bude možné nastavit do jaké podrobnosti se má sestava tisknout, a to individuálně pro každou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definované sestavy bude možné vytvářet, ukládat, třídit a opakovaně použív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xport a import dat (minimálně ve formátech   pro komunikaci s CSÚIS a Fin úřadem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y definované sestavy kontrolních okruhů (sestav nad daty hlavní knih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lenění účetního deníku dle druhů účetních dokladů s možností kumulativního pohledu přes všechny účetní dokla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, evidence a tisk účetních interních doklad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ování dokladů, jednotlivých účetních obratů a stavů na kontech v současnosti i historii (spolu s rozpočtovými daty) pro potřeby tvorby sestav a pohledů do dat účetní evidence organizace (hlavní účetní kniha, chronologický deník, příjmy a výdaje dle rozpočtové skladby, vývoj konta, bankovní obraty, zůstatky atd.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obrazování – interaktivní hlavní kniha, možnost nastavení specifických výběrů a úrovně součto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bCs/>
                <w:highlight w:val="cyan"/>
              </w:rPr>
            </w:pPr>
            <w:r>
              <w:rPr>
                <w:rFonts w:eastAsia="Calibri"/>
                <w:b/>
                <w:bCs/>
              </w:rPr>
              <w:t>Požadavky na evidenci DPH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DPH pro měsíční i čtvrtletní plátce a evidenci DPH při pořizování dokla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chod mezi stavy plátce/neplátce DPH kdykoli v průběhu ro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ddělené provádění účetních a daňových závěr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vytvoření podkladů pro DPH; zahrnuje seznam daňových dokladů (záznamní povinnost), přenesenou daňovou povinnost, souhrnné hláš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y pro daňové účely (výpisy pro režim přenesené daňové povinnosti, daňová evidence, daňová přiznání atd.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počet koeficientu DP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ní sestavy pro sledování obratu k DPH (pro neplátce DPH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dání pro finanční úřad (DPH apod.) na předepsaném formulář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, zobrazení a editaci seznamu podání pro FÚ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lektronické odesílání výkazů pro FÚ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81" w:name="_Toc427052566"/>
      <w:bookmarkStart w:id="82" w:name="_Toc426917046"/>
      <w:bookmarkStart w:id="83" w:name="_Toc393187997"/>
      <w:r>
        <w:rPr/>
        <w:t>Kniha došlých faktur</w:t>
      </w:r>
      <w:bookmarkEnd w:id="81"/>
      <w:bookmarkEnd w:id="82"/>
      <w:bookmarkEnd w:id="83"/>
    </w:p>
    <w:p>
      <w:pPr>
        <w:pStyle w:val="Odst1"/>
        <w:numPr>
          <w:ilvl w:val="0"/>
          <w:numId w:val="27"/>
        </w:numPr>
        <w:rPr/>
      </w:pPr>
      <w:r>
        <w:rPr/>
        <w:t>Komplexní agenda došlých faktur s jejich životním cyklem</w:t>
      </w:r>
    </w:p>
    <w:p>
      <w:pPr>
        <w:pStyle w:val="Odst1"/>
        <w:numPr>
          <w:ilvl w:val="0"/>
          <w:numId w:val="27"/>
        </w:numPr>
        <w:rPr/>
      </w:pPr>
      <w:r>
        <w:rPr/>
        <w:t xml:space="preserve">Minimální požadavky na agendu </w:t>
      </w:r>
      <w:r>
        <w:rPr>
          <w:b/>
        </w:rPr>
        <w:t>Kniha došlých faktur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ízení všech typů faktury (faktura, záloha, vyúčtování, opravný doklad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 vyúčtovací faktuře lze připojit dříve zapsané zálohové faktury nebo platební poukaz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věření finančního kry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řevodů mezi účt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růvod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stavení příkazu k úhrad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řijatých faktur v cizí měně s vazbou na kurzovní lístek (s možností přepočtu kurz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DP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hradit faktury z více bankovních úč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ozastavit výplatu části faktur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76"/>
        </w:numPr>
        <w:ind w:left="1134" w:hanging="1008"/>
        <w:rPr/>
      </w:pPr>
      <w:bookmarkStart w:id="84" w:name="_Toc427052567"/>
      <w:bookmarkStart w:id="85" w:name="_Toc426917047"/>
      <w:bookmarkStart w:id="86" w:name="_Toc393187998"/>
      <w:r>
        <w:rPr/>
        <w:t>Banka</w:t>
      </w:r>
    </w:p>
    <w:p>
      <w:pPr>
        <w:pStyle w:val="Normal"/>
        <w:rPr>
          <w:lang w:eastAsia="cs-CZ"/>
        </w:rPr>
      </w:pPr>
      <w:r>
        <w:rPr/>
        <w:t xml:space="preserve">Agenda </w:t>
      </w:r>
      <w:r>
        <w:rPr>
          <w:rStyle w:val="Application"/>
        </w:rPr>
        <w:t>Banka</w:t>
      </w:r>
      <w:r>
        <w:rPr/>
        <w:t xml:space="preserve"> slouží k načítání bankovních výpisů s párováním plateb na agendy </w:t>
      </w:r>
      <w:r>
        <w:rPr>
          <w:rStyle w:val="Application"/>
        </w:rPr>
        <w:t>Výdaje</w:t>
      </w:r>
      <w:r>
        <w:rPr/>
        <w:t xml:space="preserve">, </w:t>
      </w:r>
      <w:r>
        <w:rPr>
          <w:rStyle w:val="Application"/>
        </w:rPr>
        <w:t>Příjmy</w:t>
      </w:r>
      <w:r>
        <w:rPr/>
        <w:t xml:space="preserve">, </w:t>
      </w:r>
      <w:r>
        <w:rPr>
          <w:rStyle w:val="Application"/>
        </w:rPr>
        <w:t>Pokladna</w:t>
      </w:r>
      <w:r>
        <w:rPr/>
        <w:t>, zápis předkontací plateb dotažených z jiných agend nebo ručním zápisem, evidence stavu peněz na bankovních účtech u Česká národní banka; Komerční banka, a.s.; Česká spořitelna, a.s.; Československá obchodní banka, a. s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87" w:name="_Toc427052567"/>
      <w:bookmarkStart w:id="88" w:name="_Toc426917047"/>
      <w:bookmarkStart w:id="89" w:name="_Toc393187998"/>
      <w:r>
        <w:rPr/>
        <w:t>Zpracování elektronických bankovních výpisů</w:t>
      </w:r>
      <w:bookmarkEnd w:id="87"/>
      <w:bookmarkEnd w:id="88"/>
      <w:bookmarkEnd w:id="89"/>
    </w:p>
    <w:p>
      <w:pPr>
        <w:pStyle w:val="Odst1"/>
        <w:numPr>
          <w:ilvl w:val="0"/>
          <w:numId w:val="28"/>
        </w:numPr>
        <w:rPr/>
      </w:pPr>
      <w:r>
        <w:rPr/>
        <w:t>Agenda bude umožňovat automatické načítání elektronických bankovních výpisů a následně položky bankovního výpisu párovat na primární doklady.</w:t>
      </w:r>
    </w:p>
    <w:p>
      <w:pPr>
        <w:pStyle w:val="Odst1"/>
        <w:numPr>
          <w:ilvl w:val="0"/>
          <w:numId w:val="28"/>
        </w:numPr>
        <w:rPr/>
      </w:pPr>
      <w:r>
        <w:rPr/>
        <w:t xml:space="preserve">Minimální požadavky na agendu </w:t>
      </w:r>
      <w:r>
        <w:rPr>
          <w:b/>
        </w:rPr>
        <w:t xml:space="preserve">Zpracování elektronických bankovních výpisů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videnci pohybů na sledovaných bankovních účtech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rohlížení stavů bankovních účt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>
                <w:rFonts w:eastAsia="Calibri"/>
              </w:rPr>
            </w:pPr>
            <w:r>
              <w:rPr>
                <w:rFonts w:eastAsia="Calibri"/>
              </w:rPr>
              <w:t>prohlížení pohybů bankovních účt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dkontaci plate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nebo ruční založení položek bankovních výpisů vybraných bankovních ústav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nebo ruční párování na pohledávky a závaz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nebo ruční zaúčtování položek výpis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>
                <w:rFonts w:eastAsia="Calibri"/>
              </w:rPr>
            </w:pPr>
            <w:r>
              <w:rPr>
                <w:rFonts w:eastAsia="Calibri"/>
              </w:rPr>
              <w:t>import bankovních výpisů a složenek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>
                <w:rFonts w:eastAsia="Calibri"/>
              </w:rPr>
            </w:pPr>
            <w:r>
              <w:rPr>
                <w:rFonts w:eastAsia="Calibri"/>
              </w:rPr>
              <w:t>detailní prohlížení výpisů a složenek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ložení a párování poštovních poukázek k bankovnímu výpis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pracování složenek typu „B“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zklad plateb na více předpisů, s nimiž má být platba spárován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běry dat dle všech položek výpis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ové výstupy dle zadaných kritéri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měny a rozložení párování přijaté platby k pohledáv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77"/>
        </w:numPr>
        <w:ind w:left="1134" w:hanging="1008"/>
        <w:rPr/>
      </w:pPr>
      <w:bookmarkStart w:id="90" w:name="_Toc427052568"/>
      <w:bookmarkStart w:id="91" w:name="_Toc426917048"/>
      <w:bookmarkStart w:id="92" w:name="_Toc393187999"/>
      <w:r>
        <w:rPr/>
        <w:t>Příjmy</w:t>
      </w:r>
    </w:p>
    <w:p>
      <w:pPr>
        <w:pStyle w:val="Normal"/>
        <w:rPr>
          <w:lang w:eastAsia="cs-CZ"/>
        </w:rPr>
      </w:pPr>
      <w:r>
        <w:rPr/>
        <w:t>Agenda Příjmy je určena všem pracovníkům, kteří vystavují předpisy pro různé poplatky (správní, místní, pokuty, nájmy ...) a sledují jejich uhrazení. Pomocí agendy jsou zakládány opravné položky. Je zde možnost tvorby různých sestav a přehledů.</w:t>
      </w:r>
    </w:p>
    <w:p>
      <w:pPr>
        <w:pStyle w:val="Heading5"/>
        <w:numPr>
          <w:ilvl w:val="4"/>
          <w:numId w:val="78"/>
        </w:numPr>
        <w:ind w:left="1134" w:hanging="1008"/>
        <w:rPr/>
      </w:pPr>
      <w:r>
        <w:rPr/>
        <w:t>Fakturace</w:t>
      </w:r>
    </w:p>
    <w:p>
      <w:pPr>
        <w:pStyle w:val="Normal"/>
        <w:rPr>
          <w:szCs w:val="22"/>
          <w:lang w:eastAsia="cs-CZ"/>
        </w:rPr>
      </w:pPr>
      <w:r>
        <w:rPr>
          <w:rFonts w:cs="ArialMT"/>
          <w:szCs w:val="22"/>
        </w:rPr>
        <w:t>Podsystém Fakturace podporuje vystavování faktur s možností připojení připravených textů.</w:t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93" w:name="_Toc427052568"/>
      <w:bookmarkStart w:id="94" w:name="_Toc426917048"/>
      <w:bookmarkStart w:id="95" w:name="_Toc393187999"/>
      <w:r>
        <w:rPr/>
        <w:t>Pokladna</w:t>
      </w:r>
      <w:bookmarkEnd w:id="93"/>
      <w:bookmarkEnd w:id="94"/>
      <w:bookmarkEnd w:id="95"/>
    </w:p>
    <w:p>
      <w:pPr>
        <w:pStyle w:val="Odst1"/>
        <w:numPr>
          <w:ilvl w:val="0"/>
          <w:numId w:val="29"/>
        </w:numPr>
        <w:rPr/>
      </w:pPr>
      <w:r>
        <w:rPr/>
        <w:t>Agenda bude umožňovat výběr či vyplácení peněz.</w:t>
      </w:r>
    </w:p>
    <w:p>
      <w:pPr>
        <w:pStyle w:val="Odst1"/>
        <w:numPr>
          <w:ilvl w:val="0"/>
          <w:numId w:val="29"/>
        </w:numPr>
        <w:rPr/>
      </w:pPr>
      <w:r>
        <w:rPr/>
        <w:t xml:space="preserve">Minimální požadavky na agendu </w:t>
      </w:r>
      <w:r>
        <w:rPr>
          <w:b/>
        </w:rPr>
        <w:t xml:space="preserve">Pokladna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libovolného počtu pokladen a pokladních knih v definované měně (s možností přepočtu kurz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kladní poukazy – příjmové, výdajové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stavení číselných řad jednotlivých poklade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kladních knih (jejich částí dle uživatelské definice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u a úpravy jednotlivých pokladních dokladů (příjmové, výdajové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účtování přijaté či vydané plat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ždý jednotlivý doklad přímo vstoupí do skutečnosti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stavení příjmových a výdajových dokladů i daňových včetně předkontace rozpočtové sklad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oru pokladního prodeje s vazbou na prodejní sklad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oru práce s čárovými kódy při výběru plate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oru bezhotovostních plateb (propojení pokladny s platebním terminálem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obrazení konta plátce a výběr předpisů k úhrad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zložení jedné platby na více odlišných poplatků (různé variabilní symbol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stavení příjmového pokladního dokladu na jinou osobu než je vystavený předpis (úhrada poplatku kterýmkoliv členem rodin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četku hotovos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každém okamžiku aktuální informace o stavu hotovosti na pokladn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le oprávnění – informace o stavu hotovosti na všech pokladnác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právnění k práci s každou pokladnou jednotliv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kladního dokla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ložení pokladního dokla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ní převodů mezi účt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LegendTab"/>
        <w:numPr>
          <w:ilvl w:val="0"/>
          <w:numId w:val="3"/>
        </w:numPr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96" w:name="_Toc393188000"/>
      <w:bookmarkStart w:id="97" w:name="_Toc427052569"/>
      <w:bookmarkStart w:id="98" w:name="_Toc426917049"/>
      <w:r>
        <w:rPr/>
        <w:t>Pokutové bloky</w:t>
      </w:r>
      <w:bookmarkEnd w:id="97"/>
      <w:bookmarkEnd w:id="98"/>
    </w:p>
    <w:p>
      <w:pPr>
        <w:pStyle w:val="Odst1"/>
        <w:numPr>
          <w:ilvl w:val="0"/>
          <w:numId w:val="30"/>
        </w:numPr>
        <w:rPr/>
      </w:pPr>
      <w:r>
        <w:rPr/>
        <w:t>Evidence přijatých a vydaných pokutových bloků.</w:t>
      </w:r>
    </w:p>
    <w:p>
      <w:pPr>
        <w:pStyle w:val="Odst1"/>
        <w:numPr>
          <w:ilvl w:val="0"/>
          <w:numId w:val="30"/>
        </w:numPr>
        <w:rPr/>
      </w:pPr>
      <w:r>
        <w:rPr/>
        <w:t>Poskytnutí informací o pokutových blocích do agend ukládajících pokutové bloky.</w:t>
      </w:r>
    </w:p>
    <w:p>
      <w:pPr>
        <w:pStyle w:val="Odst1"/>
        <w:numPr>
          <w:ilvl w:val="0"/>
          <w:numId w:val="30"/>
        </w:numPr>
        <w:rPr/>
      </w:pPr>
      <w:r>
        <w:rPr/>
        <w:t xml:space="preserve">Minimální požadavky na agendu </w:t>
      </w:r>
      <w:r>
        <w:rPr>
          <w:b/>
        </w:rPr>
        <w:t xml:space="preserve">Pokutové bloky </w:t>
      </w:r>
      <w:r>
        <w:rPr/>
        <w:t>jsou uvedeny v následující tabulce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7372"/>
        <w:gridCol w:w="1100"/>
      </w:tblGrid>
      <w:tr>
        <w:trPr>
          <w:tblHeader w:val="true"/>
        </w:trPr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okutových bloků.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y bloků jednotlivých uživatelů.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ové výstupy.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účetnictví.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99" w:name="_Toc393188000"/>
      <w:bookmarkStart w:id="100" w:name="_Toc427052570"/>
      <w:bookmarkStart w:id="101" w:name="_Toc426917050"/>
      <w:r>
        <w:rPr/>
        <w:t>Rozpočet</w:t>
      </w:r>
      <w:bookmarkEnd w:id="99"/>
      <w:bookmarkEnd w:id="100"/>
      <w:bookmarkEnd w:id="101"/>
    </w:p>
    <w:p>
      <w:pPr>
        <w:pStyle w:val="Odst1"/>
        <w:numPr>
          <w:ilvl w:val="0"/>
          <w:numId w:val="31"/>
        </w:numPr>
        <w:rPr/>
      </w:pPr>
      <w:r>
        <w:rPr/>
        <w:t>Tvorba rozpočtu bude umožňovat detailní zpracování návrhů rozpočtu, schvalování, pořizování změn rozpočtu. Bude poskytovat aktuální informace o čerpání rozpočtu navazujícím agendám informačního systému (Účetnictví, Evidence projektů, Smlouvy, Objednávky, Výdaje).</w:t>
      </w:r>
    </w:p>
    <w:p>
      <w:pPr>
        <w:pStyle w:val="Odst1"/>
        <w:numPr>
          <w:ilvl w:val="0"/>
          <w:numId w:val="31"/>
        </w:numPr>
        <w:rPr/>
      </w:pPr>
      <w:r>
        <w:rPr/>
        <w:t xml:space="preserve">Minimální požadavky na agendu </w:t>
      </w:r>
      <w:r>
        <w:rPr>
          <w:b/>
        </w:rPr>
        <w:t xml:space="preserve">Rozpočet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ktualizace rozpočtového předpisu i číselníků rozpočtové skladby v souladu se změnou legislati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u na platné číselní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pravu rozpočtu pro následující období ve více variantách, varianty návrhu rozpočtu na sobě navzájem nezávislé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nos dat schváleného rozpočtu do sestav po schválení variant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ování, prohlížení, změny a tisk schváleného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tní proces přípravy rozpočtových změn a opatření (pořizování, prohlížení, tisk a opravy) a zajištění jejich realizace (okamžité promítnutí do rozpočtu, účetních sestav a prohlížecích formulářů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bilanční rovnosti rozpočtu při provádění rozpočtových změn a opatř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ovávání původního schváleného rozpočtu a všech rozpočtových opatř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 realizaci rozpočtových opatření se změny rozpočtu automaticky a okamžitě budou promítat do účetních sestav a prohlížecích formulářů – možnost náhledu do stávajícího i následujícího účetního obdob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uživatelsky definovaných sestav – tisk pouze zadaných výběrových kritérií, omezení výpisu na zadaná výběrová kritéria, možnost libovolného pořadí kritéri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figurovatelné několikastupňové schvalování čerpání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cům rozpočtu jednotlivých odborů bude umožněno sestavit vlastní verzi rozpočtu pro svoji organizační jednotku – jak samostatnou verzi rozpočtu, tak formou konkretizace oficiální pracovní verze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mezení sestavení rozpočtu pomocí uživatelských oprávnění dle organizační struktury (správci rozpočtu jednotlivých odvětví - kapitol smí upravovat jen svoji část rozpočt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y (manažerské přehledy) o čerpání a plnění schváleného i upraveného rozpočtu v operativní i presentační formě (číselné i grafické informace, rozklikávací rozpočet) – možnost tvorby výstupů za kalendářní rok a porovnání ve vývojové řadě za více let (výstupy do formátů MS Word, MS Excel, HTML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dlouhodobého i krátkodobého cash-flow a rozpočtového výhledu včetně možnosti ručního vstup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n</w:t>
              <w:noBreakHyphen/>
              <w:t>line přehled o aktuálním skutečném čerpání rozpočtu i o čerpání předpokládaném (transakce, které ještě nebyly proúčtované na bankovním účt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olitelné upozornění na blížící se vyčerpání rozpočtu – jak rozpočtového předpokladu, tak skutečného čerpání rozpočtu. Volitelně lze nastavit zákaz použití rozpočtové skladby vyčerpaného rozpočtu u doklad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ání standardních účetních sestav v min. rozsahu: obratová předvaha, hlavní kniha, účetní doklady za libovolný časový ús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e a zpracování vlastních uživatelských (specifických) sestav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definované sestavy bude možné vytvářet, ukládat, třídit a opakovaně použív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vazné ukazatelé rozpočt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estava porovnání návrhu rozpočtu s plněním předchozích let a současného upraveného rozpočtu s uživatelskou volbou roku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. výstup komentářů k rozpočtu a rozpočtových opatřeních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5"/>
        <w:numPr>
          <w:ilvl w:val="4"/>
          <w:numId w:val="79"/>
        </w:numPr>
        <w:ind w:left="1134" w:hanging="1008"/>
        <w:rPr/>
      </w:pPr>
      <w:r>
        <w:rPr/>
        <w:t>Finanční přehledy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Finanční přehledy je určena především pracovníkům ekonomických oddělení, finančních oddělení a vedoucím odborných útvarů pro sledování účetních a rozpočtových informac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7372"/>
        <w:gridCol w:w="1100"/>
      </w:tblGrid>
      <w:tr>
        <w:trPr>
          <w:tblHeader w:val="true"/>
        </w:trPr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řehled o stavech účtů;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řehled o hospodaření organizace;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přehled o čerpání rozpočtu;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vzájemnou provázanost s účetnictvím;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operativní dostupnost údajů.</w:t>
            </w:r>
          </w:p>
        </w:tc>
        <w:tc>
          <w:tcPr>
            <w:tcW w:w="110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5"/>
        <w:numPr>
          <w:ilvl w:val="4"/>
          <w:numId w:val="5"/>
        </w:numPr>
        <w:ind w:left="1134" w:hanging="1134"/>
        <w:rPr/>
      </w:pPr>
      <w:r>
        <w:rPr/>
        <w:t>Poplatky</w:t>
      </w:r>
    </w:p>
    <w:p>
      <w:pPr>
        <w:pStyle w:val="Odst1"/>
        <w:numPr>
          <w:ilvl w:val="0"/>
          <w:numId w:val="32"/>
        </w:numPr>
        <w:rPr/>
      </w:pPr>
      <w:r>
        <w:rPr/>
        <w:t xml:space="preserve">Agenda bude umožňovat správu všech plateb. </w:t>
      </w:r>
    </w:p>
    <w:p>
      <w:pPr>
        <w:pStyle w:val="Odst1"/>
        <w:numPr>
          <w:ilvl w:val="0"/>
          <w:numId w:val="32"/>
        </w:numPr>
        <w:rPr/>
      </w:pPr>
      <w:r>
        <w:rPr/>
        <w:t xml:space="preserve">Minimální požadavky na agendu </w:t>
      </w:r>
      <w:r>
        <w:rPr>
          <w:b/>
        </w:rPr>
        <w:t>Poplatky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ná evidence všech poplatníků dle druhů místních poplat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ubjekty s poplatkovou povinností budou vedeny jako tzv. plátci v samostatné sekci agendy Poplatky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čelem této evidence bude zachycení pravidelně se opakujících i jednorázových typů poplatků u konkrétních fyzických nebo právnických osob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ředpisy budou zachycovat konkrétní a specifické pohledávky v daném období za jednotlivými plátci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tomto místě bude pohledávce zapsána její výše, splatnost, charakter apod. Zde bude také vidět, zda je pohledávka uhrazená, stornovaná (z důvodu snížení nebo zrušení) či odepsaná, v jaké výši jsou na pohledávce vedeny opravné položky a jaké doklady jsou u pohledávky vystaven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edílnou součástí budou informace o případném procesu vymáhání pohledávky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 každé pohledávky bude uveden způsob zaúčtování pohledávky a číslo účetního dokladu, pod nímž je daný případ zaúčtová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 provedené úhradě bude proveden záznam s uvedením data úhrady, způsobu úhrady a odpovídajícím popisem dokladu (číslo bankovního výpisu, název bankovního výpisu, čísla pokladního dokladu a označení pokladny), na nějž úhrada byla provedena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ecifickým způsobem úhrady bude zápoče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edení přehledného daňového účtu u každého poplatníka, který je v souladu s požadavky daňového řádu (zák. 280/2009 Sb., a zákona o místních poplatcích 565/1990 Sb.) Tj. přehledně evidovat u každého předpisné, odpisné, platební a opravné doklady (s možností tisku dokladů jak samostatně tak v sestavách dle potřeb a požadavků správce místního poplatku)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 případě více předpisů za rok (odpady vázané na trvalý pobyt, za vlastnictví rekreačního objektu, RD popř. byt, kde není k pobytu hlášena žádná osoba (možnost výběru označení) – bude možnost písemného vyjetí daňového účtu poplatníka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 místního poplatku za provoz systému shromažďování, sběru, třídění… (dále „odpady“) bude vedení poplatníků samostatně se svým daňovým účtem (dle VS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případě více předpisů u jednoho poplatníka za rok (odpady vázané na trvalý pobyt, za vlastnictví rekreačního objektu, RD popř. byt, kde není k pobytu hlášena žádná osoba)- bude možnost výběru označení, za co je předpis vystave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daňového účtu poplatníka – probíhající exekuce (vč. exekučních nákladů a jejich úhrady, správné přiřazování plateb k tomuto řízení), probíhající insolventní řízení (s možností vyznačení výše přihlášené pohledávky do insolvenčního řízení vč. období a následné přiřazování plateb, k tomuto úkonu), zpracování exekučních příkazů v souladu s daňovým řádem, zastavení řízení), dalších písemností (úřední záznam, protokol), evidovat neplatiče a tuto skutečnost jim oznámit ve formě, jakou si referent zvol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platební kázně všech poplatníků – platby uhrazené i neuhrazené, provádění výpočtu poplatku, sledování pohledávek po lhůtě splatnosti, průběh a termíny vymáhání od upozornění až do úhrady nebo ukončení řízení, sledování vyřízené pohledávky, vyhledávání dlužníků a pohledávky podle různých kritérií, tisk složenek, upozornění - výběr možností (na společného plátce, nebo i samotného poplatníka), rozhodnutí - platební výměr (výběr možností vyměření dluhu poplatníkovi, u nezletilých osob výběr i s možností vyměření dlužné částky na zákonného zástupce s vygenerováním nezletilé osoby v textu za koho a jaká částka je vyměřena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vedení evidence plátců a poplatníků snadným a rychlým provedením v návaznosti na registr obyvatel dle požadavků referentů, automatická aktualizace evidence poplatníků s registrem obyvatel, u každého poplatníka zobrazit celou historii jeho plateb, předpisů, navýšení poplatku od vzniku jeho poplatkové povinnos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průběhu insolvence – napojení na insolvenční rejstřík, u poplatníků v insolvenčním řízení zobrazit skutečný dlu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sílání e-mailu s informací o poplatku na e-maily plátců za komunální odpad a další poplat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opravných položek s možností výběru vý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lektronické vedení spis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y sestav (dle požadavků správce poplatk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 vyhotovení (platebních výměrů, upozornění apod.) vazba na spisovou agendu města s automatickým zapsáním a přiřazením čj., včetně uvedení čj. platebního výměru, vloženého do obálky a převedení na podateln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opravit doklad a znovu tisknout nebo stornovat a vystavit znov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hotovení hromadného předpisného seznam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5"/>
        <w:numPr>
          <w:ilvl w:val="4"/>
          <w:numId w:val="5"/>
        </w:numPr>
        <w:ind w:left="1134" w:hanging="1134"/>
        <w:rPr/>
      </w:pPr>
      <w:bookmarkStart w:id="102" w:name="_Toc427052572"/>
      <w:bookmarkStart w:id="103" w:name="_Toc426917052"/>
      <w:r>
        <w:rPr/>
        <w:t>Skladová evidence</w:t>
      </w:r>
      <w:bookmarkEnd w:id="102"/>
      <w:bookmarkEnd w:id="103"/>
    </w:p>
    <w:p>
      <w:pPr>
        <w:pStyle w:val="Odst1"/>
        <w:numPr>
          <w:ilvl w:val="0"/>
          <w:numId w:val="33"/>
        </w:numPr>
        <w:rPr/>
      </w:pPr>
      <w:r>
        <w:rPr/>
        <w:t>Agenda bude sloužit k vedení skladů zásob a zboží.</w:t>
      </w:r>
    </w:p>
    <w:p>
      <w:pPr>
        <w:pStyle w:val="Odst1"/>
        <w:numPr>
          <w:ilvl w:val="0"/>
          <w:numId w:val="33"/>
        </w:numPr>
        <w:rPr/>
      </w:pPr>
      <w:r>
        <w:rPr/>
        <w:t xml:space="preserve">Bude zabezpečovat pořizování všech skladových dokladů, přehledů zboží a podkladů pro inventarizaci. </w:t>
      </w:r>
    </w:p>
    <w:p>
      <w:pPr>
        <w:pStyle w:val="Odst1"/>
        <w:numPr>
          <w:ilvl w:val="0"/>
          <w:numId w:val="33"/>
        </w:numPr>
        <w:rPr/>
      </w:pPr>
      <w:r>
        <w:rPr/>
        <w:t xml:space="preserve">Minimální požadavky na agendu </w:t>
      </w:r>
      <w:r>
        <w:rPr>
          <w:b/>
        </w:rPr>
        <w:t xml:space="preserve">Skladová evidence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skladových karet pro jednotlivé sklady – základních údajů a pohybů vč. rekapitulace pro daný ro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ohybů – příjem, výdej, prodej, převod, vratky, opravy pohyb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dokladů – příjemky, výdejky, prodejky, převodky, pokladní doklady, storno dokla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cenění zásob váženým aritmetickým průměre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é operace nad skladovými kartami: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měny údajů (ORJ, DPH, prodejní ceny aj.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 xml:space="preserve">změny v umístění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evody mezi sklady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nastavení limitů zásob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tisk štítk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protokoly o změnách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ční závěrky skladů s možností zrušení závěr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y pohybů a dokladů dle zadaných kritéri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účtování skladových pohybů dle nadefinovaných šablon a přenos kontací do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tní historie záznamu v čas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xport dat do DOC, DOCX, XLSX, PDF, TXT soubor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stavení oblíbených údajů na uživatele (sklad, druh zásoby, účet, budova, místnost…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isku pevných sestav ve formátu PDF, XLS, XLSX, DOC, DOCX dle požadovaného třídění a součtování, zejména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měnové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írůstkové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úbytkové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ohybové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inventární soupisy položkové i sumár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stavy zásob k aktuálnímu dni i zpětně do minulosti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áření volitelných sestav dle potřeb uživate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pisy stavu zásob, inventarizace skladů, možnost využití čteček čárových kód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organizační a prostorovou strukturu úřad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ximum možných dat lze zadávat pomocí číselník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stup k záznamům dle skladů a provádění činností dle přidělených prá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pokladnu s možností tisku pokladních doklad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objednávky – vystavení objednávky pro podlimitní záso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opravy příjemky, výdejky do doby zaúčtování účtárno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počet ceny na příjemce bez DPH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5"/>
        <w:numPr>
          <w:ilvl w:val="4"/>
          <w:numId w:val="5"/>
        </w:numPr>
        <w:ind w:left="1134" w:hanging="1134"/>
        <w:rPr/>
      </w:pPr>
      <w:bookmarkStart w:id="104" w:name="_Toc427052573"/>
      <w:bookmarkStart w:id="105" w:name="_Toc426917053"/>
      <w:bookmarkStart w:id="106" w:name="_Toc393188003"/>
      <w:bookmarkStart w:id="107" w:name="_Toc405484557"/>
      <w:bookmarkStart w:id="108" w:name="_Toc405484199"/>
      <w:bookmarkStart w:id="109" w:name="_Toc405484556"/>
      <w:bookmarkStart w:id="110" w:name="_Toc405484198"/>
      <w:bookmarkEnd w:id="107"/>
      <w:bookmarkEnd w:id="108"/>
      <w:bookmarkEnd w:id="109"/>
      <w:bookmarkEnd w:id="110"/>
      <w:r>
        <w:rPr>
          <w:rFonts w:eastAsia="Calibri"/>
        </w:rPr>
        <w:t>Vazby na interní i externí agendy / registry</w:t>
      </w:r>
      <w:bookmarkEnd w:id="104"/>
      <w:bookmarkEnd w:id="105"/>
      <w:bookmarkEnd w:id="106"/>
    </w:p>
    <w:p>
      <w:pPr>
        <w:pStyle w:val="Odst1"/>
        <w:numPr>
          <w:ilvl w:val="0"/>
          <w:numId w:val="34"/>
        </w:numPr>
        <w:rPr/>
      </w:pPr>
      <w:r>
        <w:rPr/>
        <w:t>Agendy Účetnictví obce budou mít vazby na interní i externí agendy / registry</w:t>
      </w:r>
    </w:p>
    <w:p>
      <w:pPr>
        <w:pStyle w:val="Odst1"/>
        <w:numPr>
          <w:ilvl w:val="0"/>
          <w:numId w:val="34"/>
        </w:numPr>
        <w:rPr/>
      </w:pPr>
      <w:r>
        <w:rPr/>
        <w:t xml:space="preserve">Minimální požadavky na </w:t>
      </w:r>
      <w:r>
        <w:rPr>
          <w:b/>
        </w:rPr>
        <w:t xml:space="preserve">Vazby na interní i externí agendy / registry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unikaci s Centrálním systémem účetních informací (CSÚIS). Odesílání celostátních účetních a finančních výkazů a zpětném přijetí zprávy o výsledku zpracování výkazů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bude zabezpečena celostátně platným komunikačním rozhraním prostřednictvím XML formátu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případě, že úřad zasílá v souladu s metodickými pokyny krajského úřadu data (účetní obraty nebo účetní a finanční výkazy) prostřednictvím e-mailu, bude tato forma zajištěna v agendě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četnictví musí být navázáno na rozhraní Nespolehlivý plátce v souvislosti s novelou zákona o DPH s účinností od 1. 1. 2013.</w:t>
            </w:r>
          </w:p>
          <w:p>
            <w:pPr>
              <w:pStyle w:val="Normal"/>
              <w:widowControl w:val="false"/>
              <w:rPr/>
            </w:pPr>
            <w:r>
              <w:rPr/>
              <w:t>Rozhraní na Insolvenční rejstřík (ISIR). Zajištění monitoringu úpadců. Zajištění průběžné hromadné kontroly, zda plátci evidovaní v informačním systému nevstoupili do insolvence.</w:t>
            </w:r>
          </w:p>
          <w:p>
            <w:pPr>
              <w:pStyle w:val="Normal"/>
              <w:widowControl w:val="false"/>
              <w:rPr/>
            </w:pPr>
            <w:r>
              <w:rPr/>
              <w:t>Aktualizaci databáze bude zajištěna jednoduchým uživatelským postupem osoba s oprávněním Správce, dle potřeb úřadu.</w:t>
            </w:r>
          </w:p>
          <w:p>
            <w:pPr>
              <w:pStyle w:val="Normal"/>
              <w:widowControl w:val="false"/>
              <w:rPr/>
            </w:pPr>
            <w:r>
              <w:rPr/>
              <w:t>Informace budou rozděleny na subjekty a vedená řízení. Vyhledávání bude umožněno dle datumových položek zahájení a ukončení řízení, jednotlivých dlužníků či výběrem všech evidovaných plátců.</w:t>
            </w:r>
          </w:p>
          <w:p>
            <w:pPr>
              <w:pStyle w:val="Normal"/>
              <w:widowControl w:val="false"/>
              <w:rPr/>
            </w:pPr>
            <w:r>
              <w:rPr/>
              <w:t>Úpadci, kteří jsou vedeni v Insolvenčním rejstříku, budou následně zřetelně označeni na kartě plátce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 náhled na konkrétní záznamy včetně připojených dokumentů bude zajištěno připojení na ISIR s vyhledáním daného řízení. K jednotlivým předpisům úpadců pak uživatel může provést záznam o přihlášení pohledávky do insolvence, včetně data přihláš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80"/>
        </w:numPr>
        <w:ind w:left="1134" w:hanging="1008"/>
        <w:rPr/>
      </w:pPr>
      <w:bookmarkStart w:id="111" w:name="_Toc427052574"/>
      <w:bookmarkStart w:id="112" w:name="_Toc426917054"/>
      <w:bookmarkStart w:id="113" w:name="_Ref405447808"/>
      <w:bookmarkStart w:id="114" w:name="_Ref405447801"/>
      <w:bookmarkStart w:id="115" w:name="_Toc393188004"/>
      <w:r>
        <w:rPr/>
        <w:t>Výdaje</w:t>
      </w:r>
    </w:p>
    <w:p>
      <w:pPr>
        <w:pStyle w:val="Normal"/>
        <w:spacing w:before="0" w:after="0"/>
        <w:jc w:val="left"/>
        <w:rPr>
          <w:rFonts w:cs="ArialMT"/>
          <w:szCs w:val="22"/>
        </w:rPr>
      </w:pPr>
      <w:r>
        <w:rPr>
          <w:rFonts w:cs="ArialMT"/>
          <w:szCs w:val="22"/>
        </w:rPr>
        <w:t>Podsystém Výdaje slouží k evidenci a úhradě výdajových dokladů. V agendě lze evidovat faktury, poukazy, převody mezi účty a splátkové kalendář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116" w:name="_Toc427052574"/>
      <w:bookmarkStart w:id="117" w:name="_Toc426917054"/>
      <w:bookmarkStart w:id="118" w:name="_Ref405447808"/>
      <w:bookmarkStart w:id="119" w:name="_Ref405447801"/>
      <w:bookmarkStart w:id="120" w:name="_Toc393188004"/>
      <w:r>
        <w:rPr/>
        <w:t>Správní agendy</w:t>
      </w:r>
      <w:bookmarkEnd w:id="116"/>
      <w:bookmarkEnd w:id="117"/>
      <w:bookmarkEnd w:id="118"/>
      <w:bookmarkEnd w:id="119"/>
      <w:bookmarkEnd w:id="120"/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21" w:name="_Toc427052575"/>
      <w:bookmarkStart w:id="122" w:name="_Toc426917055"/>
      <w:bookmarkStart w:id="123" w:name="_Toc393188005"/>
      <w:r>
        <w:rPr/>
        <w:t>Evidence obyvatel</w:t>
      </w:r>
      <w:bookmarkEnd w:id="121"/>
      <w:bookmarkEnd w:id="122"/>
      <w:bookmarkEnd w:id="123"/>
    </w:p>
    <w:p>
      <w:pPr>
        <w:pStyle w:val="Odst1"/>
        <w:numPr>
          <w:ilvl w:val="0"/>
          <w:numId w:val="35"/>
        </w:numPr>
        <w:rPr/>
      </w:pPr>
      <w:r>
        <w:rPr/>
        <w:t>Agenda bude evidovat podstatné parametry evidence obyvatel.</w:t>
      </w:r>
    </w:p>
    <w:p>
      <w:pPr>
        <w:pStyle w:val="Odst1"/>
        <w:numPr>
          <w:ilvl w:val="0"/>
          <w:numId w:val="35"/>
        </w:numPr>
        <w:rPr/>
      </w:pPr>
      <w:r>
        <w:rPr/>
        <w:t xml:space="preserve">Minimální požadavky na agendu </w:t>
      </w:r>
      <w:r>
        <w:rPr>
          <w:b/>
        </w:rPr>
        <w:t xml:space="preserve">Evidence obyvatel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6124"/>
        <w:gridCol w:w="2245"/>
      </w:tblGrid>
      <w:tr>
        <w:trPr>
          <w:tblHeader w:val="true"/>
        </w:trPr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obyvatel v rozsahu – RČ, datum narození, jméno a příjmení (nynější, dřívější a rodné), titul, místo narození, rodinné vztahy, rodinný stav, národnost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rchív obyvatel od roku 1990 - datum přihlášení, datum změny, důvod změny, svéprávnost, občanství, adresa datové schránky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uční správu údajů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ou aktualizaci údajů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ýběru skupin podle definovaného obvodu např. výběr dětí z obvodu ulic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výpisu z IS EO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tvrzení o trvalém pobytu, rodinném stavu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tvrzení podle zákona o obcích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2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ISZR.</w:t>
            </w:r>
          </w:p>
        </w:tc>
        <w:tc>
          <w:tcPr>
            <w:tcW w:w="2245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24" w:name="_Toc427052576"/>
      <w:bookmarkStart w:id="125" w:name="_Toc426917056"/>
      <w:bookmarkStart w:id="126" w:name="_Toc393188006"/>
      <w:r>
        <w:rPr/>
        <w:t>Evidence pozemků a zahrádek</w:t>
      </w:r>
      <w:bookmarkEnd w:id="124"/>
      <w:bookmarkEnd w:id="125"/>
      <w:bookmarkEnd w:id="126"/>
    </w:p>
    <w:p>
      <w:pPr>
        <w:pStyle w:val="Odst1"/>
        <w:numPr>
          <w:ilvl w:val="0"/>
          <w:numId w:val="36"/>
        </w:numPr>
        <w:rPr/>
      </w:pPr>
      <w:r>
        <w:rPr/>
        <w:t>Agenda bude umožňovat jednoduchou evidenci pozemků a zahrádek v souladu s legislativou.</w:t>
      </w:r>
    </w:p>
    <w:p>
      <w:pPr>
        <w:pStyle w:val="Odst1"/>
        <w:numPr>
          <w:ilvl w:val="0"/>
          <w:numId w:val="36"/>
        </w:numPr>
        <w:rPr/>
      </w:pPr>
      <w:r>
        <w:rPr/>
        <w:t xml:space="preserve">Minimální požadavky na agendu </w:t>
      </w:r>
      <w:r>
        <w:rPr>
          <w:b/>
        </w:rPr>
        <w:t xml:space="preserve">Evidence pozemků a zahrádek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íslo parcely, výměra, účel pronájm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 archiv ukončených nájm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poplat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interní evidenci obyvat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27" w:name="_Toc427052577"/>
      <w:bookmarkStart w:id="128" w:name="_Toc426917057"/>
      <w:bookmarkStart w:id="129" w:name="_Toc393188007"/>
      <w:r>
        <w:rPr/>
        <w:t>Evidence psů</w:t>
      </w:r>
      <w:bookmarkEnd w:id="127"/>
      <w:bookmarkEnd w:id="128"/>
      <w:bookmarkEnd w:id="129"/>
    </w:p>
    <w:p>
      <w:pPr>
        <w:pStyle w:val="Odst1"/>
        <w:numPr>
          <w:ilvl w:val="0"/>
          <w:numId w:val="37"/>
        </w:numPr>
        <w:rPr/>
      </w:pPr>
      <w:r>
        <w:rPr/>
        <w:t>Agenda bude umožňovat evidenci základních informací o přihlášených psech (držitel, evidenční známka, číslo čipu, popis psa, účel chovu, a další) v návaznosti na sazby poplatku dané místní vyhláškou, včetně možnosti změny držitele (poplatníka).</w:t>
      </w:r>
    </w:p>
    <w:p>
      <w:pPr>
        <w:pStyle w:val="Odst1"/>
        <w:numPr>
          <w:ilvl w:val="0"/>
          <w:numId w:val="37"/>
        </w:numPr>
        <w:rPr/>
      </w:pPr>
      <w:r>
        <w:rPr/>
        <w:t xml:space="preserve">Subjekty (fyzické i právnické osoby) budou načítány z registrů, včetně adresních údajů, s možností zápisu kontaktních údajů. Automaticky se vypočte poplatek, případně poměrnou část a vystaví předpis. Online budou předpisy předány do Poplatků (kde je umožněn tisk složenek) a do ekonomického systému. </w:t>
      </w:r>
    </w:p>
    <w:p>
      <w:pPr>
        <w:pStyle w:val="Odst1"/>
        <w:numPr>
          <w:ilvl w:val="0"/>
          <w:numId w:val="37"/>
        </w:numPr>
        <w:rPr/>
      </w:pPr>
      <w:r>
        <w:rPr/>
        <w:t>V agendě bude možno vyhledávat podle informací o psovi i plátci.</w:t>
      </w:r>
    </w:p>
    <w:p>
      <w:pPr>
        <w:pStyle w:val="Odst1"/>
        <w:numPr>
          <w:ilvl w:val="0"/>
          <w:numId w:val="37"/>
        </w:numPr>
        <w:rPr/>
      </w:pPr>
      <w:r>
        <w:rPr/>
        <w:t xml:space="preserve">Minimální požadavky na agendu </w:t>
      </w:r>
      <w:r>
        <w:rPr>
          <w:b/>
        </w:rPr>
        <w:t>Evidence psů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ční údaje - majitel, bydliště majitele, adresa umístění psa, plemeno, pohlaví, číslo čip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íselník sazeb v návaznosti na vyhlášku měst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vod psa na jiného majitele (poplatníka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ý výpočet sazeb dle období, počtu psů a sazby. Výpočet poplatku při poskytnutí úlevy či osvoboz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sestav (pevných / uživatelských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tiskopisů dle vytvořených šablo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o plátce – zobrazení kompletní historie předpisů a plateb včetně vazeb na účetní dokla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subjektů vůči základním registrům (ISZR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pojení elektronických přílo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poplat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evidenci obyvat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evidenci ekonomických subjek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SS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majitele psa na Centrální registry eGovernment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ílání hromadných emailů přímo z agendy ps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30" w:name="_Toc427052578"/>
      <w:bookmarkStart w:id="131" w:name="_Toc426917058"/>
      <w:bookmarkStart w:id="132" w:name="_Toc393188008"/>
      <w:r>
        <w:rPr/>
        <w:t>Evidence přestupků</w:t>
      </w:r>
      <w:bookmarkEnd w:id="130"/>
      <w:bookmarkEnd w:id="131"/>
      <w:bookmarkEnd w:id="132"/>
    </w:p>
    <w:p>
      <w:pPr>
        <w:pStyle w:val="Odst1"/>
        <w:numPr>
          <w:ilvl w:val="0"/>
          <w:numId w:val="38"/>
        </w:numPr>
        <w:rPr/>
      </w:pPr>
      <w:r>
        <w:rPr/>
        <w:t>Agenda bude umožňovat pokrytí oblastí</w:t>
      </w:r>
    </w:p>
    <w:p>
      <w:pPr>
        <w:pStyle w:val="Odsta"/>
        <w:numPr>
          <w:ilvl w:val="0"/>
          <w:numId w:val="39"/>
        </w:numPr>
        <w:rPr/>
      </w:pPr>
      <w:r>
        <w:rPr/>
        <w:t>Evidence občansko-správních přestupků</w:t>
      </w:r>
    </w:p>
    <w:p>
      <w:pPr>
        <w:pStyle w:val="Odsta"/>
        <w:numPr>
          <w:ilvl w:val="0"/>
          <w:numId w:val="39"/>
        </w:numPr>
        <w:rPr/>
      </w:pPr>
      <w:r>
        <w:rPr/>
        <w:t>Evidence přestupků domácího násilí</w:t>
      </w:r>
    </w:p>
    <w:p>
      <w:pPr>
        <w:pStyle w:val="Odsta"/>
        <w:numPr>
          <w:ilvl w:val="0"/>
          <w:numId w:val="39"/>
        </w:numPr>
        <w:rPr/>
      </w:pPr>
      <w:r>
        <w:rPr/>
        <w:t>Evidence přestupků na úseku občanských průkazů</w:t>
      </w:r>
    </w:p>
    <w:p>
      <w:pPr>
        <w:pStyle w:val="Odsta"/>
        <w:numPr>
          <w:ilvl w:val="0"/>
          <w:numId w:val="39"/>
        </w:numPr>
        <w:rPr/>
      </w:pPr>
      <w:r>
        <w:rPr/>
        <w:t>Evidenci dopravních přestupků</w:t>
      </w:r>
    </w:p>
    <w:p>
      <w:pPr>
        <w:pStyle w:val="Odsta"/>
        <w:numPr>
          <w:ilvl w:val="0"/>
          <w:numId w:val="39"/>
        </w:numPr>
        <w:rPr/>
      </w:pPr>
      <w:r>
        <w:rPr/>
        <w:t>Evidenci dopravních přestupků provozovatele vozidla</w:t>
      </w:r>
    </w:p>
    <w:p>
      <w:pPr>
        <w:pStyle w:val="Odsta"/>
        <w:numPr>
          <w:ilvl w:val="0"/>
          <w:numId w:val="39"/>
        </w:numPr>
        <w:rPr/>
      </w:pPr>
      <w:r>
        <w:rPr/>
        <w:t>Tvorba Zpráv o pověsti</w:t>
      </w:r>
    </w:p>
    <w:p>
      <w:pPr>
        <w:pStyle w:val="Odsta"/>
        <w:numPr>
          <w:ilvl w:val="0"/>
          <w:numId w:val="39"/>
        </w:numPr>
        <w:rPr/>
      </w:pPr>
      <w:r>
        <w:rPr/>
        <w:t>a další</w:t>
      </w:r>
    </w:p>
    <w:p>
      <w:pPr>
        <w:pStyle w:val="Odst1"/>
        <w:numPr>
          <w:ilvl w:val="0"/>
          <w:numId w:val="38"/>
        </w:numPr>
        <w:rPr/>
      </w:pPr>
      <w:r>
        <w:rPr/>
        <w:t xml:space="preserve">Minimální požadavky na agendu </w:t>
      </w:r>
      <w:r>
        <w:rPr>
          <w:b/>
        </w:rPr>
        <w:t>Evidence přestupků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Kompletní záznam přestupku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automatické/ruční generování čísla přestupku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automatické generování čísla přestupku pro každou organizační jednotku (různé číselné řady)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 xml:space="preserve">evidenci všech účastníků přestupkového řízení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Zaevidování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datum a čas spáchání přestupku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adresný bod a upřesnění místa spáchání přestupku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odesilatele (odesilatel iniciační písemnosti) / vybrat z číselníku Od koho došlo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evidovat změny, tj. původní a všechny nové stavy včetně status informací „kdo, kdy“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 jednoho podnětu založit n-řízení (přestupky společného spis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/ruční generování čísla přestupku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generování čísla přestupku pro každou organizační jednotku (různé číselné řad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pracovávání přestupků pouze určeným zpracovatelem / všemi pracovníky organizační jednotky. Řízení uživatelských oprávně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oučení přestupku do společného řízení, z jednoho podnětu založit n-řízení (přestupky společného spisu), možnost společného rozhodnu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psání Ustanovení přestup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běr zákona, paragrafu, odstavce a písmena z číselníku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ání více paragrafů, odstavců a písme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íselník pro důvody postoupení, Odložení a Zastavení řízení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íselník způsobů vyřízení přestup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psání skutkové podstaty do textového pole nebo do textového editor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řízení přestupku všemi možnými způso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nline zobrazení informací o předpisech a úhradách, informace o platební morál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řestupků vůči konkrétní osobě a naopak, vyhledání přestupků ke konkrétní osobě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data a času pozvání přestupce, data podání odporu, podání mimořádného odporu, způsobu náhrady škody a částky, ochranných opatření, výkonu rozhodnutí, včetně data účinnosti a data zaslání rozhodnutí, data zahájení a ukončení sankce, odvolání v řízení, hodnot do statistiky domácího násilí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vztahující se k řidiči motorového vozidla, měření maximální povolené rychlosti, měření požití alkoholu, předchozího projednání přestupku, zákazu řízení motorových vozidel, výpisu z evidenční karty řidiče, vozidel přestupce, Provozovatele vozidla včetně aparátu pro vydání určené částky s vazbou na agendu Poplat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doručenek, resp. převzetí data doručení ze spisové služ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zory a generování dokumentů spojených s přestupkem a řízením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eddefinované vzory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Možnost úpravy vlastních vzor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Generování dokumentů na základě těchto vzor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áce s tisky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eddefinované tisky, tisk sestav dle různých parametr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tisk podkladů pro statistické výkazy o přestupcích, např. podklady pro statistiku MVCR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tisk volně definovatelných sestav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přestupku na subjekty ověřené v ISZ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přestupku(ů) na Spisovou služb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vyřízení přestupků na agendu Poplat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evidenci pokutových blok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psání pokuty s vazbou, nákladů řízení s vazbou, pořádkové pokuty s vazbou, blokové pokuty s vazbou do agendy Poplat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RČ u mimo krnovských přestupků, vazba na insolvenční rejstřík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utomatické předávání z agendy přestupků do agendy vymáhání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státní informační systém Registr evidence přestupků (ISEP) s minimálními funkcionalitami: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/>
            </w:pPr>
            <w:r>
              <w:rPr/>
              <w:t>Odeslání přestupku do ISEP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/>
            </w:pPr>
            <w:r>
              <w:rPr/>
              <w:t>Evidence protokolu o zápisu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before="20" w:after="20"/>
              <w:contextualSpacing/>
              <w:rPr/>
            </w:pPr>
            <w:r>
              <w:rPr/>
              <w:t>Opis zapsaného přestupku z ISEP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4"/>
        <w:numPr>
          <w:ilvl w:val="3"/>
          <w:numId w:val="5"/>
        </w:numPr>
        <w:ind w:left="1134" w:hanging="1134"/>
        <w:rPr/>
      </w:pPr>
      <w:r>
        <w:br w:type="page"/>
      </w:r>
      <w:bookmarkStart w:id="133" w:name="_Toc427052579"/>
      <w:bookmarkStart w:id="134" w:name="_Toc426917059"/>
      <w:bookmarkStart w:id="135" w:name="_Toc393188009"/>
      <w:r>
        <w:rPr/>
        <w:t>Evidence předpisů a nařízení obce</w:t>
      </w:r>
      <w:bookmarkEnd w:id="133"/>
      <w:bookmarkEnd w:id="134"/>
      <w:bookmarkEnd w:id="135"/>
    </w:p>
    <w:p>
      <w:pPr>
        <w:pStyle w:val="Odst1"/>
        <w:numPr>
          <w:ilvl w:val="0"/>
          <w:numId w:val="40"/>
        </w:numPr>
        <w:rPr/>
      </w:pPr>
      <w:r>
        <w:rPr/>
        <w:t>Agenda bude umožňovat evidenci, uchování a uveřejňování zásadních dokumentů města.</w:t>
      </w:r>
    </w:p>
    <w:p>
      <w:pPr>
        <w:pStyle w:val="Odst1"/>
        <w:numPr>
          <w:ilvl w:val="0"/>
          <w:numId w:val="40"/>
        </w:numPr>
        <w:rPr/>
      </w:pPr>
      <w:r>
        <w:rPr/>
        <w:t xml:space="preserve">Minimální požadavky na agendu </w:t>
      </w:r>
      <w:r>
        <w:rPr>
          <w:b/>
        </w:rPr>
        <w:t xml:space="preserve">Evidence předpisů a nařízení obce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nařízení, opatření, vyhlášek, směrnic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ování těchto dokumentů v úložiš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 předpisů a nařízení obce např. na webové stránky Zadavatele apod.</w:t>
            </w:r>
          </w:p>
          <w:p>
            <w:pPr>
              <w:pStyle w:val="Normal"/>
              <w:widowControl w:val="false"/>
              <w:spacing w:before="60" w:after="60"/>
              <w:ind w:left="317" w:hanging="0"/>
              <w:rPr/>
            </w:pPr>
            <w:r>
              <w:rPr/>
              <w:t>Zadavatel předpokládá, že Uchazeči využijí např. webových služeb nebo jiných standardně využívaných vazeb (rozhran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rozlišení platných a neplatných nařízení, opatření, vyhlášek, směrnic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36" w:name="_Toc427052580"/>
      <w:bookmarkStart w:id="137" w:name="_Toc426917060"/>
      <w:bookmarkStart w:id="138" w:name="_Toc393188010"/>
      <w:r>
        <w:rPr/>
        <w:t>Evidence stížností</w:t>
      </w:r>
      <w:bookmarkEnd w:id="136"/>
      <w:bookmarkEnd w:id="137"/>
      <w:bookmarkEnd w:id="138"/>
    </w:p>
    <w:p>
      <w:pPr>
        <w:pStyle w:val="Odst1"/>
        <w:numPr>
          <w:ilvl w:val="0"/>
          <w:numId w:val="41"/>
        </w:numPr>
        <w:rPr/>
      </w:pPr>
      <w:r>
        <w:rPr/>
        <w:t>Agenda bude zajišťovat přípravu dokumentů pro vyřízení stížností, oznámení a podnětů.</w:t>
      </w:r>
    </w:p>
    <w:p>
      <w:pPr>
        <w:pStyle w:val="Odst1"/>
        <w:numPr>
          <w:ilvl w:val="0"/>
          <w:numId w:val="41"/>
        </w:numPr>
        <w:rPr/>
      </w:pPr>
      <w:r>
        <w:rPr/>
        <w:t xml:space="preserve">Minimální požadavky na agendu </w:t>
      </w:r>
      <w:r>
        <w:rPr>
          <w:b/>
        </w:rPr>
        <w:t>Evidence stížností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stížností, nebo např. peticí, oznámení a dalších podně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ován: stěžovatel vč. kontaktní adresy, obsah stížnosti, lhůta k vyřízení, zodpovědný referent/ odbor za vyřízení, odbor, kterému byla stížnost postoupena, oprávněnost stížnosti, datum a způsob vyřízení, číslo spisu a jednotlivá čísla jednací, příloh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na základě oprávnění, s možností postoupení jinému odbor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 nad stížnostmi celého úřadu na speciální oprávně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y přidělovaná čísla stížností v kalendářním ro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vyjádření s využitím tiskopisů s možností uživatelských úpra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karet stížnos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y stížností – pevné i volitelné sestav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ční statistika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ídání termínů pro vyříz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zanost na Spisovou službu, lokální registry i na ISZ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81"/>
        </w:numPr>
        <w:ind w:left="1134" w:hanging="864"/>
        <w:rPr/>
      </w:pPr>
      <w:bookmarkStart w:id="139" w:name="_Toc427052581"/>
      <w:bookmarkStart w:id="140" w:name="_Toc426917061"/>
      <w:bookmarkStart w:id="141" w:name="_Toc393188011"/>
      <w:r>
        <w:rPr/>
        <w:t>Matrika</w:t>
      </w:r>
      <w:bookmarkEnd w:id="139"/>
      <w:bookmarkEnd w:id="140"/>
      <w:bookmarkEnd w:id="141"/>
    </w:p>
    <w:p>
      <w:pPr>
        <w:pStyle w:val="Normal"/>
        <w:rPr/>
      </w:pPr>
      <w:r>
        <w:rPr/>
        <w:t xml:space="preserve">Minimální požadavky na agendu </w:t>
      </w:r>
      <w:r>
        <w:rPr>
          <w:b/>
        </w:rPr>
        <w:t>Matrika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plikace legislativy, zejména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ákon 301/2000 Sb., o matrikách, jménu a příjmení a o změně některých souvisejících zákonů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yhláška 207/2001 Sb., kterou se provádí zákon č. 301/2000 Sb., o matrikách, jménu a příjmení a o změně některých souvisejících zákonů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Směrnice MV ze dne 2. června 2005 č.j. VS-95/60/2-2005 k jednotnému postupu matričních úřadů při souběžném vedení matričních knih pomocí výpočetní techniky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ákon 115/2006 Sb., o registrovaném partnerství a o změně některých souvisejících zákonů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 xml:space="preserve">Zákon č. 101/2000 Sb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matričních knih na prostředcích výpočetní techniky v souladu s platnými zákony a předpisy – aktualizace při změnác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ízení oprávnění, včetně zastupitelnos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figurace na míru potřebám a praxi úřadu – uživatelské číselní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ovat uskutečněná souhlasná prohlášení o určení otcovství, včetně tisku textu prohlášení s využitím dat agen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istorie změn vedená přímo pro jednotlivá pole formuláře, nikoli pouze slovním zápisem do dodatečných záznamů  - program automaticky podtečkuje v matričních knihách změněné záznam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tistiky – výběr preferované varianty – tisk do formuláře, tisk na čistý list včetně naskenovaného pozadí, XML výstup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é nastavení prostředí, včetně možnosti nastavit tisk s naskenovaným pozadím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tistiky – výběr preferované varianty – tisk do formuláře, tisk na čistý list včetně naskenovaného pozadí, XML výstup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se Spisovou službou a možnost tvorby dokumentu přímo v agendě s výstupem do datové schránk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ISZR i na lokální registry obyvatel včetně možnosti automatické aktualizace lokálních registrů po uzavření matričních událos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42" w:name="_Toc427052582"/>
      <w:bookmarkStart w:id="143" w:name="_Toc426917062"/>
      <w:bookmarkStart w:id="144" w:name="_Toc393188012"/>
      <w:r>
        <w:rPr/>
        <w:t>Sociální agendy</w:t>
      </w:r>
      <w:bookmarkEnd w:id="142"/>
      <w:bookmarkEnd w:id="143"/>
      <w:bookmarkEnd w:id="144"/>
    </w:p>
    <w:p>
      <w:pPr>
        <w:pStyle w:val="Odst1"/>
        <w:ind w:left="360" w:hanging="0"/>
        <w:rPr/>
      </w:pPr>
      <w:r>
        <w:rPr/>
        <w:t>Agendy jsou rozdělení na základní moduly podle vykonávaných agend (každý modul má společné požadavky s ostatními a další specifické požadavky vzhledem k druhu vykonávané činnosti).</w:t>
      </w:r>
    </w:p>
    <w:p>
      <w:pPr>
        <w:pStyle w:val="Heading5"/>
        <w:numPr>
          <w:ilvl w:val="0"/>
          <w:numId w:val="0"/>
        </w:numPr>
        <w:ind w:left="1134" w:hanging="0"/>
        <w:rPr/>
      </w:pPr>
      <w:r>
        <w:rPr/>
      </w:r>
      <w:bookmarkStart w:id="145" w:name="_Toc427052583"/>
      <w:bookmarkStart w:id="146" w:name="_Toc426917063"/>
      <w:bookmarkStart w:id="147" w:name="_Ref426457346"/>
      <w:bookmarkStart w:id="148" w:name="_Toc427052583"/>
      <w:bookmarkStart w:id="149" w:name="_Toc426917063"/>
      <w:bookmarkStart w:id="150" w:name="_Ref426457346"/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51" w:name="_Toc427052583"/>
      <w:bookmarkStart w:id="152" w:name="_Toc426917063"/>
      <w:bookmarkStart w:id="153" w:name="_Ref426457346"/>
      <w:r>
        <w:rPr/>
        <w:t>Společné požadavky</w:t>
      </w:r>
      <w:bookmarkEnd w:id="151"/>
      <w:bookmarkEnd w:id="152"/>
      <w:bookmarkEnd w:id="153"/>
    </w:p>
    <w:p>
      <w:pPr>
        <w:pStyle w:val="Normal"/>
        <w:rPr/>
      </w:pPr>
      <w:r>
        <w:rPr/>
        <w:t xml:space="preserve">Minimální </w:t>
      </w:r>
      <w:r>
        <w:rPr>
          <w:b/>
        </w:rPr>
        <w:t>Společné požadavky</w:t>
      </w:r>
      <w:r>
        <w:rPr/>
        <w:t xml:space="preserve"> na Sociální agendu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"/>
        <w:gridCol w:w="6931"/>
        <w:gridCol w:w="1439"/>
      </w:tblGrid>
      <w:tr>
        <w:trPr>
          <w:tblHeader w:val="true"/>
        </w:trPr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ednoduchá evidence klientů – možnost načtení dat z veřejných registrů (vedení evidence karet klientů, včetně vyřazených klientů, všechny relevantní údaje vč. osobních i adresních údajů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čísla jednacího při založení karty nového klienta (vedení číselníku spisů pro každý rok samostatně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jišťování vazeb na rodinné příslušníky – propojení s registrem obyvatel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formuláře karty klienta se základními údaji o klientovi – sociální anamnéza (možnost jeho úpravy ze základní šablony – údaje o příjmu, sociální dávky, rodinná situace, bytová situace, zaměstnání, zdravotní situace apod.) s možností tisku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ůvod založení spisu (žádost, podání, vlastní podnět…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hledávání a třídění klientů podle zvolených parametrů (možnost vyhledat klienta a jeho dokumentaci v celé agendě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řazení klientů pracovníkovi, sdílení a přesun klientů v rámci agendy i mezi pracovníky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vorby záznamů a zápisů z úředních jednání a sociálních šetření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oření databáze vlastních šablon při tvorbě textových dokumentů (např. šablony dopisů, vzor rozhodnutí, sdělení apod.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odepisování dokumentů elektronickým podpisem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kládání externích dokumentů (.doc, pdf, xls,.jpg a jiné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hronologické vedení dokumentů a generování seznamu dokumentů dle definovaných parametrů (např. datum, č.j., typ dokumentu) s možností úprav a oprav seznamu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statistických výstupů dat dle definování správce/uživatele (počet šetření, počet klientů za období, druh a výše sociální pomoci aj.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isku veškeré dokumentace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pravné nástroje (změna a oprava údajů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oření vlastní databáze poskytovatelů soc. služeb a jejich kontakty (na místní úrovni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archivace klientů, vyhledání klientů i jejich dokumentace v archivu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tum a důvod vyřazení klientů z evidence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dílený plánovací kalendář v rámci agend sociální ochrany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ízení uživatelských oprávnění agendy, včetně zastupování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áření nových typů číselníků a úpravy stávajících číselníků dle aktuálních požadavků jednotlivých agend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editory – propojení s MS Word a MS Excel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spisovou službu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i celostátní registry (např. ROB, registr poskytovatelů soc. služeb aj.).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93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stavení kontroly a plnění úkolů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astavit číselník důvodů kontroly (úkolů), na hlavní kartě (seznamu klientů) zvýraznit stanovený datum kontroly (např. odlišit barevně celý řádek klienta nebo alespoň datum) a upozornění, že úkol dosud nebyl splněn. Možnost časového nastavení upozornění, ke splnění úkolů. Možnost ručně označit úkol jako splněný. </w:t>
            </w:r>
          </w:p>
        </w:tc>
        <w:tc>
          <w:tcPr>
            <w:tcW w:w="143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1134" w:hanging="0"/>
        <w:rPr/>
      </w:pPr>
      <w:r>
        <w:rPr/>
      </w:r>
      <w:bookmarkStart w:id="154" w:name="_Toc427052584"/>
      <w:bookmarkStart w:id="155" w:name="_Toc426917064"/>
      <w:bookmarkStart w:id="156" w:name="_Toc427052584"/>
      <w:bookmarkStart w:id="157" w:name="_Toc426917064"/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58" w:name="_Toc427052584"/>
      <w:bookmarkStart w:id="159" w:name="_Toc426917064"/>
      <w:r>
        <w:rPr/>
        <w:t>Sociálně-právní ochrana</w:t>
      </w:r>
      <w:bookmarkEnd w:id="158"/>
      <w:bookmarkEnd w:id="159"/>
    </w:p>
    <w:p>
      <w:pPr>
        <w:pStyle w:val="Normal"/>
        <w:rPr/>
      </w:pPr>
      <w:r>
        <w:rPr/>
        <w:t xml:space="preserve">Specifické minimální požadavky na agendu </w:t>
      </w:r>
      <w:r>
        <w:rPr>
          <w:b/>
        </w:rPr>
        <w:t>Sociálně-právní ochrana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kladní evidence (rejstřík Om) v souladu se zákonem č. 359/1999 Sb. a směrnicí MPSV o sociálněprávní ochraně dětí č. 2013/26780-21 o obsahu a způsobu vedení spisové dokumentace: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edení číselníku spisů Om pro každý kalendářní rok zvlášť, zamezení duplicitám s již vedenými spisy Om (propracované vyhledávání – při zadání dítěte do vyhledávání možnost vyhledat veškerou vedenou spisovou dokumentaci k dítěti – spisy Om, NOm, OSPOD, vyřazené a archivované spisy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vidence dětí (jméno, příjmení, datum narození, rodné číslo, místo trvalého bydliště, možnost vyhledání a doplnění informací z registru obyvatel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 xml:space="preserve">důvod zařazení dítěte do základní evidence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rodinné vazby (otec, matka sourozenci) – propojení s registrem obyvatel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bydliště – propojení s registrem obyvatel, možnost vyhledání a doplnění adresních údajů, možnost zobrazení adresy bydliště v GIS města, mapy.cz, případně googlemaps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kontaktní informace na rodinu (telefon, email – propojení s emailovým klientem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lékař – možnost vytvoření databáze lékařů a zdravotnických zaříze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škola – možnost vytvoření databáze škol a školských zaříze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aměstná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finanční situace rodiny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bytová problematika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sociální problematika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ýchovné problémy dět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ijatá opatření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datum a důvod vyřazení z evidence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ytváření všech potřebných dokumentů v rámci aplikace (propojení s WORD a případně EXCEL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možnost vytvoření databáze vlastních šablon při tvorbě dokument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ropojení se spisovou službou, možnost konverze dokumentů přímo v aplikaci spisová služba, připojení jednotlivých obdržených písemností ze spisové služby přímo k spisu Om (NOm, OSPOD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edení všech pomocných rejstříků v rámci aplikace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tisk veškerých písemností a dokumentace v rámci aplikace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 xml:space="preserve">možnost využití aplikace k tvorbě vyhodnocení situace dítěte, individuálního plánu ochrany dítěte a evidenčního štítku dítěte (doplnění informací z aplikace přímo do příslušného dokumentu - šablony)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 xml:space="preserve">přenos dat z aktuální sociální agendy do nového prostředí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řízení uživatelských oprávnění, včetně zastupitelnosti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jstřík/registr NOm v souladu se zákonem č. 359/1999 Sb. a směrnicí MPSV o sociálněprávní ochraně dětí č. 2013/26780-21 o obsahu a způsobu vedení spisové dokumentace: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edení číselníku spisů NOm pro každý kalendářní rok zvlášť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vidence dětí (jméno, příjmení, datum narození, rodné číslo, místo trvalého a faktického bydliště, možnost vyhledání a doplnění informací z registru obyvatel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důvod vedení spisu NOm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dětí mimo rejstřík Om a NOm, se kterými je, případně bylo, pracováno (tzv. spisy OSPOD):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edení číselníku spisů OSPOD pro každý kalendářní rok zvlášť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vidence dětí (jméno, příjmení, datum narození, rodné číslo, místo trvalého a faktického bydliště, možnost vyhledání a doplnění informací z registru obyvatel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důvod vedení spisu OSPOD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vyřazených a archivovaných spisů Om, NOm, OSPOD, propojení s „živými“ spis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žadatelů o náhradní rodinnou péči (NRP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edení rejstříků A, P, PPD, OP a EV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 xml:space="preserve">evidence uzavíraných dohod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karta vzdělávání OP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60" w:name="_Toc427052585"/>
      <w:bookmarkStart w:id="161" w:name="_Toc426917065"/>
      <w:r>
        <w:rPr/>
        <w:t>Sociální práce</w:t>
      </w:r>
      <w:bookmarkEnd w:id="160"/>
      <w:bookmarkEnd w:id="161"/>
    </w:p>
    <w:p>
      <w:pPr>
        <w:pStyle w:val="Normal"/>
        <w:rPr/>
      </w:pPr>
      <w:r>
        <w:rPr/>
        <w:t xml:space="preserve">Specifické minimální požadavky na agendu </w:t>
      </w:r>
      <w:r>
        <w:rPr>
          <w:b/>
        </w:rPr>
        <w:t>Sociální práce</w:t>
      </w:r>
      <w:r>
        <w:rPr/>
        <w:t xml:space="preserve">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a zobrazení nabídky a zařazení klienta do cílových skupin a podskupin podle požadavků uživatele (v souladu s vyhl. 332/2013 Sb. o vzoru Standardizovaného záznamu soc. pracovníka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jišťování vazeb na rodinné příslušníky – propojení s registrem obyvat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Cs w:val="22"/>
              </w:rPr>
              <w:t>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62" w:name="_Toc427052586"/>
      <w:bookmarkStart w:id="163" w:name="_Toc426917066"/>
      <w:r>
        <w:rPr/>
        <w:t>Sociální kurátor</w:t>
      </w:r>
      <w:bookmarkEnd w:id="162"/>
      <w:bookmarkEnd w:id="163"/>
    </w:p>
    <w:p>
      <w:pPr>
        <w:pStyle w:val="Normal"/>
        <w:rPr/>
      </w:pPr>
      <w:r>
        <w:rPr/>
        <w:t xml:space="preserve">Specifické minimální požadavky na agendu </w:t>
      </w:r>
      <w:r>
        <w:rPr>
          <w:b/>
        </w:rPr>
        <w:t xml:space="preserve">Sociální kurátor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a rozdělení evidence klientů dle stanovených cílových skupin (osoby VTOS, osoby zletilé ÚV, jiné důvod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daje o výkonu vazby či trestu (nástup, propuštění, délka a druh trestu, změny výše trestu, dohled PMS, zkušební doba, další tresty nebo zákazy, nařízená léčba apod.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kladní informace po propuštění (druh a výše soc. pomoci – dávky MOP a HN, výše vyplaceného úložného, evidence na úp, datum platnosti OP, pracovní zařazení ve VTOS, předchozí spolupráce s PMS, kurátor, NNO) aj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tistické výstupy dat (počet šetření a návštěv ve VT, počet klientů za období aj.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hledávání a třídění klientů podle zvolených parametrů (datum nástupu/výstupu, délka a druh trestu, místo výkonu trestu aj.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přírůstkového rejstříku klientů (samostatný rejstřík za každý rok): datum a popis jednotlivých úkonů (např. návštěva ve VT, propuštění, hlášenky o změně pobytu, druh poskytnutí pomoci apod.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plánu návštěv klientů ve věznicích (datum návštěvy – vazba na plánovací kalendář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databází spolupracujících organizací včetně kontaktů (např. databáze věznic, poboček soudů, pracovišť PMS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jišťování vazeb na rodinné příslušníky – propojení s registrem obyvat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64" w:name="_Toc427052587"/>
      <w:bookmarkStart w:id="165" w:name="_Toc426917067"/>
      <w:r>
        <w:rPr/>
        <w:t>Veřejný opatrovník</w:t>
      </w:r>
      <w:bookmarkEnd w:id="164"/>
      <w:bookmarkEnd w:id="165"/>
    </w:p>
    <w:p>
      <w:pPr>
        <w:pStyle w:val="Normal"/>
        <w:rPr/>
      </w:pPr>
      <w:r>
        <w:rPr/>
        <w:t xml:space="preserve">Specifické minimální požadavky na agendu </w:t>
      </w:r>
      <w:r>
        <w:rPr>
          <w:b/>
        </w:rPr>
        <w:t xml:space="preserve">Veřejný opatrovník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44"/>
        <w:gridCol w:w="10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kladní informace o omezení svéprávnosti (rozsudek, datum, rozsah omezení svéprávnosti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 o hospodaření s finančními prostředky klientů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 příjmů a výdajů klientů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ministrace a tisk platebních poukazů – vedení peněžního deníku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sestav příjmů a výdajů podle zvolených kritérií (datum, výše částky, účel, součet u jednotlivého klienta, u všech klientů apod.) a možnost tisku sestav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 majetku klientů včetně pohybu majetku (datum nabytí/pozbytí, typ převodu, účel, odkud/komu)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formace o probíhajícím řízení o svéprávnosti (načtení externích dokumentů)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formace o poskytované soc. službě (z vlastní databáze) – datum od, druh soc. služby, název poskytovatele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účetnictví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i celostátní registry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jišťování vazeb na rodinné příslušníky – propojení s registrem obyvatel.</w:t>
            </w:r>
          </w:p>
        </w:tc>
        <w:tc>
          <w:tcPr>
            <w:tcW w:w="10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66" w:name="_Toc427052588"/>
      <w:bookmarkStart w:id="167" w:name="_Toc426917068"/>
      <w:r>
        <w:rPr/>
        <w:t>Sociální pohřby</w:t>
      </w:r>
      <w:bookmarkEnd w:id="166"/>
      <w:bookmarkEnd w:id="167"/>
    </w:p>
    <w:p>
      <w:pPr>
        <w:pStyle w:val="Normal"/>
        <w:rPr/>
      </w:pPr>
      <w:r>
        <w:rPr/>
        <w:t xml:space="preserve">Specifické minimální požadavky na agendu </w:t>
      </w:r>
      <w:r>
        <w:rPr>
          <w:b/>
        </w:rPr>
        <w:t xml:space="preserve">Sociální pohřby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6"/>
        <w:gridCol w:w="7213"/>
        <w:gridCol w:w="1153"/>
      </w:tblGrid>
      <w:tr>
        <w:trPr>
          <w:tblHeader w:val="true"/>
        </w:trPr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evidence pohřbů – možnost výběru z nabízených možností z vlastní vytvořené databáze (výběr pohřební služby, výběr správního orgánu, datum, objednávky)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databáze spolupracujících subjektů a její propojení v rámci systému aplikace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a přehled plateb pro účely inventur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ministrace a tisk platebních poukazů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účetnictví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systém objednávek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21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i celostátní registry.</w:t>
            </w:r>
          </w:p>
        </w:tc>
        <w:tc>
          <w:tcPr>
            <w:tcW w:w="115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4"/>
          <w:numId w:val="5"/>
        </w:numPr>
        <w:ind w:left="1134" w:hanging="1134"/>
        <w:rPr/>
      </w:pPr>
      <w:bookmarkStart w:id="168" w:name="_Toc427052589"/>
      <w:bookmarkStart w:id="169" w:name="_Toc426917069"/>
      <w:r>
        <w:rPr/>
        <w:t>Zvláštní příjemce (správní řízení)</w:t>
      </w:r>
      <w:bookmarkEnd w:id="168"/>
      <w:bookmarkEnd w:id="169"/>
    </w:p>
    <w:p>
      <w:pPr>
        <w:pStyle w:val="Normal"/>
        <w:rPr/>
      </w:pPr>
      <w:r>
        <w:rPr/>
        <w:t xml:space="preserve">Specifické minimální požadavky na agendu </w:t>
      </w:r>
      <w:r>
        <w:rPr>
          <w:b/>
        </w:rPr>
        <w:t xml:space="preserve">Zvláštní příjemce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6518"/>
        <w:gridCol w:w="1851"/>
      </w:tblGrid>
      <w:tr>
        <w:trPr>
          <w:tblHeader w:val="true"/>
        </w:trPr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ulad se správním řádem, v platném znění.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voření databáze osob ustanovených zvláštním příjemcem a databáze osob ustanovených opatrovníkem pro správní řízení (tvorba seznamů osob)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 kartě klienta – evidence osob ustanovených zvl. příjemcem u daného klienta s vazbou na příslušné dokumenty s možností tisku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 kartě klienta - evidence osob opatrovníků pro řízení u daného klienta s vazbou na příslušné dokumenty s možností tisku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edení správního řízení - výběr zákona, paragrafů, odstavce a písmena z číselníku.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ání více paragrafů, odstavců a písmen, předdefinování textů, automatické generování datumu vč. ruční úpravy.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zory a generování dokumentů spojených s řízením (předdefinované šablony, možnost úpravy vlastních šablon, generování dokumentů na základě šablon dokumentů a rozhodnutí (usnesení, sdělení, rozhodnutí ve věci, žádost o vyjádření apod.)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nastavení délky správních lhůt a kontrola jejich dodržování (upozornění na blížící se konec lhůty nebo její překročení)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číselníků – výběr z nastavených možností (způsoby vyřízení žádosti – např. postoupení, zastavení, řízení o odvolání apod.)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 správních řízení v rámci karty klienta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deníku správních řízení (datum, důvod řízení, lhůty, rozhodnutí, opravné prostředky apod.)  - historie řízení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záložky – kontrola výkonu činnosti zvláštního příjemce (možnost nastavení systému kontrol – nastavení plánu kontrol, záznamů o provedených kontrolách, vyhodnocení kontrol, vazba na plánovací kalendář, automatické hlídání termínů)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a tisk tiskopisů dle vytvořených šablon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1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jišťování vazeb na rodinné příslušníky – propojení s registrem obyvatel.</w:t>
            </w:r>
          </w:p>
        </w:tc>
        <w:tc>
          <w:tcPr>
            <w:tcW w:w="1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9" w:before="0" w:after="16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70" w:name="_Toc427052596"/>
      <w:bookmarkStart w:id="171" w:name="_Toc426917076"/>
      <w:bookmarkStart w:id="172" w:name="_Toc393188020"/>
      <w:bookmarkStart w:id="173" w:name="_Toc421525939"/>
      <w:bookmarkEnd w:id="173"/>
      <w:r>
        <w:rPr/>
        <w:t>Evidence odpadů</w:t>
      </w:r>
      <w:bookmarkEnd w:id="170"/>
      <w:bookmarkEnd w:id="171"/>
      <w:bookmarkEnd w:id="172"/>
    </w:p>
    <w:p>
      <w:pPr>
        <w:pStyle w:val="Odst1"/>
        <w:numPr>
          <w:ilvl w:val="0"/>
          <w:numId w:val="42"/>
        </w:numPr>
        <w:rPr/>
      </w:pPr>
      <w:r>
        <w:rPr/>
        <w:t xml:space="preserve">Agenda Evidence odpadů bude sloužit ke správě poplatku za sběr a likvidaci komunálního odpadu. </w:t>
      </w:r>
    </w:p>
    <w:p>
      <w:pPr>
        <w:pStyle w:val="Odst1"/>
        <w:ind w:left="360" w:hanging="0"/>
        <w:rPr/>
      </w:pPr>
      <w:r>
        <w:rPr/>
        <w:t xml:space="preserve">Umožní stanovit různé typy sazeb v návaznosti na místní vyhlášku a zajistí tak evidenci plátců (zástupců) a poplatníků s předpisem výše poplatku, a to v návaznosti na registr obyvatel. </w:t>
      </w:r>
    </w:p>
    <w:p>
      <w:pPr>
        <w:pStyle w:val="Odst1"/>
        <w:numPr>
          <w:ilvl w:val="0"/>
          <w:numId w:val="42"/>
        </w:numPr>
        <w:rPr/>
      </w:pPr>
      <w:r>
        <w:rPr/>
        <w:t xml:space="preserve">Bude evidovat rovněž nemovitost, ve které poplatníci bydlí, případně odpadové nádoby, které slouží poplatníkům jako místo určené k shromažďování odpadu. </w:t>
      </w:r>
    </w:p>
    <w:p>
      <w:pPr>
        <w:pStyle w:val="Odst1"/>
        <w:numPr>
          <w:ilvl w:val="0"/>
          <w:numId w:val="42"/>
        </w:numPr>
        <w:rPr/>
      </w:pPr>
      <w:r>
        <w:rPr/>
        <w:t>Minimální požadavky na agendu evidence odpadů 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íselník sazeb v návaznosti na vyhlášku města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ý výpočet poplatku dle období a saz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stup k osobním informacím subjektů pouze oprávněným osobá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bírání poplatků od externích subjektů např. za rekreační objekt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rekreačních objektů, bytů a domů pro výpočet poplat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ání kontaktních adres plátců (poplatníků) včetně e-mail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ou / individuální tvorbu e-mailu s informací o placení poplatku vč. Seznamu poplatníků a dalších údaj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užívat inteligentní formuláře nebo jiné podobné řešení, které zajistí komunikaci občana s úřade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ou aktualizaci poplatníků podle registru obyvatel, včetně možnosti vyhledání těch, kteří nejsou dosud k poplatkové povinnosti přihlášen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u sestav (pevných / uživatelských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platníků na alonž složenky společného zástupce (plátce), včetně dalších vybraných údajů (např. sazeb, období, roku narození poplatníků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o plátce – zobrazení kompletní historie předpisů a plateb včetně vazeb na účetní dokla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u subjektů vůči základním registrům (ISZR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pojení elektronických přílo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Poplatky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plátců (společ. zástupců) a jednotlivých poplatníků, případně dalších plátců – fyzické i právnické oso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evidenci obyvat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interní evidenci ekonomických subjekt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elektronickou spisovou službu dle národního standardu pro spisové služ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ind w:left="1134" w:hanging="1134"/>
        <w:rPr/>
      </w:pPr>
      <w:r>
        <w:rPr/>
        <w:t>Automatické zpracování dopravních přestupků</w:t>
      </w:r>
    </w:p>
    <w:p>
      <w:pPr>
        <w:pStyle w:val="Odst1"/>
        <w:numPr>
          <w:ilvl w:val="0"/>
          <w:numId w:val="66"/>
        </w:numPr>
        <w:rPr/>
      </w:pPr>
      <w:r>
        <w:rPr/>
        <w:t xml:space="preserve">Agenda Automatické zpracování dopravních přestupků bude automatizovaně zpracovávat data z elektronické detekce dopravy do formy přestupku s výzvou k zaplacení pokuty a s návaznou evidencí ve spisové službě. </w:t>
      </w:r>
    </w:p>
    <w:p>
      <w:pPr>
        <w:pStyle w:val="Odst1"/>
        <w:numPr>
          <w:ilvl w:val="0"/>
          <w:numId w:val="66"/>
        </w:numPr>
        <w:rPr/>
      </w:pPr>
      <w:r>
        <w:rPr/>
        <w:t>Cílem agendy je minimalizovat vstup uživatele na nezbytně nutné úkony např. podpis kvalifikovaným certifikátem apod.</w:t>
      </w:r>
    </w:p>
    <w:tbl>
      <w:tblPr>
        <w:tblpPr w:bottomFromText="0" w:horzAnchor="margin" w:leftFromText="141" w:rightFromText="141" w:tblpX="0" w:tblpY="631" w:topFromText="0" w:vertAnchor="page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pojení elektronických prostředků detekce dopravy (radary, aktivní kamery) a procesního zpracování události v informačním systém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82"/>
              </w:numPr>
              <w:spacing w:before="120" w:after="120"/>
              <w:ind w:left="709" w:hanging="709"/>
              <w:rPr/>
            </w:pPr>
            <w:r>
              <w:rPr/>
              <w:t>Zpracování zjištěné události provádí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straci RZ v Centrálním registru vozidel (CRV) vedeným Ministerstvem dopravy ČR a zjištění provozovatele vozidla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straci provozovatele vozidla v ISZR a zjištění jeho adresy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cké založení případu do evidence dopravních přestupků včetně založení výzvy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automatické založení případu včetně spisu a dokumentů ve spisové službě 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ípravu pro tisk a odeslání dokumentu (tisk nebo soubor pro zpracování službou Hybridní pošta, Dopis online – provádí Postservis České pošty)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omadnou archivaci celého případu v případě úhrady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i nezaplacení postoupení přestupku do správního řízení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i opožděném zaplacení je možné vrátit provedenou úhradu a případ postoupit do správního řízení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83"/>
              </w:numPr>
              <w:spacing w:before="120" w:after="120"/>
              <w:ind w:left="709" w:hanging="709"/>
              <w:rPr/>
            </w:pPr>
            <w:r>
              <w:rPr/>
              <w:t>Technické detaily zpracování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ákladním principem je konfigurace systému dle požadavků na plně automatickou funkčnost.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formace z kamerových systémů jsou ve formátu XML ukládány do adresáře.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S v pravidelných intervalech obsah adresáře zpracovává a validuje dodané XML soubory.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odle konfigurace systému je založen přestupek, stanovena pokuta a založen spis a dokumenty ve spisové službě. 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figurace systému rovněž říká, jménem kterého referenta jsou případy řešeny a tedy jak jsou hromadně podepsány.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standardní případy jsou odloženy a referentovi přijde notifikace. Ten poté případ buď opraví a předá opět ke zpracování, nebo případ odloží.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ystém umožní vyloučit z automatického zpracování vybrané RZ složek integrovaného záchranného systému.</w:t>
            </w:r>
          </w:p>
          <w:p>
            <w:pPr>
              <w:pStyle w:val="Odrky1"/>
              <w:widowControl w:val="false"/>
              <w:numPr>
                <w:ilvl w:val="0"/>
                <w:numId w:val="67"/>
              </w:numPr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 případech, kdy je přestupcem cizí státní příslušník, se případ automaticky nezpracuje a je předán k ručnímu zpracování. 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Odrky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trální registr vozidel (CRV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Odrky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ční systém datových schránek (ISDS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Odrky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ční systém základních registrů (ISZR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Odrky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stservis (Hybridní pošta, Dopis online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Odrky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zba na elektronickou spisovou službu dle národního standardu pro spisové služb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174" w:name="_Toc427052597"/>
      <w:bookmarkStart w:id="175" w:name="_Toc426917077"/>
      <w:bookmarkStart w:id="176" w:name="_Toc393188021"/>
      <w:r>
        <w:rPr/>
        <w:t>Obslužné agendy</w:t>
      </w:r>
      <w:bookmarkEnd w:id="174"/>
      <w:bookmarkEnd w:id="175"/>
      <w:bookmarkEnd w:id="176"/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77" w:name="_Toc427052598"/>
      <w:bookmarkStart w:id="178" w:name="_Toc426917078"/>
      <w:bookmarkStart w:id="179" w:name="_Toc393188022"/>
      <w:r>
        <w:rPr/>
        <w:t>Evidence materiálů do rady a zastupitelstva</w:t>
      </w:r>
      <w:bookmarkEnd w:id="177"/>
      <w:bookmarkEnd w:id="178"/>
      <w:bookmarkEnd w:id="179"/>
    </w:p>
    <w:p>
      <w:pPr>
        <w:pStyle w:val="Odst1"/>
        <w:numPr>
          <w:ilvl w:val="0"/>
          <w:numId w:val="43"/>
        </w:numPr>
        <w:rPr/>
      </w:pPr>
      <w:r>
        <w:rPr/>
        <w:t xml:space="preserve">Agenda bude umožňovat přípravu a průběh jednání, které je v gesci Zadavatele, včetně podpory relevantních procesů. </w:t>
      </w:r>
    </w:p>
    <w:p>
      <w:pPr>
        <w:pStyle w:val="Odst1"/>
        <w:numPr>
          <w:ilvl w:val="0"/>
          <w:numId w:val="43"/>
        </w:numPr>
        <w:rPr/>
      </w:pPr>
      <w:r>
        <w:rPr/>
        <w:t>Zadavatel předpokládá využití této agendy nejen pro jednání RM a ZM, ale i pro jednání jiných organizačních útvarů Města, nebo např. pro zachycení jednání mezi Zadavatelem a soukromým (komerčním) dodavatelem. Tato jednání mají svůj průběh (jednotlivá jednání mají svůj časový průběh, navazující jednání mají svůj časový průběh apod.) a Zadavatel požaduje, aby agenda zachytila veškeré tyto průběhy.</w:t>
      </w:r>
    </w:p>
    <w:p>
      <w:pPr>
        <w:pStyle w:val="Odst1"/>
        <w:numPr>
          <w:ilvl w:val="0"/>
          <w:numId w:val="43"/>
        </w:numPr>
        <w:rPr/>
      </w:pPr>
      <w:r>
        <w:rPr/>
        <w:t xml:space="preserve">Minimální požadavky na agendu </w:t>
      </w:r>
      <w:r>
        <w:rPr>
          <w:b/>
        </w:rPr>
        <w:t xml:space="preserve">Evidence materiálů do rady a zastupitelstva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xní ošetření procesu jednání, např. RM/Z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bude zajišťovat procesní kroky (podporovat workflow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ípravu a editaci (připomínky) programu jednání, příprava pozvánek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Návrh a editace (připomínky) usnesení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áznam z projednání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idělení a editace úkolů v rámci usnesení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Schválení a editace (připomínky) návrhu usnesení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Zápis z jednání, ihned po skončení jedn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genda bude dále zajišťovat 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Verzování dokumentů a přehled provedených změn ke každé verzi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růběžnou dostupnost dokumentů i během jednání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Mechanismy vyhledávání dokumentů, vč. fulltextového vyhledá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mou práci s agendou i během jednání, on-line editace (připomínky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nesení úkolů vzniklých z jednání do Evidence úkol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xport a tisk dokumentů z agend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možní zastupování schvalovatelů ve stromu elektronického schvalovacího proces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 usnesení např. na webové stránky Zadavatele apod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avatel předpokládá, že Uchazeči využijí např. webových služeb nebo jiných standardně využívaných vazeb (rozhran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80" w:name="_Toc427052599"/>
      <w:bookmarkStart w:id="181" w:name="_Toc426917079"/>
      <w:bookmarkStart w:id="182" w:name="_Toc393188023"/>
      <w:r>
        <w:rPr/>
        <w:t>Evidence úkolů</w:t>
      </w:r>
      <w:bookmarkEnd w:id="180"/>
      <w:bookmarkEnd w:id="181"/>
      <w:bookmarkEnd w:id="182"/>
    </w:p>
    <w:p>
      <w:pPr>
        <w:pStyle w:val="Odst1"/>
        <w:numPr>
          <w:ilvl w:val="0"/>
          <w:numId w:val="44"/>
        </w:numPr>
        <w:rPr/>
      </w:pPr>
      <w:r>
        <w:rPr/>
        <w:t xml:space="preserve">Agenda bude umožňovat podporu pro komunikaci úkolů v rámci organizace. </w:t>
      </w:r>
    </w:p>
    <w:p>
      <w:pPr>
        <w:pStyle w:val="Odst1"/>
        <w:numPr>
          <w:ilvl w:val="0"/>
          <w:numId w:val="44"/>
        </w:numPr>
        <w:rPr/>
      </w:pPr>
      <w:r>
        <w:rPr/>
        <w:t xml:space="preserve">Minimální požadavky na agendu </w:t>
      </w:r>
      <w:r>
        <w:rPr>
          <w:b/>
        </w:rPr>
        <w:t xml:space="preserve">Evidence úkolů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xní řízení úkolů organiza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bude zajišťovat procesní kroky (podporovat workflow) pro zadavatele úkolu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Založení úkolu (vytváření podřízených úkolů)</w:t>
            </w:r>
          </w:p>
          <w:p>
            <w:pPr>
              <w:pStyle w:val="Odstxx"/>
              <w:widowControl w:val="false"/>
              <w:ind w:left="884" w:hanging="0"/>
              <w:rPr>
                <w:sz w:val="18"/>
              </w:rPr>
            </w:pPr>
            <w:r>
              <w:rPr/>
              <w:t>Požadavek Zadavatele je, aby každý úkol umožnil rozpad na řadu podřízených úkolů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Definice úkolu, včetně termínů a priorit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Přidělení úkolů jednotlivě nebo současně více pracovníkům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Kontrola plnění úkolu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Notifikace plnění úkolu pro zadavatele úkolu (např. e-mailem, apod.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bude zajišťovat procesní kroky (podporovat workflow) pro řešitele úkolu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Notifikace uložení úkolu pro řešitele úkolu (např. e-mailem, apod.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Delegování úkolu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Status plnění úkolu</w:t>
            </w:r>
          </w:p>
          <w:p>
            <w:pPr>
              <w:pStyle w:val="Odstxx"/>
              <w:widowControl w:val="false"/>
              <w:ind w:left="884" w:hanging="0"/>
              <w:rPr>
                <w:sz w:val="18"/>
              </w:rPr>
            </w:pPr>
            <w:r>
              <w:rPr/>
              <w:t>Požadavek Zadavatele je, aby u každého úkolu bylo možno ověřit jeho splnění, tj. např. aby status splnění úkolu byl aktivní až v okamžiku, kdy splnění úkolu potvrdí zadavatel úkolu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Notifikace plnění úkolu pro řešitele úkolu (např. e-mailem, apod.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bude umožňovat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Mechanismy vyhledávání v úkolech a vložených dokumentech, vč. fulltextového vyhledávání v úkolech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Stanovení priorit úkol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Filtrování úkolů dle zadaných parametrů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Notifikaci zpožděných úkolů (např. e-mailem, apod.)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/>
            </w:pPr>
            <w:r>
              <w:rPr/>
              <w:t>Evidenci revizí a změn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ind w:left="884" w:hanging="425"/>
              <w:rPr>
                <w:sz w:val="18"/>
              </w:rPr>
            </w:pPr>
            <w:r>
              <w:rPr/>
              <w:t>Požadavek Zadavatele je, aby bylo možno v agendě zachytit kompletní historii změn. Je v kompetenci Uchazeče, aby Zadavateli nabídl pro Zadavatele efektivní a vypovídající evidenci historie změn.</w:t>
            </w:r>
          </w:p>
          <w:p>
            <w:pPr>
              <w:pStyle w:val="Odstxx"/>
              <w:widowControl w:val="false"/>
              <w:numPr>
                <w:ilvl w:val="0"/>
                <w:numId w:val="2"/>
              </w:numPr>
              <w:spacing w:before="60" w:after="60"/>
              <w:ind w:left="884" w:hanging="425"/>
              <w:rPr/>
            </w:pPr>
            <w:r>
              <w:rPr/>
              <w:t>Elektronickou komunikaci mezi zadavatelem a řešitelem (řešiteli, delegovanými řešiteli apod.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ízení uživatelských oprávnění agendy, včetně zastupování.</w:t>
            </w:r>
          </w:p>
          <w:p>
            <w:pPr>
              <w:pStyle w:val="Normal"/>
              <w:widowControl w:val="false"/>
              <w:ind w:left="317" w:hanging="0"/>
              <w:rPr>
                <w:sz w:val="18"/>
              </w:rPr>
            </w:pPr>
            <w:r>
              <w:rPr/>
              <w:t>Požadavek Zadavatele je, aby v rámci agendy bylo možno spravovat oprávnění uživatelů agendy.</w:t>
            </w:r>
          </w:p>
          <w:p>
            <w:pPr>
              <w:pStyle w:val="Normal"/>
              <w:widowControl w:val="false"/>
              <w:spacing w:before="60" w:after="60"/>
              <w:ind w:left="317" w:hanging="0"/>
              <w:rPr/>
            </w:pPr>
            <w:r>
              <w:rPr/>
              <w:t>Požadavek Zadavatele je, aby bylo umožněno Zadavateli v rámci agendy specifikovat (zpřesnit, upřesnit) přístup k jednotlivým částem (procesům, funkcím, dokumentům apod.) agendy pomocí nastavení uživatelských prá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ouštění agendy, resp. Konkrétního úkolu z e-mailové zprávy (např. notifikace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tiskových sestav (pevných / uživatelských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užívání předdefinovaných nebo vlastních šablo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davatel úkolu bude jediný, kdo může editovat – definici úkolu, termín a priorit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žnost duplikovat úkoly s možností změny zadavatele, řešitele a ověřovatele, termínu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žnost exportu ve formátu xls(xlsx) nebo csv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měny (v zadání, řešení) označit datem – kdy byla změna zaznamenána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83" w:name="_Toc427052600"/>
      <w:bookmarkStart w:id="184" w:name="_Toc426917080"/>
      <w:bookmarkStart w:id="185" w:name="_Toc393188024"/>
      <w:r>
        <w:rPr/>
        <w:t>Evidence žádanek o auto</w:t>
      </w:r>
      <w:bookmarkEnd w:id="183"/>
      <w:bookmarkEnd w:id="184"/>
      <w:bookmarkEnd w:id="185"/>
      <w:r>
        <w:rPr/>
        <w:t xml:space="preserve"> </w:t>
      </w:r>
    </w:p>
    <w:p>
      <w:pPr>
        <w:pStyle w:val="Odst1"/>
        <w:numPr>
          <w:ilvl w:val="0"/>
          <w:numId w:val="45"/>
        </w:numPr>
        <w:rPr/>
      </w:pPr>
      <w:r>
        <w:rPr/>
        <w:t>Agenda bude umožňovat jednoduchou evidenci vytíženosti vozidel</w:t>
      </w:r>
    </w:p>
    <w:p>
      <w:pPr>
        <w:pStyle w:val="Odst1"/>
        <w:numPr>
          <w:ilvl w:val="0"/>
          <w:numId w:val="45"/>
        </w:numPr>
        <w:rPr/>
      </w:pPr>
      <w:r>
        <w:rPr/>
        <w:t xml:space="preserve">Minimální požadavky na agendu </w:t>
      </w:r>
      <w:r>
        <w:rPr>
          <w:b/>
        </w:rPr>
        <w:t xml:space="preserve">Evidence žádanek o auto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ednoduchá evidence s možnosti tisku vytíženosti vozide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u na náklady v 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formování (např. upozornění mailem) pracovníka, který má auto na starosti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zervace prostředku v čase a na uživatele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chvalovací proces podle definice v JOS rezervovaného prostředk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může být součástí agendy „Rezervace zdrojů“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86" w:name="_Toc427052602"/>
      <w:bookmarkStart w:id="187" w:name="_Toc426917082"/>
      <w:bookmarkStart w:id="188" w:name="_Toc393188026"/>
      <w:r>
        <w:rPr/>
        <w:t>Elektronická podatelna</w:t>
      </w:r>
      <w:bookmarkEnd w:id="186"/>
      <w:bookmarkEnd w:id="187"/>
      <w:bookmarkEnd w:id="188"/>
    </w:p>
    <w:p>
      <w:pPr>
        <w:pStyle w:val="Odst1"/>
        <w:numPr>
          <w:ilvl w:val="0"/>
          <w:numId w:val="46"/>
        </w:numPr>
        <w:rPr/>
      </w:pPr>
      <w:r>
        <w:rPr/>
        <w:t>Agenda bude zajišťovat komunikaci Elektronické podatelny s AISmK.</w:t>
      </w:r>
    </w:p>
    <w:p>
      <w:pPr>
        <w:pStyle w:val="Odst1"/>
        <w:numPr>
          <w:ilvl w:val="0"/>
          <w:numId w:val="46"/>
        </w:numPr>
        <w:rPr/>
      </w:pPr>
      <w:r>
        <w:rPr/>
        <w:t xml:space="preserve">Minimální požadavky na agendu </w:t>
      </w:r>
      <w:r>
        <w:rPr>
          <w:b/>
        </w:rPr>
        <w:t xml:space="preserve">Elektronická podatelna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lnění požadavků Vyhlášky č. 496/2004 Sb., o elektronických podatelnách a Standard ISVS pro provoz elektronických podatelen ve vztahu k používání zaručeného elektronického podpisu 016/01.01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jem elektronického podání z Elektronické podatelny a jeho zaevidování do Spisové služb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deslání dokumentu vytvořeného ve Spisové službě elektronicky přes Elektronickou podatelnu s možností zaručeného elektronického podpis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89" w:name="_Toc427052603"/>
      <w:bookmarkStart w:id="190" w:name="_Toc426917083"/>
      <w:bookmarkStart w:id="191" w:name="_Toc393188027"/>
      <w:r>
        <w:rPr/>
        <w:t>Elektronické podpisy</w:t>
      </w:r>
      <w:bookmarkEnd w:id="189"/>
      <w:bookmarkEnd w:id="190"/>
      <w:bookmarkEnd w:id="191"/>
    </w:p>
    <w:p>
      <w:pPr>
        <w:pStyle w:val="Odst1"/>
        <w:numPr>
          <w:ilvl w:val="0"/>
          <w:numId w:val="47"/>
        </w:numPr>
        <w:rPr/>
      </w:pPr>
      <w:r>
        <w:rPr/>
        <w:t>Agenda bude umožňovat elektronický podpis a záznam o časovém razítku včetně evidence.</w:t>
      </w:r>
    </w:p>
    <w:p>
      <w:pPr>
        <w:pStyle w:val="Odst1"/>
        <w:numPr>
          <w:ilvl w:val="0"/>
          <w:numId w:val="47"/>
        </w:numPr>
        <w:rPr/>
      </w:pPr>
      <w:r>
        <w:rPr/>
        <w:t xml:space="preserve">Minimální požadavky na agendu </w:t>
      </w:r>
      <w:r>
        <w:rPr>
          <w:b/>
        </w:rPr>
        <w:t xml:space="preserve">Elektronické podpisy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lektronický podpis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znam o časovém razít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tifikační systé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i/>
                <w:i/>
                <w:color w:val="E7E6E6" w:themeColor="background2"/>
                <w:sz w:val="16"/>
                <w:szCs w:val="16"/>
                <w:highlight w:val="lightGray"/>
              </w:rPr>
            </w:pPr>
            <w:r>
              <w:rPr>
                <w:rFonts w:eastAsia="Calibri"/>
                <w:i/>
                <w:color w:val="E7E6E6" w:themeColor="background2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ytvoření záznamu o schvalování / podepisování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4"/>
        <w:numPr>
          <w:ilvl w:val="3"/>
          <w:numId w:val="5"/>
        </w:numPr>
        <w:ind w:left="1134" w:hanging="1134"/>
        <w:rPr/>
      </w:pPr>
      <w:bookmarkStart w:id="192" w:name="_Toc427052604"/>
      <w:bookmarkStart w:id="193" w:name="_Toc426917084"/>
      <w:bookmarkStart w:id="194" w:name="_Toc393188029"/>
      <w:r>
        <w:rPr/>
        <w:t>Kontrola rozpočtu veřejností</w:t>
      </w:r>
      <w:bookmarkEnd w:id="192"/>
      <w:bookmarkEnd w:id="193"/>
      <w:bookmarkEnd w:id="194"/>
    </w:p>
    <w:p>
      <w:pPr>
        <w:pStyle w:val="Odst1"/>
        <w:numPr>
          <w:ilvl w:val="0"/>
          <w:numId w:val="48"/>
        </w:numPr>
        <w:rPr/>
      </w:pPr>
      <w:r>
        <w:rPr/>
        <w:t>Modul kontrola rozpočtu bude umožňovat presentaci rozpočtu města v uživatelsky přívětivě a přehledně, tj. i formou rozklikávacího rozpočtu na jednotlivé položky.</w:t>
      </w:r>
    </w:p>
    <w:p>
      <w:pPr>
        <w:pStyle w:val="Odst1"/>
        <w:numPr>
          <w:ilvl w:val="0"/>
          <w:numId w:val="48"/>
        </w:numPr>
        <w:rPr/>
      </w:pPr>
      <w:r>
        <w:rPr/>
        <w:t xml:space="preserve">Minimální požadavky na modul </w:t>
      </w:r>
      <w:r>
        <w:rPr>
          <w:b/>
        </w:rPr>
        <w:t xml:space="preserve">Kontrola rozpočtu veřejností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jíždění podkladů (výstupů) pro schvalování rozpočtu, rozpočtových opatření a následně i plnění rozpočtu pro orgány obce i v takové podobě (tvaru), aby nemuselo docházet k přepisování údajů (dle požadavků orgánů obce) do „excelu“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xport grafů a tabulek do běžných formátů (xlsx, docx, pdf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ové členění příjmů a výdajů rozpočtu ve struktuře – schválený rozpočet, upravený rozpočet, skutečnost, % skutečnost z upraveného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lenění příjmů a výdajů rozpočtu dle organizačního čísla ve struktuře – schválený rozpočet, upravený rozpočet, skutečnost, % skutečnost z upraveného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lenění příjmů a výdajů rozpočtu dle organizační jednotky ve struktuře – schválený rozpočet, upravený rozpočet, skutečnost, % skutečnost z upraveného rozpočt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y účetnictv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5"/>
        </w:numPr>
        <w:ind w:left="1134" w:hanging="1134"/>
        <w:rPr/>
      </w:pPr>
      <w:bookmarkStart w:id="195" w:name="_Toc427052606"/>
      <w:bookmarkStart w:id="196" w:name="_Toc426917086"/>
      <w:bookmarkStart w:id="197" w:name="_Toc393188030"/>
      <w:r>
        <w:rPr/>
        <w:t>Elektronická úřední deska</w:t>
      </w:r>
      <w:bookmarkEnd w:id="195"/>
      <w:bookmarkEnd w:id="196"/>
      <w:bookmarkEnd w:id="197"/>
    </w:p>
    <w:p>
      <w:pPr>
        <w:pStyle w:val="Odst1"/>
        <w:numPr>
          <w:ilvl w:val="0"/>
          <w:numId w:val="49"/>
        </w:numPr>
        <w:rPr/>
      </w:pPr>
      <w:r>
        <w:rPr/>
        <w:t>Modul bude umožňovat aplikaci podle zákona č. 500/2004 Sb., správní řádu.</w:t>
      </w:r>
    </w:p>
    <w:p>
      <w:pPr>
        <w:pStyle w:val="Odst1"/>
        <w:numPr>
          <w:ilvl w:val="0"/>
          <w:numId w:val="49"/>
        </w:numPr>
        <w:rPr/>
      </w:pPr>
      <w:r>
        <w:rPr/>
        <w:t xml:space="preserve">Minimální požadavky na agendu </w:t>
      </w:r>
      <w:r>
        <w:rPr>
          <w:b/>
        </w:rPr>
        <w:t xml:space="preserve">Elektronická úřední deska </w:t>
      </w:r>
      <w:r>
        <w:rPr/>
        <w:t>jsou uvedeny v následující tabul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škeré dokumenty a informace umístěné na úřední desce musí splňovat metodiku doporučovanou MV ČR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řední deska bude být nepřetržitě veřejně přístupná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ždý dokument na úřední desce je opatřen alespoň názvem dokumentu, číslem jednacím a odborem, který dokument na desce zveřejnil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Životní cyklus dokumentu na úřední desce bude auditován, zejména následující údaje – kdo vytvořil, kdo schválil, kdo zveřejnil, kdy zveřejnil (časové razítko), kdy byl dokument z desky odstraněn a přesunut do archív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Generování e-mailového upozornění pro obsluhu fyzické – papírové úřední desky, jaké dokumenty mají být vyvěšeny nebo staženy podle dokumentů, které jsou vyvěšovány na elektronické úřední desce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 dokumentů např. na webové stránky Zadavatele apod.</w:t>
            </w:r>
          </w:p>
          <w:p>
            <w:pPr>
              <w:pStyle w:val="Normal"/>
              <w:widowControl w:val="false"/>
              <w:spacing w:before="60" w:after="60"/>
              <w:ind w:left="317" w:hanging="0"/>
              <w:rPr/>
            </w:pPr>
            <w:r>
              <w:rPr/>
              <w:t>Zadavatel předpokládá, že Uchazeči využijí např. webových služeb nebo jiných standardně využívaných vazeb (rozhran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spisovou službu</w:t>
            </w:r>
          </w:p>
          <w:p>
            <w:pPr>
              <w:pStyle w:val="Normal"/>
              <w:widowControl w:val="false"/>
              <w:spacing w:before="60" w:after="60"/>
              <w:ind w:left="317" w:hanging="0"/>
              <w:rPr/>
            </w:pPr>
            <w:r>
              <w:rPr/>
              <w:t>Zadavatel předpokládá, že Uchazeči využijí např. webových služeb nebo jiných standardně využívaných vazeb (rozhraní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azba na digitální kiosky přes definované rozhraní elektronických spisových služeb dle „Národní standard pro elektronické systémy spisové služby“ (NSESSS)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84"/>
        </w:numPr>
        <w:ind w:left="1134" w:hanging="864"/>
        <w:rPr/>
      </w:pPr>
      <w:r>
        <w:rPr/>
        <w:t>Kompozitní služby</w:t>
      </w:r>
    </w:p>
    <w:tbl>
      <w:tblPr>
        <w:tblpPr w:bottomFromText="0" w:horzAnchor="margin" w:leftFromText="141" w:rightFromText="141" w:tblpX="132" w:tblpY="33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ozitní služby umožní přístup k datům AISEO a AISC agendám se zákonným zmocněním podle RPP (agenda a činnostní role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5"/>
        </w:numPr>
        <w:ind w:left="1134" w:hanging="864"/>
        <w:rPr/>
      </w:pPr>
      <w:r>
        <w:rPr/>
        <w:t>Výdaje ISDOC</w:t>
      </w:r>
    </w:p>
    <w:tbl>
      <w:tblPr>
        <w:tblpPr w:bottomFromText="0" w:horzAnchor="margin" w:leftFromText="141" w:rightFromText="141" w:tblpX="132" w:tblpY="79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četní agendy umožní příjem a výdej účetních dokumentů (faktury vydané, faktury přijaté a poukazy) ve formátu ISDOC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86"/>
        </w:numPr>
        <w:ind w:left="1134" w:hanging="864"/>
        <w:rPr/>
      </w:pPr>
      <w:r>
        <w:rPr/>
        <w:t>E-procesy – Centrum (výdaje, objednávky, smlouvy)</w:t>
      </w:r>
    </w:p>
    <w:p>
      <w:pPr>
        <w:pStyle w:val="ListParagraph"/>
        <w:numPr>
          <w:ilvl w:val="0"/>
          <w:numId w:val="55"/>
        </w:numPr>
        <w:tabs>
          <w:tab w:val="clear" w:pos="708"/>
        </w:tabs>
        <w:spacing w:beforeAutospacing="1" w:after="0"/>
        <w:ind w:left="426" w:hanging="360"/>
        <w:contextualSpacing/>
        <w:rPr>
          <w:rFonts w:ascii="Arial Narrow" w:hAnsi="Arial Narrow" w:eastAsia="Times New Roman"/>
          <w:color w:val="auto"/>
          <w:sz w:val="24"/>
          <w:szCs w:val="24"/>
          <w:lang w:eastAsia="cs-CZ"/>
        </w:rPr>
      </w:pPr>
      <w:r>
        <w:rPr>
          <w:rStyle w:val="Application"/>
          <w:rFonts w:ascii="Arial Narrow" w:hAnsi="Arial Narrow"/>
          <w:color w:val="auto"/>
        </w:rPr>
        <w:t>eProcesy</w:t>
      </w:r>
      <w:r>
        <w:rPr>
          <w:rFonts w:ascii="Arial Narrow" w:hAnsi="Arial Narrow"/>
          <w:color w:val="auto"/>
        </w:rPr>
        <w:t xml:space="preserve"> podporují splnění povinností zákona č. 320/2001 Sb. a jeho prováděcí vyhlášky č. 416/2004 Sb.</w:t>
      </w:r>
    </w:p>
    <w:p>
      <w:pPr>
        <w:pStyle w:val="ListParagraph"/>
        <w:numPr>
          <w:ilvl w:val="0"/>
          <w:numId w:val="55"/>
        </w:numPr>
        <w:tabs>
          <w:tab w:val="clear" w:pos="708"/>
        </w:tabs>
        <w:spacing w:before="0" w:afterAutospacing="1"/>
        <w:ind w:left="425" w:hanging="357"/>
        <w:contextualSpacing/>
        <w:rPr>
          <w:rFonts w:ascii="Arial Narrow" w:hAnsi="Arial Narrow" w:eastAsia="Times New Roman"/>
          <w:color w:val="auto"/>
          <w:sz w:val="24"/>
          <w:szCs w:val="24"/>
          <w:lang w:eastAsia="cs-CZ"/>
        </w:rPr>
      </w:pPr>
      <w:r>
        <w:rPr>
          <w:rFonts w:ascii="Arial Narrow" w:hAnsi="Arial Narrow"/>
          <w:color w:val="auto"/>
        </w:rPr>
        <w:t xml:space="preserve">Minimální požadavky na agendu </w:t>
      </w:r>
      <w:r>
        <w:rPr>
          <w:rFonts w:ascii="Arial Narrow" w:hAnsi="Arial Narrow"/>
          <w:b/>
          <w:color w:val="auto"/>
        </w:rPr>
        <w:t xml:space="preserve">E-procesy – Centrum </w:t>
      </w:r>
      <w:r>
        <w:rPr>
          <w:rFonts w:ascii="Arial Narrow" w:hAnsi="Arial Narrow"/>
          <w:color w:val="auto"/>
        </w:rPr>
        <w:t>jsou uvedeny v následující tabulce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má vazbu na objednávky, smlouvy, výdaje (faktury, poukazy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žadavky z jednotlivých eProcesů se střetávají v této agendě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 nemusí jít do více agend, ale vše ověří z jedné obrazovk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hlížení souvisejících informací nutných pro ověření doklad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apnutí/vypnutí e-mailových notifikac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případě zástupu v e-procesech, aby tato skutečnost byla uvedena v historii doklad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má vazbu na výdaje – převody mezi účt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má vazbu na vratky příjm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má vazbu na příjm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3"/>
          <w:numId w:val="87"/>
        </w:numPr>
        <w:ind w:left="1134" w:hanging="864"/>
        <w:rPr/>
      </w:pPr>
      <w:r>
        <w:rPr/>
        <w:t>GDPR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GDPR slouží k jednoduché evidenci vytvořených souhlasů a k výpisu osobních údajů Subjektu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Část Souhlasy: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áření nového souhlasu,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pojování účelů k souhlasu,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pojování osob k souhlas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ást Výpis pro subjekt údajů: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pis pro subjekt údaj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umožní vytvoření finálního dokumentu o použitých osobních údajích souhrnně, bez součinnosti jednotlivých odborů a odděl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é nemusí jednotlivě předkládat požadované informace a pověřené osobě je umožněno z nich vytvářet kompletní výpis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Vazby na interní i externí agendy / registry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šechny agendy, zpracovávající osobní data, umožní doplnit tyto údaje o tzv. Metadata tj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/>
            </w:pPr>
            <w:r>
              <w:rPr>
                <w:rFonts w:eastAsia="Calibri" w:cs="" w:ascii="Arial Narrow" w:hAnsi="Arial Narrow" w:cstheme="minorBidi" w:eastAsiaTheme="minorHAnsi"/>
                <w:color w:val="auto"/>
              </w:rPr>
              <w:t xml:space="preserve">zákonnost zpracování,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/>
            </w:pPr>
            <w:r>
              <w:rPr>
                <w:rFonts w:eastAsia="Calibri" w:cs="" w:ascii="Arial Narrow" w:hAnsi="Arial Narrow" w:cstheme="minorBidi" w:eastAsiaTheme="minorHAnsi"/>
                <w:color w:val="auto"/>
              </w:rPr>
              <w:t xml:space="preserve">účel zpracování,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/>
            </w:pPr>
            <w:r>
              <w:rPr>
                <w:rFonts w:eastAsia="Calibri" w:cs="" w:ascii="Arial Narrow" w:hAnsi="Arial Narrow" w:cstheme="minorBidi" w:eastAsiaTheme="minorHAnsi"/>
                <w:color w:val="auto"/>
              </w:rPr>
              <w:t xml:space="preserve">právní základ zpracování a jeho dobu,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/>
            </w:pPr>
            <w:r>
              <w:rPr>
                <w:rFonts w:eastAsia="Calibri" w:cs="" w:ascii="Arial Narrow" w:hAnsi="Arial Narrow" w:cstheme="minorBidi" w:eastAsiaTheme="minorHAnsi"/>
                <w:color w:val="auto"/>
              </w:rPr>
              <w:t>původ dat,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before="20" w:after="20"/>
              <w:contextualSpacing/>
              <w:rPr/>
            </w:pPr>
            <w:r>
              <w:rPr>
                <w:rFonts w:eastAsia="Calibri" w:cs="" w:ascii="Arial Narrow" w:hAnsi="Arial Narrow" w:cstheme="minorBidi" w:eastAsiaTheme="minorHAnsi"/>
                <w:color w:val="auto"/>
              </w:rPr>
              <w:t>resp. na odkaz na související smluvní či jiný podklad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 agendách, zpracovávající osobní data, jsou všechna data identifikována a je jim přiřazena příslušná doba použitelnosti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o uplynutí zákonných lhůt budou osobní údaje automatizovaně  anonymizovány a mohou být dále odstraněny. 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 souladu s právem subjektu údajů na „výmaz“ (též známo jako „právo být zapomenut“, čl. 17 Obecného nařízení) systém nabídne díky metadatům přehled o tom, která data lze ze systému vymazat a která nikoli (například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z legislativních důvodů, existence archivačních či skartačních lhůt u jednotlivých typů dokumentů atd.)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sobní údaje, které musí správce zpracovávat na základě zákonem definovaných povinností, zůstanou v systému i nadá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88"/>
        </w:numPr>
        <w:ind w:left="1135" w:hanging="1135"/>
        <w:rPr/>
      </w:pPr>
      <w:r>
        <w:rPr/>
        <w:t>Evidence cestovních příkazů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Podsystém slouží ke kompletní správě agendy cestovních příkazů. Pomocí podsystému budete snadno vytvářet pracovní cesty, cestovní příkazy, spravovat zálohy, schvalovat cesty podřízených a vytvářet vyúčtování. Zjednodušeně systém automaticky vypočítává cestovní náhrady, tisk cestovních příkazů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pracovní cesty oprávněným pracovníkem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ožádat o zálohu na služební cest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chválení cesty vedoucím pracovníkem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yúčtování pracovní cesty formou vygenerování poukazu do agendy „Pokladna“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rozpočet (předpokládaná částka je v rozpočtu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89"/>
        </w:numPr>
        <w:ind w:left="1134" w:hanging="864"/>
        <w:rPr/>
      </w:pPr>
      <w:r>
        <w:rPr/>
        <w:t>Podpisová kniha</w:t>
      </w:r>
    </w:p>
    <w:p>
      <w:pPr>
        <w:pStyle w:val="Normal"/>
        <w:rPr>
          <w:lang w:eastAsia="cs-CZ"/>
        </w:rPr>
      </w:pPr>
      <w:r>
        <w:rPr/>
        <w:t>Podpisová kniha umožňuje rychle a efektivně elektronicky podepisovat dokumenty osobou oprávněnou k podepisování dokumentů. Nástroj je postaven tak, aby kopíroval proces podepisování u fyzicky tištěných dokumentů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é s právem odeslat dokument k podpisu, typicky zpracovatel, budou mít možnost si vybrat, komu dokument zašlo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 s právem podpisu bude mít možnost elektronicky podepsat dokumen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 podpisu bude dokument automaticky odeslán zpět zpracovatel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 každém úkonu (odeslání, podpis, odeslání zpět) budou účastníci podpisového řetězce upozornění e-mailem na změnu stavu zpracová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90"/>
        </w:numPr>
        <w:ind w:left="1134" w:hanging="864"/>
        <w:rPr/>
      </w:pPr>
      <w:r>
        <w:rPr/>
        <w:t>Rezervace zdrojů</w:t>
      </w:r>
    </w:p>
    <w:p>
      <w:pPr>
        <w:pStyle w:val="Normal"/>
        <w:rPr>
          <w:lang w:eastAsia="cs-CZ"/>
        </w:rPr>
      </w:pPr>
      <w:r>
        <w:rPr>
          <w:lang w:eastAsia="cs-CZ"/>
        </w:rPr>
        <w:t>Agenda Rezervace zdrojů slouží k rezervaci a schvalování této rezervace podle organizačního stromu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é definování kategorií zdrojů např. „vozidla“, “zasedací místnosti“, “informační tabule“ apod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é definování zdrojů minimálně s popisem a zkratkou zdroje a jejich začleňování do jednotlivých kategorií, ze kterých bude následně umožněn výběr zdroj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zervace zdroje umožní přesnost rezervace Od-Do na datum, hodinu a minutu popřípadě vícedenní rezervaci, kde počátek je datum počátku rezervace a čas 00:00 a konec je datum a čas 23:59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doplňujících údajů jsou minimálně: účel rezervace, důvod rezervace a dobu rezervace viz bod číslo 03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 zdroje „automobil“ se dále požaduje minimálně účel cesty, cíl cesty, od-do rezervace viz bod číslo 03, datum vytvoření rezervace, kdo rezervaci provedl, účastníci cesty, zvolený dopravní prostředek, komentář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u rezervací mající charakter pracovní cesty umožní vygenerovat z údajů účel cesty, od-do rezervace, cíl cesty, použitý zdroj a účastník cesty záznam do agendy „Evidence cestovních příkazů“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umožní k rezervaci připojit datové soubory minimálně PDF, DOC(X), XLS(X), RTF, BMP, PNG, TIFF, ZIP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91"/>
        </w:numPr>
        <w:ind w:left="1134" w:hanging="864"/>
        <w:rPr/>
      </w:pPr>
      <w:r>
        <w:rPr/>
        <w:t>Stížnosti a petice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je určena odborům odpovídajícím za vyřizování stížností odbor a vedoucím pracovníkům ostatních odborů. Využívá dat ze základních registrů pro účely evidence a tvorby odpovědí na stížnosti, petice, oznámení a podněty od občanů a organizací dle zákona č. 500/2004 Sb., a zákona č. 85/1990 Sb. Také umožňuje tisknout přehledné karty jednotlivých případů i celoroční statistiku. Kontroluje zákonnou lhůtu pro vyřízení a skutečné datum vyřízení, vytváří podklad pro roční statistiku vyřizování stížností, oznámení a podnětů. Ve spolupráci se spisovou službou zajistí přípravu dokumentů pro vyřízení stížností, oznámení a podnětů. Při zadávání nové stížnosti se nabídne výběr dokumentů zadaných podatelnou. Údaje o přijatém dokumentu se automaticky doplní do nové stížnosti. Při tvorbě odpovědi v agendě Stížnosti a petice je zajištěna evidence této odpovědi i ve Spisové službě úřadu.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evidovat dle zákona č. 131/2000 Sb. a zákona č. 85/1990 Sb. stížnosti, petice, oznámení a podněty od občanů a organizac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cs-CZ"/>
              </w:rPr>
              <w:t>na základě zadaného oprávnění omezit přístupová práva pracovníků jednotlivých odbor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dboru kontroly, resp. pověřeným pracovníkům mít přehled o všech stížnostech řešených na úřadě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ářet podklad pro roční statistiku vyřizování stížností, oznámení a podnět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ovat zákonnou lhůtu pro vyřízení a skutečné datum vyřízen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zovaně vytvářet číslo případu v rámci typu stížnosti, roku a odbor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ovat jednotlivé případy, číslo z podatelny, spis, kdo vyřizuje, oprávněnost; anonymitu, postoupení jiným odborům nebo mimo úřad, důvody nevyřízení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pisovat kontaktní adresy občanů nebo organizací dle registrů s možností ručního zápis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ářet volitelné sestavy pro různé přehled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ářet šablony pro usnadnění tvorby běžných dokumentů: vyřizování stížností, oznámení a podnětů, formulář s podrobnými údaji o případu Hlavní přínosy agend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  <w:lang w:eastAsia="cs-CZ"/>
              </w:rPr>
              <w:t>Hlavní přínosy agend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podrobná evidence všech stížností, peticí, oznámení a podnětů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přehledné vyhledávání podle kteréhokoliv pole nebo společně (konjunkce) podle více polí  evidovaných d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tisk volitelných sestav a ročních statistik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propojení na spisovou službu úřad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okamžitě dostupná informace o aktuálním stavu vyřizování konkrétní stížnosti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snadné vyhledání opakované stížnosti téhož stěžovatele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roční statistické výstup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2"/>
                <w:lang w:eastAsia="cs-CZ"/>
              </w:rPr>
              <w:t>možnost dohledu nad vyřizováním stížností jednotlivými odbor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92"/>
        </w:numPr>
        <w:ind w:left="1134" w:hanging="864"/>
        <w:rPr/>
      </w:pPr>
      <w:r>
        <w:rPr/>
        <w:t>Volební agenda</w:t>
      </w:r>
    </w:p>
    <w:p>
      <w:pPr>
        <w:pStyle w:val="Normal"/>
        <w:rPr>
          <w:lang w:eastAsia="cs-CZ"/>
        </w:rPr>
      </w:pPr>
      <w:r>
        <w:rPr>
          <w:lang w:eastAsia="cs-CZ"/>
        </w:rPr>
        <w:t>Agenda respektuje odlišný přístup k vymezování volebních okrsků v obcích různé velikosti. Umožní do okrsku vymezit například celou část obce najednou. Ve městech, kde bývá členění do okrsků dáno ulicemi, umožňuje vymezování po ulicích, a to buď po celých ulicích nebo po jednotlivých číslech orientačních (lichých/sudých). K dispozici je i možnost zařadit (či přeřadit) jediný konkrétní dům či vybrat si z čísel popisných pouze některá čísl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ákladním volebním seznamem obce je tzv. Jmenný soupis voličů – tj. soupis osob oprávněných volit k datu voleb. Z tohoto soupisu jsou pak voliči podle adresy trvalého pobytu zařazování do příslušných volebních okrsk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93"/>
        </w:numPr>
        <w:ind w:left="1134" w:hanging="864"/>
        <w:rPr/>
      </w:pPr>
      <w:r>
        <w:rPr/>
        <w:t>Adresy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genda Adresy umožňuje tisknout vybrané adresy na různé druhy obálek a samolepících štítků, přesně umístit tištěné adresy na média a také vyhotovit seznam vytisknutých adres a předvýběr tiskáren a médií pro tisk. Lze ji využít i pro opakovaný tisk a dotisk adres.</w:t>
      </w:r>
    </w:p>
    <w:p>
      <w:pPr>
        <w:pStyle w:val="Normal"/>
        <w:spacing w:beforeAutospacing="1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dresní údaje lze čerpat z těchto zdrojů:</w:t>
      </w:r>
    </w:p>
    <w:p>
      <w:pPr>
        <w:pStyle w:val="Normal"/>
        <w:numPr>
          <w:ilvl w:val="0"/>
          <w:numId w:val="58"/>
        </w:numPr>
        <w:spacing w:beforeAutospacing="1" w:after="0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adresáře</w:t>
      </w:r>
    </w:p>
    <w:p>
      <w:pPr>
        <w:pStyle w:val="Normal"/>
        <w:numPr>
          <w:ilvl w:val="0"/>
          <w:numId w:val="58"/>
        </w:numPr>
        <w:spacing w:before="0" w:after="0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registry obyvatel</w:t>
      </w:r>
    </w:p>
    <w:p>
      <w:pPr>
        <w:pStyle w:val="Normal"/>
        <w:numPr>
          <w:ilvl w:val="0"/>
          <w:numId w:val="58"/>
        </w:numPr>
        <w:spacing w:before="0" w:after="0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registry hospodářských subjektů/ organizací</w:t>
      </w:r>
    </w:p>
    <w:p>
      <w:pPr>
        <w:pStyle w:val="Normal"/>
        <w:numPr>
          <w:ilvl w:val="0"/>
          <w:numId w:val="58"/>
        </w:numPr>
        <w:spacing w:before="0" w:after="0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složek adres z podsystémů VERA</w:t>
      </w:r>
    </w:p>
    <w:p>
      <w:pPr>
        <w:pStyle w:val="Normal"/>
        <w:numPr>
          <w:ilvl w:val="0"/>
          <w:numId w:val="58"/>
        </w:numPr>
        <w:spacing w:before="0" w:afterAutospacing="1"/>
        <w:jc w:val="left"/>
        <w:rPr>
          <w:rFonts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/>
          <w:color w:val="000000"/>
          <w:szCs w:val="22"/>
          <w:lang w:eastAsia="cs-CZ"/>
        </w:rPr>
        <w:t>zapsat ručně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94"/>
        </w:numPr>
        <w:ind w:left="1134" w:hanging="864"/>
        <w:rPr/>
      </w:pPr>
      <w:r>
        <w:rPr/>
        <w:t>Vidimace a legaliz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95"/>
        </w:numPr>
        <w:ind w:left="851" w:hanging="851"/>
        <w:rPr/>
      </w:pPr>
      <w:r>
        <w:rPr/>
        <w:t>Webové aplikace</w:t>
      </w:r>
    </w:p>
    <w:p>
      <w:pPr>
        <w:pStyle w:val="Heading4"/>
        <w:numPr>
          <w:ilvl w:val="3"/>
          <w:numId w:val="96"/>
        </w:numPr>
        <w:ind w:left="1134" w:hanging="864"/>
        <w:rPr/>
      </w:pPr>
      <w:r>
        <w:rPr/>
        <w:t>Jednotná organizační struktura</w:t>
      </w:r>
    </w:p>
    <w:p>
      <w:pPr>
        <w:pStyle w:val="Normal"/>
        <w:shd w:val="clear" w:color="auto" w:fill="FFFFFF"/>
        <w:spacing w:beforeAutospacing="1" w:afterAutospacing="1"/>
        <w:jc w:val="left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color w:val="000000"/>
          <w:sz w:val="20"/>
          <w:lang w:eastAsia="cs-CZ"/>
        </w:rPr>
        <w:t>Aplikace zajistí centrální evidenci a správu organizační struktury včetně hierarchické struktury pracovních pozic a konkrétních pracovníků. Umožňí definovat obecnou organizační, prostorovou a funkční strukturu pro úřad. Samozřejmostí je definice více samostatných vrcholových organizačních jednotek (VOJ). Bude evidovat seznam útvarů (odborů a jejich oddělení) včetně pracovních míst (funkcí) v nich zařazených. Do evidence spadají i členové rady, zastupitelstva a komisí úřadu. Paralelně musí existovat seznamy budov a místností, do kterých se provede umístění útvarů (odborů, oddělení, pracovních míst) a zaměstnanců či členů komisí, rady atd. Zaměstnanci mohou mít i více umístění a funkcí.</w:t>
      </w:r>
    </w:p>
    <w:p>
      <w:pPr>
        <w:pStyle w:val="Normal"/>
        <w:shd w:val="clear" w:color="auto" w:fill="FFFFFF"/>
        <w:spacing w:beforeAutospacing="1" w:afterAutospacing="1"/>
        <w:jc w:val="left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color w:val="000000"/>
          <w:sz w:val="20"/>
          <w:lang w:eastAsia="cs-CZ"/>
        </w:rPr>
        <w:t>Prostřednictvím aplikace zadavatel získává a udržuje přehled o umístění a funkčním zařazení jednotlivých pracovníků. Vložené informace umožňují pořizovat množství výstupních sestav, např. schéma pracovních míst úřadu, přehled volných a obsazených pracovních míst, seznam zaměstnanců, organizační strukturu k zadanému datu, seznamy budov a místností, seznam funkcí, telefonní seznamy atd.</w:t>
      </w:r>
    </w:p>
    <w:p>
      <w:pPr>
        <w:pStyle w:val="Normal"/>
        <w:shd w:val="clear" w:color="auto" w:fill="FFFFFF"/>
        <w:spacing w:beforeAutospacing="1" w:afterAutospacing="1"/>
        <w:jc w:val="left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color w:val="000000"/>
          <w:sz w:val="20"/>
          <w:lang w:eastAsia="cs-CZ"/>
        </w:rPr>
      </w:r>
    </w:p>
    <w:p>
      <w:pPr>
        <w:pStyle w:val="Normal"/>
        <w:shd w:val="clear" w:color="auto" w:fill="FFFFFF"/>
        <w:spacing w:beforeAutospacing="1" w:afterAutospacing="1"/>
        <w:jc w:val="left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color w:val="000000"/>
          <w:sz w:val="20"/>
          <w:lang w:eastAsia="cs-CZ"/>
        </w:rPr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left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ákladní funkce aplikace JOS: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left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centrální evidence pracovníků organizace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trální evidence organizační a prostorové struktury organizace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e více samostatných vrcholových organizačních jednotek (paralelní struktura)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 o umístění a funkčním zařazení pracovníků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ierarchická struktura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nost, zobrazení pomocí stromové struktury i seznamu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ařazení pracovníka do více funkcí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ednoduché vyhledávání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ové výstupy – telefonní seznam, organizační struktura organizace, personální struktura organizace atp.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latnost objektů v konkrétním čase, uchovávání historie záznamu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živatelské nastavení barevného schématu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řejné rozhraní pro napojení software třetích stra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left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ákladní funkce aplikace JOS Oprávnění: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trální administrace oprávnění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stavení práv a oprávnění k agendám napříč technologickou platformo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left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ákladní funkce aplikace pro správu oprávnění k Centrálním registrům státu: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left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administrace eGON služeb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stavení služeb a zpracování notifikací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ministrace a mapování rolí (Role informačního systému -&gt; RPP)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a uživatelů eGON služeb;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a log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</w:rPr>
              <w:t>Evidence a správa organizační a prostorové struktury úřadu v souladu s platnými zákony a předpisy – aktualizace při změnách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e pro vytvoření pracovních skupin či virtuálních týmů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e uživatelských rolí včetně vazby na katalog činnost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tisku a exportu dat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zadání platnosti objektů a vazeb i do budoucnosti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ání změn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 změn organizační struktury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97"/>
        </w:numPr>
        <w:ind w:left="1134" w:hanging="864"/>
        <w:rPr/>
      </w:pPr>
      <w:r>
        <w:rPr/>
        <w:t>Jednotné úložiště</w:t>
      </w:r>
    </w:p>
    <w:p>
      <w:pPr>
        <w:pStyle w:val="Normal"/>
        <w:shd w:val="clear" w:color="auto" w:fill="FFFFFF"/>
        <w:spacing w:beforeAutospacing="1" w:afterAutospacing="1"/>
        <w:jc w:val="left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color w:val="000000"/>
          <w:sz w:val="20"/>
          <w:lang w:eastAsia="cs-CZ"/>
        </w:rPr>
        <w:t xml:space="preserve">Aplikace slouží k ukládání agendových datových souborů jiných typů než je databáze (např. .DOCX,.XMLX, .TXT, .RTF, .BMP, .JPG apod.) a přístup k nim přes uživatelské rozhraní AISmK. </w:t>
      </w:r>
    </w:p>
    <w:p>
      <w:pPr>
        <w:pStyle w:val="Normal"/>
        <w:shd w:val="clear" w:color="auto" w:fill="FFFFFF"/>
        <w:spacing w:beforeAutospacing="1" w:afterAutospacing="1"/>
        <w:jc w:val="left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color w:val="000000"/>
          <w:sz w:val="20"/>
          <w:lang w:eastAsia="cs-CZ"/>
        </w:rPr>
        <w:t>Zadavatele hodlá tuto agendu využít k evidenci vnitřních směrnic, opatření, nařízení a vyhlášek v platných i neplatných verzích.</w:t>
      </w:r>
    </w:p>
    <w:tbl>
      <w:tblPr>
        <w:tblStyle w:val="TabulkaHCM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5232"/>
        <w:gridCol w:w="28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8" w:type="dxa"/>
            <w:tcBorders/>
            <w:shd w:color="auto" w:fill="FF000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lang w:val="cs-CZ" w:eastAsia="en-US" w:bidi="ar-SA"/>
              </w:rPr>
              <w:t>Id</w:t>
            </w:r>
          </w:p>
        </w:tc>
        <w:tc>
          <w:tcPr>
            <w:tcW w:w="5232" w:type="dxa"/>
            <w:tcBorders/>
            <w:shd w:color="auto" w:fill="FF000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lang w:val="cs-CZ" w:eastAsia="en-US" w:bidi="ar-SA"/>
              </w:rPr>
              <w:t>Minimální požadavky</w:t>
            </w:r>
          </w:p>
        </w:tc>
        <w:tc>
          <w:tcPr>
            <w:tcW w:w="2805" w:type="dxa"/>
            <w:tcBorders/>
            <w:shd w:color="auto" w:fill="FF000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lang w:val="cs-CZ" w:eastAsia="en-US" w:bidi="ar-SA"/>
              </w:rPr>
              <w:t>Splněno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Ukládání dokumentů do složek a opatřování metadat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Opatřování vybraných dokumentů systémovou značkou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Opatřování vybraných dokumentů časovým razítkem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Počítání kontrolního součtu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Logování všech uživatelských operací provedených z AISmK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Fulltextové vyhledávání (metadata, dokumenty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Vytěžování metadat evidovaných k dokumentům a z dokumentů (název dokumentu, velikost, datum vytvoření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Poskytne rozhraní na modul Spisová služba dle „Národní standard pro elektronické systémy spisové služby“ (NSESSS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Uživatelské nastavení parametrů složek (jméno), dokumentů (jméno) a metadata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Nastavení oprávnění (vlastník, správce, editor, čtenář, info, nic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Konfigurace úložiště pro jednotlivé správní celk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Statistiky využití úložiště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Náhledy vybraných typů dokumentů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Manažer sdílení dokumentů a složek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Hypertextové odkazy na zdrojové dokumenty napříč Jednotným úložištěm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Zamykání dokumentů a zabránění nežádoucích úprav a duplicitních verz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Změna vlastníka složek i adresářů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Sledování změn na dokumenty i adresář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Vytěžování souborů z vybrané emailové schránk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Sledování historie verz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 xml:space="preserve">Vytváření odkazu a QR kódu dokumentu pro prezentaci dokumentu mimo aplikaci (do emailu, portál)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Zobrazování nápovědy (správce, vlastník adresářů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 xml:space="preserve">Jednotné úložiště může být realizováno na </w:t>
            </w:r>
            <w:r>
              <w:rPr>
                <w:rFonts w:eastAsia="Calibri" w:cs="Arial" w:ascii="Arial" w:hAnsi="Arial"/>
                <w:b/>
                <w:kern w:val="0"/>
                <w:sz w:val="18"/>
                <w:lang w:val="cs-CZ" w:eastAsia="en-US" w:bidi="ar-SA"/>
              </w:rPr>
              <w:t>zvláštním serveru</w:t>
            </w: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, ke kterému bude mít přístup pouze Uchazeč, který zajistí propojení s AISmK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Vytváření typů dokumentů s uživatelskými metadaty, včetně číselníků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Dokumenty vytvořené v modulu Spisová služba jsou při dokončení/vyřízení automaticky uloženy do Jednotného úložiště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Dokumenty vytvořené v modulu Spisová služba mohou být uživatelem uloženy do Jednotného úložiště „ručně“, bez ohledu na automatické mechanismy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Při ukládání do Jednotného úložiště se rozlišují dva různé typy uložení: důvěryhodné a nedůvěryhodné. Pro každý typ poskytuje Jednotné úložiště odlišnou péči, pro důvěryhodné dokumenty zajistí opatření časovým razítkem a systémovým certifikátem, pokud již nejsou autorizovány uživatelem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Dokumenty uložené do Jednotného úložiště jako „důvěryhodné“ jsou po uložení kontrolovány na přítomnost a platnost časového razítka a uznávaného podpisu a chybějící je automaticky doplněno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Ze Spisové služby lze na dokumenty v Jednotném úložišti nahlížet a měnit typ důvěryhodné-nedůvěryhodné uložení se všemi důsledky této změny. (Typ se změní automaticky např. po převodu do výstupního formátu PDF/A.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  <w:t>Dokumenty uložené přes uživatelské rozhraní mohou být uživateli průběžně aktualizovány a opatřovány novými metadaty vlastníkem i všemi uživateli, kteří mají danou složku/dokument přístupné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8"/>
        </w:numPr>
        <w:ind w:left="709" w:hanging="709"/>
        <w:rPr/>
      </w:pPr>
      <w:r>
        <w:rPr/>
        <w:t>Portály</w:t>
      </w:r>
    </w:p>
    <w:p>
      <w:pPr>
        <w:pStyle w:val="Heading4"/>
        <w:numPr>
          <w:ilvl w:val="3"/>
          <w:numId w:val="99"/>
        </w:numPr>
        <w:ind w:left="1134" w:hanging="864"/>
        <w:rPr/>
      </w:pPr>
      <w:r>
        <w:rPr/>
        <w:t>Portál občana</w:t>
      </w:r>
    </w:p>
    <w:p>
      <w:pPr>
        <w:pStyle w:val="Normal"/>
        <w:rPr>
          <w:lang w:eastAsia="cs-CZ"/>
        </w:rPr>
      </w:pPr>
      <w:r>
        <w:rPr>
          <w:lang w:eastAsia="cs-CZ"/>
        </w:rPr>
        <w:t>Portál občana je součástí webových stránek města. Zobrazuje vybrané informace z informačního systému města a zároveň občanům a podnikatelům umožňuje s úřadem komunikovat on-line, a to nejen ve smyslu e-mailu. Přes web mohou kontrolovat své závazky vůči městu, platit, objednávat se, podávat žádosti (pomocí úplného elektronického podání) či celkově řešit životní situace.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AISmK bude zajišťova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rtál má 2 části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rPr/>
            </w:pPr>
            <w:r>
              <w:rPr/>
              <w:t>Veřejnou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before="20" w:after="20"/>
              <w:contextualSpacing/>
              <w:rPr/>
            </w:pPr>
            <w:r>
              <w:rPr/>
              <w:t>Soukromo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 soukromé části bude autentifikace přes portál IdentitaObcana.cz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16"/>
                <w:szCs w:val="16"/>
              </w:rPr>
              <w:t>Jiné přihlášení není přípustné</w:t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 soukromé části budou k dispozici: </w:t>
            </w:r>
          </w:p>
          <w:p>
            <w:pPr>
              <w:pStyle w:val="Normal"/>
              <w:widowControl w:val="false"/>
              <w:rPr/>
            </w:pPr>
            <w:r>
              <w:rPr/>
              <w:t>Přehled pohledávek a závazků s možností úhrady vybraných položek přímo přes platební portál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ditovatelné agendové formuláře s možností odeslání do ISmK s předvyplněnými hodnotami z ISmK (minimálně přihláška psa a přihláška ke komunálnímu odpadu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řejná část zpřístupní obecné formuláře ve formátech přípustných dle definic formátů příloh datových schránek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hradu pohledávek města Krnova po zadání rodného čísla a osobních údajů – není potřeba identifikovat se IdentitouObčana – systém nabídne souhrn závazků a občan uhradí jim zvolené položky (princip eShop)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genda umožní tvorbu vlastních formulářů, jak pro veřejnou tak i pro soukromou část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áře soukromé části nabídnou občanovi předvyplněná data z ISmK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ál je určen pro řešení níže uvedených životních situací a komunikaci s úřadem občanů v prostředí internetu prostřednictvím „inteligentních“ on-line formulářů s možností integrace na vnitřní systémy úřadu umožňující následnou distribuci podání a souvisejících metadat v rámci úřadu elektronickou cestou. Prostřednictvím Portálu budou moci občané kontrolovat své závazky vůči městu, platit, objednávat se, podávat žádosti (pomocí úplného elektronického podání) či celkově řešit životní situace.</w:t>
      </w:r>
    </w:p>
    <w:tbl>
      <w:tblPr>
        <w:tblStyle w:val="TabulkaHCM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6005"/>
        <w:gridCol w:w="22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15" w:type="dxa"/>
            <w:tcBorders/>
            <w:shd w:color="auto" w:fill="FF000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lang w:val="cs-CZ" w:eastAsia="en-US" w:bidi="ar-SA"/>
              </w:rPr>
              <w:t>Id</w:t>
            </w:r>
          </w:p>
        </w:tc>
        <w:tc>
          <w:tcPr>
            <w:tcW w:w="6005" w:type="dxa"/>
            <w:tcBorders/>
            <w:shd w:color="auto" w:fill="FF000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lang w:val="cs-CZ" w:eastAsia="en-US" w:bidi="ar-SA"/>
              </w:rPr>
              <w:t>Minimální požadavky</w:t>
            </w:r>
          </w:p>
        </w:tc>
        <w:tc>
          <w:tcPr>
            <w:tcW w:w="2255" w:type="dxa"/>
            <w:tcBorders/>
            <w:shd w:color="auto" w:fill="FF0000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lang w:val="cs-CZ" w:eastAsia="en-US" w:bidi="ar-SA"/>
              </w:rPr>
              <w:t>Splněno</w:t>
            </w:r>
          </w:p>
        </w:tc>
      </w:tr>
      <w:tr>
        <w:trPr/>
        <w:tc>
          <w:tcPr>
            <w:tcW w:w="917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lang w:val="cs-CZ" w:eastAsia="en-US" w:bidi="ar-SA"/>
              </w:rPr>
              <w:t>Požadavky z pohledu občan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Možnosti přihlášení občana k portálu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do veřejné části portálu se občan nemusí přihlašovat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autorizovaný přístup pomocí služby Identita občan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Základní funkce dostupné po přihlášení občana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vytvoření nového podání prostřednictvím on-line formuláře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zobrazení přehledu o stavu realizovaných podání a včetně rozhraní pro komunikaci občana s úřadem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evidence rozpracovaných podání s možností následného dokončení a správy rozpracovaných podání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zobrazení přehledu o ekonomických závazcích vůči městu a jejich plnění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pro každý formulář možnost zobrazení rozšířeného popisu životní situace s informacemi a kontakty na příslušné úředníky úřadu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při vytváření nového podání se do formuláře automaticky doplní známé údaje z profilu občana, úřadu apod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při vyplňování formuláře je občan upozorňován na chybějící povinné údaje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formulář musí umožňovat připojení příloh v akceptovatelných el. Formátech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občan má možnost před odesláním zobrazit náhled formuláře v PDF a vytisknout jej (pomocí interní aplikace občana)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občan má možnost uložit si rozpracované podání a dokončit jej později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 xml:space="preserve">před odesláním podání je provedena kontrola správnosti a úplnosti údajů. V případě chyb je občan upozorněn. 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autorizovaný občan může odeslat formulář prostřednictvím portálu, po zpracování podání a přidělení čísla jednacího občan obdrží e-mailem potvrzení o úspěšném přijetí podání s vygenerovanou tiskovou podobou podání v PDF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cs-CZ" w:eastAsia="en-US" w:bidi="ar-SA"/>
              </w:rPr>
              <w:t>neautorizovaný občan může odeslat formulář na e-mail podatelny (do elektronické podatelny), občan obdrží e-mailem potvrzení o úspěšném přijetí podání spolu s PDF dokumentem vyplněného podání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Osobní účet – přehledně sumarizuje závazky přihlášeného občana k městu. Zobrazuje vydané předpisy (např. za komunální odpad či psa), různé správní poplatky, či pokuty, a to ne jenom letošní, ale i ty z předešlých let. U každého závazku je uvedena částka, číslo účtu, variabilní symbol a samozřejmě informace o tom, zda byla uhrazena či nikoliv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Platby on-line – portál občana nabízí různé možnosti úhrady (bankovním převodem, načtení QR kódu,</w:t>
            </w:r>
            <w:r>
              <w:rPr>
                <w:rFonts w:eastAsia="Calibri" w:cs="Times New Roman"/>
                <w:kern w:val="0"/>
                <w:sz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platební bránou (platba kartou))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Bezpečnost – komunikace je zabezpečena šifrováním pomocí HTTPS protokolu, který využívá SSL certifikát vydaný nezávislou certifikační autoritou, která je ve výchozím nastavení prohlížečů Google Chrome, Firefox, Edge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Platební brána používá bezpečnostní standard 3D secure, který chrání zákazníka (občana) pro případ, že by někdo chtěl zneužít údaje z jeho karty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 xml:space="preserve">V Portálu občana si lze nastavit zasílání informačních e-mailů od úřadu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7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lang w:val="cs-CZ" w:eastAsia="en-US" w:bidi="ar-SA"/>
              </w:rPr>
              <w:t>Požadavky z pohledu úřadu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 xml:space="preserve">Součástí dodávky jsou inteligentní elektronické formuláře pro řešení běžných životních situací občanů, minimálně ohlašování změn psů a komunálního odpadu a minimálně dalších 8 editovatelných vzorů (např. Zábory veřejného prostranství, Žádost o pronájem obecního bytu, Žádost o poskytnutí informace dle zákona č. 106/1999 Sb., Žádost o povolení kácení dřevin apod.).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Po dohodě s Uchazečem a zaškolením uživatelů si bude moci Zadavatel šablony měnit a doplňovat vlastními silami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Nabídku formulářů lze uživatelsky rozdělit do kategorií a podkategorií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K formuláři lze přiřadit uživatele nebo skupinu uživatelů, kteří jsou oprávněni podání zpracovat. Kontaktní údaje na příslušné úředníky se zobrazují v popisu životní situace (formuláře)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Data zadaná do formuláře občanem jsou kromě formátu PDF rovněž dostupná ve strukturované podobě XML pro zpracování prostřednictvím rozhraní agendového informačního systému úřadu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lang w:val="cs-CZ" w:eastAsia="en-US" w:bidi="ar-SA"/>
              </w:rPr>
              <w:t>Úředník bude pracovat s agendovými systémy úřadu v oblasti své působnosti. Portál bude obsahovat rozhraní na spisovou službu, přes kterou budou distribuována všechna podání veřejnosti uskutečněná prostřednictvím portálu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0"/>
        </w:numPr>
        <w:ind w:left="709" w:hanging="709"/>
        <w:rPr/>
      </w:pPr>
      <w:r>
        <w:rPr/>
        <w:t>SLA</w:t>
      </w:r>
    </w:p>
    <w:p>
      <w:pPr>
        <w:pStyle w:val="Heading4"/>
        <w:numPr>
          <w:ilvl w:val="3"/>
          <w:numId w:val="101"/>
        </w:numPr>
        <w:ind w:left="864" w:hanging="438"/>
        <w:rPr/>
      </w:pPr>
      <w:r>
        <w:rPr/>
        <w:t>Servisní (technická) podpora AISmK – základní požadavky na služby a definice pojmů</w:t>
      </w:r>
    </w:p>
    <w:p>
      <w:pPr>
        <w:pStyle w:val="Heading5"/>
        <w:numPr>
          <w:ilvl w:val="4"/>
          <w:numId w:val="102"/>
        </w:numPr>
        <w:ind w:left="1008" w:hanging="441"/>
        <w:rPr/>
      </w:pPr>
      <w:r>
        <w:rPr/>
        <w:t xml:space="preserve"> </w:t>
      </w:r>
      <w:r>
        <w:rPr/>
        <w:t>ISmK bude dostupný 16 hodin denně a 365(366) dní v roce, lhůty pro SLA neběží po dobu výpadku HW na straně města.</w:t>
      </w:r>
    </w:p>
    <w:p>
      <w:pPr>
        <w:pStyle w:val="Heading5"/>
        <w:numPr>
          <w:ilvl w:val="4"/>
          <w:numId w:val="103"/>
        </w:numPr>
        <w:ind w:left="1008" w:hanging="441"/>
        <w:rPr/>
      </w:pPr>
      <w:r>
        <w:rPr/>
        <w:t>Průběžné provádění inovace AISmK, jeho jednotlivých technologických částí a příslušného software, zejména update a legislativního update, upgrade a legislativního upgrade.</w:t>
      </w:r>
    </w:p>
    <w:p>
      <w:pPr>
        <w:pStyle w:val="Heading5"/>
        <w:numPr>
          <w:ilvl w:val="4"/>
          <w:numId w:val="104"/>
        </w:numPr>
        <w:ind w:left="1008" w:hanging="441"/>
        <w:rPr/>
      </w:pPr>
      <w:r>
        <w:rPr/>
        <w:t xml:space="preserve">Pod pojmem </w:t>
      </w:r>
      <w:r>
        <w:rPr>
          <w:b/>
        </w:rPr>
        <w:t>update</w:t>
      </w:r>
      <w:r>
        <w:rPr/>
        <w:t xml:space="preserve"> se rozumí taková verze produktu, u které se oproti předcházející verzi produktu mění jeho funkčnost, a to na základě změny jakékoliv skutečnosti, podle které byla celá funkčnost tohoto produktu vytvořena, ale nemění se struktura dat datového fondu, se kterým tato verze produktu pracuje. V případě, že změna funkčnosti tohoto produktu byla provedena pouze na základě legislativních změn, je nová verze tohoto produktu jeho “legislativním updatem”.</w:t>
      </w:r>
    </w:p>
    <w:p>
      <w:pPr>
        <w:pStyle w:val="Heading5"/>
        <w:numPr>
          <w:ilvl w:val="4"/>
          <w:numId w:val="105"/>
        </w:numPr>
        <w:ind w:left="1008" w:hanging="441"/>
        <w:rPr/>
      </w:pPr>
      <w:r>
        <w:rPr/>
        <w:t xml:space="preserve">Pod pojmem </w:t>
      </w:r>
      <w:r>
        <w:rPr>
          <w:b/>
        </w:rPr>
        <w:t>upgrade</w:t>
      </w:r>
      <w:r>
        <w:rPr/>
        <w:t xml:space="preserve"> se rozumí taková verze produktu, u které se oproti předcházející verzi tohoto produktu mění jeho funkčnost, a to na základě změny jakékoliv skutečnosti, podle které byla celá funkčnost produktu vytvořena, a zároveň se mění struktura vět datového fondu, se kterým tato verze produktu pracuje. V případě, že změna funkčnosti tohoto produktu a změna struktury dat datového fondu, se kterým tento produkt pracuje, byla provedena pouze na základě legislativních změn, je nová verze tohoto produktu jeho “legislativním upgradem”.</w:t>
      </w:r>
    </w:p>
    <w:p>
      <w:pPr>
        <w:pStyle w:val="Heading5"/>
        <w:numPr>
          <w:ilvl w:val="4"/>
          <w:numId w:val="106"/>
        </w:numPr>
        <w:ind w:left="1008" w:hanging="441"/>
        <w:rPr/>
      </w:pPr>
      <w:r>
        <w:rPr/>
        <w:t>Provádění obecných změn AISmK v důsledku vývoje HW a SW prostředků.</w:t>
      </w:r>
    </w:p>
    <w:p>
      <w:pPr>
        <w:pStyle w:val="Heading5"/>
        <w:numPr>
          <w:ilvl w:val="4"/>
          <w:numId w:val="107"/>
        </w:numPr>
        <w:ind w:left="1008" w:hanging="441"/>
        <w:rPr/>
      </w:pPr>
      <w:r>
        <w:rPr/>
        <w:t>Distribuce nových verzí produktu a bezpečnostních a funkčních oprav (patchů) včetně aktuální dokumentace a popisu změn zpřístupněním pokynů k jeho elektronickému stažení Objednatelem z datového úložiště Poskytovatele.</w:t>
      </w:r>
    </w:p>
    <w:p>
      <w:pPr>
        <w:pStyle w:val="Heading5"/>
        <w:numPr>
          <w:ilvl w:val="4"/>
          <w:numId w:val="108"/>
        </w:numPr>
        <w:ind w:left="1008" w:hanging="441"/>
        <w:rPr/>
      </w:pPr>
      <w:r>
        <w:rPr/>
        <w:t>Distribuce nových verzí AISmK uživatelům elektronicky; Poskytovatel zajistí takovou funkcionalitu AISmK, která umožní jednorázové centrální automatizované provádění instalace prostřednictvím nástroje ZenWorks nových verzí (včetně SW instalovaného na koncových stanicích) pro všechny instalované organizace využívající AISmK.</w:t>
      </w:r>
    </w:p>
    <w:p>
      <w:pPr>
        <w:pStyle w:val="Heading5"/>
        <w:numPr>
          <w:ilvl w:val="4"/>
          <w:numId w:val="109"/>
        </w:numPr>
        <w:ind w:left="1008" w:hanging="441"/>
        <w:rPr/>
      </w:pPr>
      <w:r>
        <w:rPr/>
        <w:t>Distribuce inovovaného AISmK za účelem legislativního update nebo legislativního upgrade bude provedena před termínem účinnosti změn příslušných právních předpisů.</w:t>
      </w:r>
    </w:p>
    <w:p>
      <w:pPr>
        <w:pStyle w:val="Heading5"/>
        <w:numPr>
          <w:ilvl w:val="4"/>
          <w:numId w:val="110"/>
        </w:numPr>
        <w:ind w:left="1008" w:hanging="441"/>
        <w:rPr/>
      </w:pPr>
      <w:r>
        <w:rPr/>
        <w:t>S každým update bude provedena též aktualizace uživatelské i administrátorské) dokumentace a předána Zadavateli ve formátu PDF/A, jakož i kontextové on-line nápovědy</w:t>
      </w:r>
    </w:p>
    <w:p>
      <w:pPr>
        <w:pStyle w:val="Heading5"/>
        <w:numPr>
          <w:ilvl w:val="4"/>
          <w:numId w:val="111"/>
        </w:numPr>
        <w:spacing w:lineRule="auto" w:line="259" w:before="0" w:after="160"/>
        <w:ind w:left="1008" w:hanging="441"/>
        <w:jc w:val="left"/>
        <w:rPr/>
      </w:pPr>
      <w:r>
        <w:rPr/>
        <w:t>Služba Hot-line formou telefonické, e-mailové podpory  pro zaměstnance zadavatele pro hlášení požadavků na technickou podporu a servis.</w:t>
      </w:r>
    </w:p>
    <w:p>
      <w:pPr>
        <w:pStyle w:val="Heading5"/>
        <w:numPr>
          <w:ilvl w:val="4"/>
          <w:numId w:val="112"/>
        </w:numPr>
        <w:spacing w:lineRule="auto" w:line="259" w:before="0" w:after="160"/>
        <w:ind w:left="1008" w:hanging="441"/>
        <w:jc w:val="left"/>
        <w:rPr/>
      </w:pPr>
      <w:r>
        <w:rPr/>
        <w:t>Služba HelpDesk pro zaměstnance zadavatele pro hlášení závad a požadavků na technickou podporu a servis</w:t>
      </w:r>
    </w:p>
    <w:p>
      <w:pPr>
        <w:pStyle w:val="Heading5"/>
        <w:numPr>
          <w:ilvl w:val="4"/>
          <w:numId w:val="113"/>
        </w:numPr>
        <w:spacing w:lineRule="auto" w:line="259" w:before="0" w:after="160"/>
        <w:ind w:left="1008" w:hanging="441"/>
        <w:jc w:val="left"/>
        <w:rPr/>
      </w:pPr>
      <w:r>
        <w:rPr/>
        <w:t xml:space="preserve">Uchazeč umožní zaslat požadavek na HelpDesk rovněž přímo z agendy, která vykázala chybu a ke kterému si sám připojí soubory a údaje nutné k analýze a řešení závady bez nutnosti využívat externí eMialové klienty. Může po uživateli vyžadovat popis situace, ve které k chybě doš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4"/>
        </w:numPr>
        <w:spacing w:lineRule="auto" w:line="259" w:before="0" w:after="160"/>
        <w:ind w:left="864" w:hanging="438"/>
        <w:jc w:val="left"/>
        <w:rPr/>
      </w:pPr>
      <w:r>
        <w:rPr/>
        <w:t>Servisní podpora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Servisní podpora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Uchazeč poskytne servisní podporu na dobu neurčitou s výpovědní lhůtou 12 kalendářních měsíců, smlouva bude obsahovat inflační doložku umožňující každoroční navýšení ceny na základě míry inflace vyhlašované ČSU.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azeč zajistí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pravy programového vybavení IISmK (obecné, rozvoj, legislativa apod.) zajistí s dostatečným časovým předstihem před nabytím účinnosti konkrétního právního předpisu, minimálně 5 pracovních d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 rámci běžného rozvoje jednotlivých modulů IS uchazeč zajistí nasazení aktualizovaných verzí nejpozději do 3 měsíců po uvolnění Uchazečem nové verze k distribuci po dohodě termínu nasazeni se Zadavatelem. Zadavatel bude povinen poskytnout minimálně 3 termíny pro nasazení aktualizovaných verzí v rozmezí 3 měsíců od uvolnění nové verze. Nasazení modulů do 1. desetinného místa verze modulu zajistí Uchazeč, moduly se změnou verze od 2. desetinného místa dále si zajistí dle publikovaného návodu 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ou poskytovány informace o změnách a nových funkcích v aktualizovaných verzích IS Uchazeč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e prováděna průběžná aktualizace dokumentace k programovému vybavení tak, aby u Objednatele byla vždy aktuální dokumentace k provozovanému IISm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e poskytována součinnost při zásadním upgrade operačního systému a databázového systému na vyšší verz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e zajištěna udržitelnost SW třetích stran, dodaných Uchazečem v rámci veřejné zakázky. V případě ukončení podpory SW třetí strany bude umožněna náhrada za jinou verzi/jiný SW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Technická podpora a servis budou poskytovány po celou dobu smluvního vztahu (min 60 měsíců ode dne protokolárního ukončení zkušebního provozu)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skytování technické a servisní podpory bude odpovídat příkladům nejlepší praxe dle rámce ITIL/ITSM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hnická podpora a servis zařízení HW a SW budou realizovány Uchazečem, případně prostřednictvím odpovídajícího servisního kanálu výrobc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Technická podpora a servis budou realizovány vzdáleným připojením Uchazeče do prostředí Objednatele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jimku tvoří činnosti realizované v místě Objednatel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škeré požadavky budou evidovány v systému servisní podpory Uchazeče (HelpDesk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místo umožní příjem požadavku na servisní zásah v českém jazyce prostřednictvím služby HelpDesk, popř. služby Hot-line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lužba Hot-Line umožní příjem požadavku na servisní zásah v českém jazyce na telefonním čísle v režimu </w:t>
            </w:r>
            <w:r>
              <w:rPr>
                <w:b/>
              </w:rPr>
              <w:t>5x8</w:t>
            </w:r>
            <w:r>
              <w:rPr/>
              <w:t xml:space="preserve"> (8 hodin v pracovní dny) v době </w:t>
            </w:r>
            <w:r>
              <w:rPr>
                <w:b/>
              </w:rPr>
              <w:t>od 09:00 do 17:00 hod</w:t>
            </w:r>
            <w:r>
              <w:rPr/>
              <w:t>, příjem požadavku bude zajištěn lidskou obsluho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lužba HelpDesk umožní příjem požadavku na servisní zásah v českém jazyce prostřednictvím webového rozhraní v režimu </w:t>
            </w:r>
            <w:r>
              <w:rPr>
                <w:b/>
              </w:rPr>
              <w:t>7x24</w:t>
            </w:r>
            <w:r>
              <w:rPr/>
              <w:t xml:space="preserve"> (nepřetržitě vyjma nahlášených servisních zásahů Uchazeče při správě systému HelpDesk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užba HelpDesk umožní Objednateli upřesnit nebo doplnit požadavek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lužba HelpDesk bude Objednateli poskytovat přehled o aktuálně nahlášených požadavcích, jejich stavu a aktuálním způsobu jejich řešení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užba HelpDesk bude Objednateli zasílat notifikace o změně stavu jeho požadavku (např. zadaný, v řešení, uzavřený atd.) a musí Objednateli umožnit schvalování uzavření nahlášeného požadavku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užba HelpDesk bude poskytovat Zadavateli přístup i k uzavřeným požadavkům a způsobu jejich řešení, bude poskytovat podrobné údaje o historii požadavků od jejich nahlášení, po jejich vyřešení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elpDesk bude umožňovat export dat, včetně obsahu požadavku a způsobu vyřešení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ato funkcionalita bude poskytována bezúplatně minimálně na vyžádání Objednatele ve formátu minimálně *.xls a *.csv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3"/>
          <w:numId w:val="115"/>
        </w:numPr>
        <w:rPr/>
      </w:pPr>
      <w:r>
        <w:rPr/>
        <w:t>Doby odezvy na servisní požadavek</w:t>
      </w:r>
    </w:p>
    <w:tbl>
      <w:tblPr>
        <w:tblpPr w:bottomFromText="0" w:horzAnchor="margin" w:leftFromText="141" w:rightFromText="141" w:tblpX="132" w:tblpY="118" w:topFromText="0" w:vertAnchor="text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 w:noHBand="0" w:noVBand="0" w:firstColumn="1" w:lastRow="1" w:lastColumn="0" w:firstRow="1"/>
      </w:tblPr>
      <w:tblGrid>
        <w:gridCol w:w="709"/>
        <w:gridCol w:w="7371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Číslo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4"/>
              </w:rPr>
              <w:t>Doby odezva na servisní požadavek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FFFFFF"/>
                <w:sz w:val="20"/>
                <w:szCs w:val="24"/>
              </w:rPr>
            </w:pPr>
            <w:r>
              <w:rPr>
                <w:rFonts w:eastAsia="Calibri"/>
                <w:b/>
                <w:i/>
                <w:color w:val="FFFFFF"/>
                <w:sz w:val="20"/>
                <w:szCs w:val="24"/>
              </w:rPr>
              <w:t>Komentář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Garantovaná doba odezvy </w:t>
            </w:r>
            <w:r>
              <w:rPr>
                <w:b/>
              </w:rPr>
              <w:t>do 1 pracovní hodiny</w:t>
            </w:r>
            <w:r>
              <w:rPr/>
              <w:t xml:space="preserve"> od nahlášení incidentu (požadavku).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arantovaná doba obnovení funkce a odstraňování vad kategorie „</w:t>
            </w:r>
            <w:r>
              <w:rPr>
                <w:b/>
              </w:rPr>
              <w:t>vysoká</w:t>
            </w:r>
            <w:r>
              <w:rPr/>
              <w:t>“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76" w:before="0" w:after="40"/>
              <w:rPr>
                <w:rFonts w:eastAsia="Calibri"/>
                <w:sz w:val="20"/>
                <w:lang w:eastAsia="cs-CZ"/>
              </w:rPr>
            </w:pPr>
            <w:r>
              <w:rPr>
                <w:rFonts w:eastAsia="Calibri"/>
                <w:sz w:val="20"/>
                <w:lang w:eastAsia="cs-CZ"/>
              </w:rPr>
              <w:t xml:space="preserve">garantovaná doba zahájení prací </w:t>
            </w:r>
            <w:r>
              <w:rPr>
                <w:rFonts w:eastAsia="Calibri"/>
                <w:b/>
                <w:sz w:val="20"/>
                <w:lang w:eastAsia="cs-CZ"/>
              </w:rPr>
              <w:t>do 4 pracovních hodin</w:t>
            </w:r>
            <w:r>
              <w:rPr>
                <w:rFonts w:eastAsia="Calibri"/>
                <w:sz w:val="20"/>
                <w:lang w:eastAsia="cs-CZ"/>
              </w:rPr>
              <w:t xml:space="preserve"> od nahlášení vady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  <w:sz w:val="20"/>
                <w:lang w:eastAsia="cs-CZ"/>
              </w:rPr>
              <w:t xml:space="preserve">garantovaná doba odstranění vady </w:t>
            </w:r>
            <w:r>
              <w:rPr>
                <w:rFonts w:eastAsia="Calibri"/>
                <w:b/>
                <w:sz w:val="20"/>
                <w:lang w:eastAsia="cs-CZ"/>
              </w:rPr>
              <w:t>do 24 pracovních hodin</w:t>
            </w:r>
            <w:r>
              <w:rPr>
                <w:rFonts w:eastAsia="Calibri"/>
                <w:sz w:val="20"/>
                <w:lang w:eastAsia="cs-CZ"/>
              </w:rPr>
              <w:t xml:space="preserve"> od nahlášení vad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arantovaná doba obnovení funkce a odstraňování vad kategorie „</w:t>
            </w:r>
            <w:r>
              <w:rPr>
                <w:b/>
              </w:rPr>
              <w:t>střední</w:t>
            </w:r>
            <w:r>
              <w:rPr/>
              <w:t>“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76" w:before="0" w:after="40"/>
              <w:rPr>
                <w:rFonts w:eastAsia="Calibri"/>
                <w:sz w:val="20"/>
                <w:lang w:eastAsia="cs-CZ"/>
              </w:rPr>
            </w:pPr>
            <w:r>
              <w:rPr>
                <w:rFonts w:eastAsia="Calibri"/>
                <w:sz w:val="20"/>
                <w:lang w:eastAsia="cs-CZ"/>
              </w:rPr>
              <w:t xml:space="preserve">garantovaná doba zahájení prací </w:t>
            </w:r>
            <w:r>
              <w:rPr>
                <w:rFonts w:eastAsia="Calibri"/>
                <w:b/>
                <w:sz w:val="20"/>
                <w:lang w:eastAsia="cs-CZ"/>
              </w:rPr>
              <w:t>do 16 pracovních hodin</w:t>
            </w:r>
            <w:r>
              <w:rPr>
                <w:rFonts w:eastAsia="Calibri"/>
                <w:sz w:val="20"/>
                <w:lang w:eastAsia="cs-CZ"/>
              </w:rPr>
              <w:t xml:space="preserve"> od nahlášení vady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  <w:sz w:val="20"/>
                <w:lang w:eastAsia="cs-CZ"/>
              </w:rPr>
              <w:t xml:space="preserve">garantovaná doba odstranění vady </w:t>
            </w:r>
            <w:r>
              <w:rPr>
                <w:rFonts w:eastAsia="Calibri"/>
                <w:b/>
                <w:sz w:val="20"/>
                <w:lang w:eastAsia="cs-CZ"/>
              </w:rPr>
              <w:t>do 10 pracovních dnů</w:t>
            </w:r>
            <w:r>
              <w:rPr>
                <w:rFonts w:eastAsia="Calibri"/>
                <w:sz w:val="20"/>
                <w:lang w:eastAsia="cs-CZ"/>
              </w:rPr>
              <w:t xml:space="preserve"> od nahlášení vady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37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arantovaná doba obnovení funkce a odstraňování vad kategorie „</w:t>
            </w:r>
            <w:r>
              <w:rPr>
                <w:b/>
              </w:rPr>
              <w:t>nízká</w:t>
            </w:r>
            <w:r>
              <w:rPr/>
              <w:t>“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76" w:before="0" w:after="40"/>
              <w:rPr>
                <w:rFonts w:eastAsia="Calibri"/>
                <w:sz w:val="20"/>
                <w:lang w:eastAsia="cs-CZ"/>
              </w:rPr>
            </w:pPr>
            <w:r>
              <w:rPr>
                <w:rFonts w:eastAsia="Calibri"/>
                <w:sz w:val="20"/>
                <w:lang w:eastAsia="cs-CZ"/>
              </w:rPr>
              <w:t xml:space="preserve">garantovaná doba zahájení prací </w:t>
            </w:r>
            <w:r>
              <w:rPr>
                <w:rFonts w:eastAsia="Calibri"/>
                <w:b/>
                <w:sz w:val="20"/>
                <w:lang w:eastAsia="cs-CZ"/>
              </w:rPr>
              <w:t>do 2 pracovních dnů</w:t>
            </w:r>
            <w:r>
              <w:rPr>
                <w:rFonts w:eastAsia="Calibri"/>
                <w:sz w:val="20"/>
                <w:lang w:eastAsia="cs-CZ"/>
              </w:rPr>
              <w:t xml:space="preserve"> od nahlášení požadavku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  <w:sz w:val="20"/>
                <w:lang w:eastAsia="cs-CZ"/>
              </w:rPr>
              <w:t xml:space="preserve">garantovaná doba odstranění vady </w:t>
            </w:r>
            <w:r>
              <w:rPr>
                <w:rFonts w:eastAsia="Calibri"/>
                <w:b/>
                <w:sz w:val="20"/>
                <w:lang w:eastAsia="cs-CZ"/>
              </w:rPr>
              <w:t xml:space="preserve">do </w:t>
            </w:r>
            <w:r>
              <w:rPr>
                <w:b/>
                <w:sz w:val="20"/>
              </w:rPr>
              <w:t xml:space="preserve">20 </w:t>
            </w:r>
            <w:r>
              <w:rPr>
                <w:rFonts w:eastAsia="Calibri"/>
                <w:b/>
                <w:sz w:val="20"/>
                <w:lang w:eastAsia="cs-CZ"/>
              </w:rPr>
              <w:t>pracovních dnů</w:t>
            </w:r>
            <w:r>
              <w:rPr>
                <w:rFonts w:eastAsia="Calibri"/>
                <w:sz w:val="20"/>
                <w:lang w:eastAsia="cs-CZ"/>
              </w:rPr>
              <w:t xml:space="preserve"> od nahlášení požadavku</w:t>
            </w:r>
          </w:p>
        </w:tc>
        <w:tc>
          <w:tcPr>
            <w:tcW w:w="99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Heading4"/>
        <w:numPr>
          <w:ilvl w:val="3"/>
          <w:numId w:val="116"/>
        </w:numPr>
        <w:rPr/>
      </w:pPr>
      <w:r>
        <w:rPr/>
        <w:t>Služby odstraňování vad - Popis režimů odstraňování vad</w:t>
      </w:r>
    </w:p>
    <w:p>
      <w:pPr>
        <w:pStyle w:val="Heading4"/>
        <w:numPr>
          <w:ilvl w:val="3"/>
          <w:numId w:val="117"/>
        </w:numPr>
        <w:ind w:left="864" w:hanging="13"/>
        <w:rPr/>
      </w:pPr>
      <w:r>
        <w:rPr/>
        <w:t>Kategorie vady „</w:t>
      </w:r>
      <w:r>
        <w:rPr>
          <w:b/>
        </w:rPr>
        <w:t>vysoká</w:t>
      </w:r>
      <w:r>
        <w:rPr/>
        <w:t>“</w:t>
      </w:r>
    </w:p>
    <w:p>
      <w:pPr>
        <w:pStyle w:val="Heading5"/>
        <w:numPr>
          <w:ilvl w:val="4"/>
          <w:numId w:val="118"/>
        </w:numPr>
        <w:ind w:left="1008" w:firstLine="693"/>
        <w:rPr/>
      </w:pPr>
      <w:r>
        <w:rPr/>
        <w:t xml:space="preserve">vady zabraňující provozu. </w:t>
      </w:r>
    </w:p>
    <w:p>
      <w:pPr>
        <w:pStyle w:val="Heading5"/>
        <w:numPr>
          <w:ilvl w:val="4"/>
          <w:numId w:val="119"/>
        </w:numPr>
        <w:ind w:left="1008" w:firstLine="693"/>
        <w:rPr/>
      </w:pPr>
      <w:r>
        <w:rPr/>
        <w:t xml:space="preserve">IISmK, nebo jeho část, není použitelný ve svých základních funkcích nebo se vyskytuje funkční závada znemožňující činnost systému. Tento stav může ohrozit běžný provoz Objednatele a nelze jej dočasně řešit organizačním opatřením. </w:t>
      </w:r>
    </w:p>
    <w:p>
      <w:pPr>
        <w:pStyle w:val="Heading5"/>
        <w:numPr>
          <w:ilvl w:val="4"/>
          <w:numId w:val="120"/>
        </w:numPr>
        <w:ind w:left="1008" w:firstLine="693"/>
        <w:rPr/>
      </w:pPr>
      <w:r>
        <w:rPr/>
        <w:t xml:space="preserve">Nejpozději do 4 pracovních hodin po nahlášení vady zahájí Poskytovatel zjištění příčin, které vadu způsobují. </w:t>
      </w:r>
    </w:p>
    <w:p>
      <w:pPr>
        <w:pStyle w:val="Heading5"/>
        <w:numPr>
          <w:ilvl w:val="4"/>
          <w:numId w:val="121"/>
        </w:numPr>
        <w:ind w:left="1008" w:firstLine="693"/>
        <w:rPr/>
      </w:pPr>
      <w:r>
        <w:rPr/>
        <w:t xml:space="preserve">Jde-li o vadu způsobenou důvody na straně Poskytovatele (oprávněná reklamace) bezodkladně zahájí práce na odstranění vady a zajistí odstranění této vady ve lhůtě do 24 pracovních hodin od nahlášení vady, a to i způsobem dočasného provizorního řešení, umožňujícího provoz produktu. </w:t>
      </w:r>
    </w:p>
    <w:p>
      <w:pPr>
        <w:pStyle w:val="Heading5"/>
        <w:numPr>
          <w:ilvl w:val="4"/>
          <w:numId w:val="122"/>
        </w:numPr>
        <w:ind w:left="1008" w:firstLine="693"/>
        <w:rPr/>
      </w:pPr>
      <w:r>
        <w:rPr/>
        <w:t>Vada bude odstraněna v nejkratší možné lhůtě s ohledem na její povahu a dopad na činnost Objednatele. Jde-li o vadu způsobenou důvody na straně Objednatele, dohodne s Objednatelem další postup.</w:t>
      </w:r>
    </w:p>
    <w:p>
      <w:pPr>
        <w:pStyle w:val="Heading4"/>
        <w:numPr>
          <w:ilvl w:val="3"/>
          <w:numId w:val="123"/>
        </w:numPr>
        <w:ind w:left="864" w:hanging="13"/>
        <w:rPr/>
      </w:pPr>
      <w:r>
        <w:rPr/>
        <w:t>Kategorie vady „</w:t>
      </w:r>
      <w:r>
        <w:rPr>
          <w:b/>
        </w:rPr>
        <w:t>střední</w:t>
      </w:r>
      <w:r>
        <w:rPr/>
        <w:t>“</w:t>
      </w:r>
    </w:p>
    <w:p>
      <w:pPr>
        <w:pStyle w:val="Heading5"/>
        <w:numPr>
          <w:ilvl w:val="4"/>
          <w:numId w:val="124"/>
        </w:numPr>
        <w:ind w:left="1008" w:firstLine="693"/>
        <w:rPr/>
      </w:pPr>
      <w:r>
        <w:rPr/>
        <w:t xml:space="preserve">vady omezující provoz. </w:t>
      </w:r>
    </w:p>
    <w:p>
      <w:pPr>
        <w:pStyle w:val="Heading5"/>
        <w:numPr>
          <w:ilvl w:val="4"/>
          <w:numId w:val="125"/>
        </w:numPr>
        <w:ind w:left="1008" w:firstLine="693"/>
        <w:rPr/>
      </w:pPr>
      <w:r>
        <w:rPr/>
        <w:t xml:space="preserve">Funkčnost IISmK je ve svých funkcích degradována tak, že tento stav omezuje běžný provoz Objednatele. Jedná se také o vady způsobující problémy při užívání a provozování IISmK nebo jeho části, ale umožňující provoz, jimiž způsobené problémy lze dočasně řešit organizačními opatřeními. </w:t>
      </w:r>
    </w:p>
    <w:p>
      <w:pPr>
        <w:pStyle w:val="Heading5"/>
        <w:numPr>
          <w:ilvl w:val="4"/>
          <w:numId w:val="126"/>
        </w:numPr>
        <w:ind w:left="1008" w:firstLine="693"/>
        <w:rPr/>
      </w:pPr>
      <w:r>
        <w:rPr/>
        <w:t xml:space="preserve">Nejpozději do 16 pracovních hodin po nahlášení vady provede Poskytovatel zjištění příčin, které vadu způsobují. </w:t>
      </w:r>
    </w:p>
    <w:p>
      <w:pPr>
        <w:pStyle w:val="Heading5"/>
        <w:numPr>
          <w:ilvl w:val="4"/>
          <w:numId w:val="127"/>
        </w:numPr>
        <w:ind w:left="1008" w:firstLine="693"/>
        <w:rPr/>
      </w:pPr>
      <w:r>
        <w:rPr/>
        <w:t xml:space="preserve">Jde-li o vadu způsobenou důvody na straně Poskytovatele (oprávněná reklamace) bezodkladně zahájí práce na odstranění vady a zajistí odstranění této vady ve lhůtě do 10 pracovních dnů od nahlášení vady. </w:t>
      </w:r>
    </w:p>
    <w:p>
      <w:pPr>
        <w:pStyle w:val="Heading5"/>
        <w:numPr>
          <w:ilvl w:val="4"/>
          <w:numId w:val="128"/>
        </w:numPr>
        <w:ind w:left="1008" w:firstLine="693"/>
        <w:rPr/>
      </w:pPr>
      <w:r>
        <w:rPr/>
        <w:t>Vada bude odstraněna v nejkratší možné lhůtě s ohledem na její povahu a dopad na činnost Objednatele. Jde-li o vadu způsobenou důvody na straně Objednatele, dohodne s Objednatelem další postup.</w:t>
      </w:r>
    </w:p>
    <w:p>
      <w:pPr>
        <w:pStyle w:val="Heading4"/>
        <w:numPr>
          <w:ilvl w:val="3"/>
          <w:numId w:val="129"/>
        </w:numPr>
        <w:ind w:left="864" w:hanging="13"/>
        <w:rPr/>
      </w:pPr>
      <w:r>
        <w:rPr/>
        <w:t>Kategorie vady „</w:t>
      </w:r>
      <w:r>
        <w:rPr>
          <w:b/>
        </w:rPr>
        <w:t>nízká</w:t>
      </w:r>
      <w:r>
        <w:rPr/>
        <w:t>“</w:t>
      </w:r>
    </w:p>
    <w:p>
      <w:pPr>
        <w:pStyle w:val="Heading5"/>
        <w:numPr>
          <w:ilvl w:val="4"/>
          <w:numId w:val="130"/>
        </w:numPr>
        <w:ind w:left="1008" w:firstLine="693"/>
        <w:rPr/>
      </w:pPr>
      <w:r>
        <w:rPr/>
        <w:t xml:space="preserve">vady neomezující provoz. </w:t>
      </w:r>
    </w:p>
    <w:p>
      <w:pPr>
        <w:pStyle w:val="Heading5"/>
        <w:numPr>
          <w:ilvl w:val="4"/>
          <w:numId w:val="131"/>
        </w:numPr>
        <w:ind w:left="1008" w:firstLine="693"/>
        <w:rPr/>
      </w:pPr>
      <w:r>
        <w:rPr/>
        <w:t xml:space="preserve">Jedná se o drobné vady, které nespadají do kategorií „vysoká“ nebo „střední“. </w:t>
      </w:r>
    </w:p>
    <w:p>
      <w:pPr>
        <w:pStyle w:val="Heading5"/>
        <w:numPr>
          <w:ilvl w:val="4"/>
          <w:numId w:val="132"/>
        </w:numPr>
        <w:ind w:left="1008" w:firstLine="693"/>
        <w:rPr/>
      </w:pPr>
      <w:r>
        <w:rPr/>
        <w:t xml:space="preserve">Nejpozději do 2 pracovních dnů po nahlášení vady provede Poskytovatel zjištění příčin, které vadu způsobují. </w:t>
      </w:r>
    </w:p>
    <w:p>
      <w:pPr>
        <w:pStyle w:val="Heading5"/>
        <w:numPr>
          <w:ilvl w:val="4"/>
          <w:numId w:val="133"/>
        </w:numPr>
        <w:ind w:left="1008" w:firstLine="693"/>
        <w:rPr/>
      </w:pPr>
      <w:r>
        <w:rPr/>
        <w:t xml:space="preserve">Jde-li o vadu způsobenou důvody na straně Poskytovatele (oprávněná reklamace) bezodkladně zahájí práce na odstranění vady a zajistí odstranění této vady ve lhůtě do 20 pracovních dnů od nahlášení vady. </w:t>
      </w:r>
    </w:p>
    <w:p>
      <w:pPr>
        <w:pStyle w:val="Heading5"/>
        <w:numPr>
          <w:ilvl w:val="4"/>
          <w:numId w:val="134"/>
        </w:numPr>
        <w:ind w:left="1008" w:firstLine="693"/>
        <w:rPr/>
      </w:pPr>
      <w:r>
        <w:rPr/>
        <w:t>Vada bude odstraněna v nejkratší možné lhůtě s ohledem na její povahu a dopad na činnost Objednatele. Jde-li o vadu způsobenou důvody na straně Objednatele, dohodne s Objednatelem další postup.</w:t>
      </w:r>
    </w:p>
    <w:p>
      <w:pPr>
        <w:pStyle w:val="Heading4"/>
        <w:numPr>
          <w:ilvl w:val="3"/>
          <w:numId w:val="135"/>
        </w:numPr>
        <w:ind w:left="864" w:hanging="13"/>
        <w:rPr/>
      </w:pPr>
      <w:r>
        <w:rPr/>
        <w:t>Zařazení vady do jednotlivých kategorií určuje Objednatel, popř. ve spolupráci s Poskytovatelem.</w:t>
      </w:r>
    </w:p>
    <w:p>
      <w:pPr>
        <w:pStyle w:val="Heading4"/>
        <w:numPr>
          <w:ilvl w:val="3"/>
          <w:numId w:val="136"/>
        </w:numPr>
        <w:ind w:left="864" w:hanging="13"/>
        <w:rPr/>
      </w:pPr>
      <w:r>
        <w:rPr/>
        <w:t>Pro účely smlouvy je pro pracovní dny stanovena pracovní doba od 09:00 do 17:00 hod hodin.</w:t>
      </w:r>
    </w:p>
    <w:p>
      <w:pPr>
        <w:pStyle w:val="Heading4"/>
        <w:numPr>
          <w:ilvl w:val="3"/>
          <w:numId w:val="137"/>
        </w:numPr>
        <w:ind w:left="864" w:hanging="13"/>
        <w:rPr/>
      </w:pPr>
      <w:r>
        <w:rPr/>
        <w:t>Servis a řešení provozních problémů jednotlivých aplikačních částí díla vzniklých při jejich užití Objednatelem.</w:t>
      </w:r>
    </w:p>
    <w:p>
      <w:pPr>
        <w:pStyle w:val="Heading4"/>
        <w:numPr>
          <w:ilvl w:val="3"/>
          <w:numId w:val="138"/>
        </w:numPr>
        <w:ind w:left="864" w:hanging="13"/>
        <w:rPr/>
      </w:pPr>
      <w:r>
        <w:rPr/>
        <w:t>Servis a řešení provozních problémů vzniklých při užití díla na pracovišti Objednatele.</w:t>
      </w:r>
    </w:p>
    <w:p>
      <w:pPr>
        <w:pStyle w:val="Heading4"/>
        <w:numPr>
          <w:ilvl w:val="3"/>
          <w:numId w:val="139"/>
        </w:numPr>
        <w:ind w:left="864" w:hanging="13"/>
        <w:rPr/>
      </w:pPr>
      <w:r>
        <w:rPr/>
        <w:t>Poskytování služby Hot-line formou telefonické podpory pro hlášení požadavků na technickou podporu a servis, metodickou podporu, poradenství a konzultace (funkčnost ISMK, návrhy rozvoje, vysvětlení důvodů v zobrazení určitých dat apod.).</w:t>
      </w:r>
    </w:p>
    <w:p>
      <w:pPr>
        <w:pStyle w:val="Heading4"/>
        <w:numPr>
          <w:ilvl w:val="3"/>
          <w:numId w:val="140"/>
        </w:numPr>
        <w:ind w:left="864" w:hanging="13"/>
        <w:rPr/>
      </w:pPr>
      <w:r>
        <w:rPr/>
        <w:t>Smluvní strany se dohodly, že běžná pracovní kapacita Poskytovatele při poskytnutí služby Hot-line je maximálně 15 minut pro každý jednotlivý případ. Poskytování služby nad tuto časovou hranici si Objednatele objedná formou placené podpory samostatnou objednávkou.</w:t>
      </w:r>
    </w:p>
    <w:p>
      <w:pPr>
        <w:pStyle w:val="Heading4"/>
        <w:numPr>
          <w:ilvl w:val="3"/>
          <w:numId w:val="141"/>
        </w:numPr>
        <w:ind w:left="864" w:hanging="13"/>
        <w:rPr/>
      </w:pPr>
      <w:r>
        <w:rPr/>
        <w:t>Poskytování služby HelpDesk pro hlášení závad a požadavků na servis, metodickou podporu, poradenství a konzultace a jejich řešení.</w:t>
      </w:r>
    </w:p>
    <w:p>
      <w:pPr>
        <w:pStyle w:val="Normal"/>
        <w:spacing w:lineRule="auto" w:line="259" w:before="0" w:after="160"/>
        <w:jc w:val="left"/>
        <w:rPr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Arial Narrow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ulka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Obráz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7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 w:color="C00000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73" w:hanging="357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upperRoman"/>
      <w:lvlText w:val="Část 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  <w:sz w:val="24"/>
        <w:color w:val="002060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  <w:sz w:val="24"/>
        <w:color w:val="C00000"/>
      </w:rPr>
    </w:lvl>
    <w:lvl w:ilvl="3">
      <w:start w:val="1"/>
      <w:numFmt w:val="bullet"/>
      <w:lvlText w:val=""/>
      <w:lvlJc w:val="left"/>
      <w:pPr>
        <w:tabs>
          <w:tab w:val="num" w:pos="0"/>
        </w:tabs>
        <w:ind w:left="3555" w:hanging="360"/>
      </w:pPr>
      <w:rPr>
        <w:rFonts w:ascii="Wingdings 3" w:hAnsi="Wingdings 3" w:cs="Wingdings 3" w:hint="default"/>
        <w:sz w:val="16"/>
      </w:rPr>
    </w:lvl>
    <w:lvl w:ilvl="4">
      <w:start w:val="1"/>
      <w:numFmt w:val="bullet"/>
      <w:lvlText w:val="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  <w:sz w:val="22"/>
        <w:color w:val="C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Zero"/>
      <w:lvlText w:val="%1"/>
      <w:lvlJc w:val="center"/>
      <w:pPr>
        <w:tabs>
          <w:tab w:val="num" w:pos="0"/>
        </w:tabs>
        <w:ind w:left="794" w:hanging="624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Zero"/>
      <w:lvlText w:val="%1"/>
      <w:lvlJc w:val="center"/>
      <w:pPr>
        <w:tabs>
          <w:tab w:val="num" w:pos="0"/>
        </w:tabs>
        <w:ind w:left="794" w:hanging="624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16"/>
        <w:color w:val="44546A" w:themeColor="text2"/>
      </w:rPr>
    </w:lvl>
    <w:lvl w:ilvl="1">
      <w:start w:val="1"/>
      <w:numFmt w:val="bullet"/>
      <w:lvlText w:val="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sz w:val="16"/>
        <w:color w:val="000000" w:themeColor="text1"/>
      </w:rPr>
    </w:lvl>
    <w:lvl w:ilvl="2">
      <w:start w:val="1"/>
      <w:numFmt w:val="bullet"/>
      <w:lvlText w:val="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6"/>
        <w:color w:val="44546A" w:themeColor="text2"/>
      </w:rPr>
    </w:lvl>
    <w:lvl w:ilvl="3">
      <w:start w:val="1"/>
      <w:numFmt w:val="bullet"/>
      <w:lvlText w:val="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  <w:color w:val="5B9BD5" w:themeColor="accent1"/>
      </w:rPr>
    </w:lvl>
    <w:lvl w:ilvl="4">
      <w:start w:val="1"/>
      <w:numFmt w:val="bullet"/>
      <w:lvlText w:val="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  <w:color w:val="5B9BD5" w:themeColor="accent1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"/>
  </w:num>
  <w:num w:numId="71">
    <w:abstractNumId w:val="5"/>
  </w:num>
  <w:num w:numId="72">
    <w:abstractNumId w:val="5"/>
  </w:num>
  <w:num w:numId="73">
    <w:abstractNumId w:val="5"/>
  </w:num>
  <w:num w:numId="74">
    <w:abstractNumId w:val="5"/>
  </w:num>
  <w:num w:numId="75">
    <w:abstractNumId w:val="5"/>
  </w:num>
  <w:num w:numId="76">
    <w:abstractNumId w:val="5"/>
  </w:num>
  <w:num w:numId="77">
    <w:abstractNumId w:val="5"/>
  </w:num>
  <w:num w:numId="78">
    <w:abstractNumId w:val="5"/>
  </w:num>
  <w:num w:numId="79">
    <w:abstractNumId w:val="5"/>
  </w:num>
  <w:num w:numId="80">
    <w:abstractNumId w:val="5"/>
  </w:num>
  <w:num w:numId="81">
    <w:abstractNumId w:val="5"/>
  </w:num>
  <w:num w:numId="82">
    <w:abstractNumId w:val="5"/>
  </w:num>
  <w:num w:numId="83">
    <w:abstractNumId w:val="5"/>
  </w:num>
  <w:num w:numId="84">
    <w:abstractNumId w:val="5"/>
  </w:num>
  <w:num w:numId="85">
    <w:abstractNumId w:val="5"/>
  </w:num>
  <w:num w:numId="86">
    <w:abstractNumId w:val="5"/>
  </w:num>
  <w:num w:numId="87">
    <w:abstractNumId w:val="5"/>
  </w:num>
  <w:num w:numId="88">
    <w:abstractNumId w:val="5"/>
  </w:num>
  <w:num w:numId="89">
    <w:abstractNumId w:val="5"/>
  </w:num>
  <w:num w:numId="90">
    <w:abstractNumId w:val="5"/>
  </w:num>
  <w:num w:numId="91">
    <w:abstractNumId w:val="5"/>
  </w:num>
  <w:num w:numId="92">
    <w:abstractNumId w:val="5"/>
  </w:num>
  <w:num w:numId="93">
    <w:abstractNumId w:val="5"/>
  </w:num>
  <w:num w:numId="94">
    <w:abstractNumId w:val="5"/>
  </w:num>
  <w:num w:numId="95">
    <w:abstractNumId w:val="5"/>
  </w:num>
  <w:num w:numId="96">
    <w:abstractNumId w:val="5"/>
  </w:num>
  <w:num w:numId="97">
    <w:abstractNumId w:val="5"/>
  </w:num>
  <w:num w:numId="98">
    <w:abstractNumId w:val="5"/>
  </w:num>
  <w:num w:numId="99">
    <w:abstractNumId w:val="5"/>
  </w:num>
  <w:num w:numId="100">
    <w:abstractNumId w:val="5"/>
  </w:num>
  <w:num w:numId="101">
    <w:abstractNumId w:val="5"/>
  </w:num>
  <w:num w:numId="102">
    <w:abstractNumId w:val="5"/>
  </w:num>
  <w:num w:numId="103">
    <w:abstractNumId w:val="5"/>
  </w:num>
  <w:num w:numId="104">
    <w:abstractNumId w:val="5"/>
  </w:num>
  <w:num w:numId="105">
    <w:abstractNumId w:val="5"/>
  </w:num>
  <w:num w:numId="106">
    <w:abstractNumId w:val="5"/>
  </w:num>
  <w:num w:numId="107">
    <w:abstractNumId w:val="5"/>
  </w:num>
  <w:num w:numId="108">
    <w:abstractNumId w:val="5"/>
  </w:num>
  <w:num w:numId="109">
    <w:abstractNumId w:val="5"/>
  </w:num>
  <w:num w:numId="110">
    <w:abstractNumId w:val="5"/>
  </w:num>
  <w:num w:numId="111">
    <w:abstractNumId w:val="5"/>
  </w:num>
  <w:num w:numId="112">
    <w:abstractNumId w:val="5"/>
  </w:num>
  <w:num w:numId="113">
    <w:abstractNumId w:val="5"/>
  </w:num>
  <w:num w:numId="114">
    <w:abstractNumId w:val="5"/>
  </w:num>
  <w:num w:numId="115">
    <w:abstractNumId w:val="5"/>
  </w:num>
  <w:num w:numId="116">
    <w:abstractNumId w:val="5"/>
  </w:num>
  <w:num w:numId="117">
    <w:abstractNumId w:val="5"/>
  </w:num>
  <w:num w:numId="118">
    <w:abstractNumId w:val="5"/>
  </w:num>
  <w:num w:numId="119">
    <w:abstractNumId w:val="5"/>
  </w:num>
  <w:num w:numId="120">
    <w:abstractNumId w:val="5"/>
  </w:num>
  <w:num w:numId="121">
    <w:abstractNumId w:val="5"/>
  </w:num>
  <w:num w:numId="122">
    <w:abstractNumId w:val="5"/>
  </w:num>
  <w:num w:numId="123">
    <w:abstractNumId w:val="5"/>
  </w:num>
  <w:num w:numId="124">
    <w:abstractNumId w:val="5"/>
  </w:num>
  <w:num w:numId="125">
    <w:abstractNumId w:val="5"/>
  </w:num>
  <w:num w:numId="126">
    <w:abstractNumId w:val="5"/>
  </w:num>
  <w:num w:numId="127">
    <w:abstractNumId w:val="5"/>
  </w:num>
  <w:num w:numId="128">
    <w:abstractNumId w:val="5"/>
  </w:num>
  <w:num w:numId="129">
    <w:abstractNumId w:val="5"/>
  </w:num>
  <w:num w:numId="130">
    <w:abstractNumId w:val="5"/>
  </w:num>
  <w:num w:numId="131">
    <w:abstractNumId w:val="5"/>
  </w:num>
  <w:num w:numId="132">
    <w:abstractNumId w:val="5"/>
  </w:num>
  <w:num w:numId="133">
    <w:abstractNumId w:val="5"/>
  </w:num>
  <w:num w:numId="134">
    <w:abstractNumId w:val="5"/>
  </w:num>
  <w:num w:numId="135">
    <w:abstractNumId w:val="5"/>
  </w:num>
  <w:num w:numId="136">
    <w:abstractNumId w:val="5"/>
  </w:num>
  <w:num w:numId="137">
    <w:abstractNumId w:val="5"/>
  </w:num>
  <w:num w:numId="138">
    <w:abstractNumId w:val="5"/>
  </w:num>
  <w:num w:numId="139">
    <w:abstractNumId w:val="5"/>
  </w:num>
  <w:num w:numId="140">
    <w:abstractNumId w:val="5"/>
  </w:num>
  <w:num w:numId="14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39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2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3" w:semiHidden="1" w:unhideWhenUsed="1" w:qFormat="1"/>
    <w:lsdException w:name="List Bullet 3" w:uiPriority="24" w:semiHidden="1" w:unhideWhenUsed="1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39"/>
    <w:qFormat/>
    <w:rsid w:val="00a772a7"/>
    <w:pPr>
      <w:widowControl/>
      <w:bidi w:val="0"/>
      <w:spacing w:lineRule="auto" w:line="240" w:before="60" w:after="6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772a7"/>
    <w:pPr>
      <w:keepNext w:val="true"/>
      <w:numPr>
        <w:ilvl w:val="0"/>
        <w:numId w:val="1"/>
      </w:numPr>
      <w:pBdr>
        <w:bottom w:val="single" w:sz="12" w:space="1" w:color="000000"/>
      </w:pBdr>
      <w:suppressAutoHyphens w:val="true"/>
      <w:snapToGrid w:val="false"/>
      <w:spacing w:before="240" w:after="240"/>
      <w:ind w:left="709" w:hanging="709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772a7"/>
    <w:pPr>
      <w:keepNext w:val="true"/>
      <w:numPr>
        <w:ilvl w:val="1"/>
        <w:numId w:val="1"/>
      </w:numPr>
      <w:suppressAutoHyphens w:val="true"/>
      <w:spacing w:before="120" w:after="120"/>
      <w:ind w:left="709" w:hanging="709"/>
      <w:outlineLvl w:val="1"/>
    </w:pPr>
    <w:rPr>
      <w:rFonts w:eastAsia="Times New Roman" w:cs="Arial"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772a7"/>
    <w:pPr>
      <w:keepNext w:val="true"/>
      <w:numPr>
        <w:ilvl w:val="2"/>
        <w:numId w:val="1"/>
      </w:numPr>
      <w:suppressAutoHyphens w:val="true"/>
      <w:spacing w:before="120" w:after="120"/>
      <w:ind w:left="1418" w:hanging="709"/>
      <w:outlineLvl w:val="2"/>
    </w:pPr>
    <w:rPr>
      <w:rFonts w:eastAsia="Times New Roman" w:cs="Arial"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a772a7"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 w:cs="Times New Roman"/>
      <w:bCs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a772a7"/>
    <w:pPr>
      <w:numPr>
        <w:ilvl w:val="4"/>
        <w:numId w:val="1"/>
      </w:numPr>
      <w:suppressAutoHyphens w:val="true"/>
      <w:spacing w:before="120" w:after="120"/>
      <w:outlineLvl w:val="4"/>
    </w:pPr>
    <w:rPr>
      <w:rFonts w:eastAsia="Times New Roman" w:cs="Times New Roman"/>
      <w:bCs/>
      <w:iCs/>
      <w:szCs w:val="28"/>
      <w:lang w:eastAsia="cs-CZ"/>
    </w:rPr>
  </w:style>
  <w:style w:type="paragraph" w:styleId="Heading6">
    <w:name w:val="Heading 6"/>
    <w:basedOn w:val="Normal"/>
    <w:next w:val="Heading7"/>
    <w:link w:val="Nadpis6Char"/>
    <w:semiHidden/>
    <w:qFormat/>
    <w:rsid w:val="00a772a7"/>
    <w:pPr>
      <w:numPr>
        <w:ilvl w:val="0"/>
        <w:numId w:val="51"/>
      </w:numPr>
      <w:outlineLvl w:val="5"/>
    </w:pPr>
    <w:rPr>
      <w:rFonts w:ascii="Calibri" w:hAnsi="Calibri" w:eastAsia="Times New Roman" w:cs="Arial"/>
      <w:b/>
      <w:bCs/>
      <w:color w:val="C00000"/>
      <w:lang w:eastAsia="cs-CZ"/>
    </w:rPr>
  </w:style>
  <w:style w:type="paragraph" w:styleId="Heading7">
    <w:name w:val="Heading 7"/>
    <w:basedOn w:val="Normal"/>
    <w:link w:val="Nadpis7Char"/>
    <w:semiHidden/>
    <w:qFormat/>
    <w:rsid w:val="00a772a7"/>
    <w:pPr>
      <w:numPr>
        <w:ilvl w:val="0"/>
        <w:numId w:val="50"/>
      </w:numPr>
      <w:spacing w:before="60" w:after="20"/>
      <w:outlineLvl w:val="6"/>
    </w:pPr>
    <w:rPr>
      <w:rFonts w:ascii="Calibri" w:hAnsi="Calibri" w:eastAsia="Times New Roman" w:cs="Times New Roman"/>
      <w:color w:val="002060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772a7"/>
    <w:pPr>
      <w:keepNext w:val="true"/>
      <w:keepLines/>
      <w:spacing w:before="200" w:after="0"/>
      <w:ind w:left="1440" w:hanging="1440"/>
      <w:jc w:val="left"/>
      <w:outlineLvl w:val="7"/>
    </w:pPr>
    <w:rPr>
      <w:rFonts w:ascii="Calibri Light" w:hAnsi="Calibri Light" w:eastAsia="맑은 고딕" w:cs="" w:asciiTheme="majorHAnsi" w:cstheme="majorBidi" w:eastAsiaTheme="majorEastAsia" w:hAnsiTheme="majorHAnsi"/>
      <w:color w:val="404040" w:themeColor="text1" w:themeTint="bf"/>
      <w:sz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772a7"/>
    <w:pPr>
      <w:keepNext w:val="true"/>
      <w:keepLines/>
      <w:spacing w:before="200" w:after="0"/>
      <w:ind w:left="1584" w:hanging="1584"/>
      <w:jc w:val="left"/>
      <w:outlineLvl w:val="8"/>
    </w:pPr>
    <w:rPr>
      <w:rFonts w:ascii="Calibri Light" w:hAnsi="Calibri Light" w:eastAsia="맑은 고딕" w:cs="" w:asciiTheme="majorHAnsi" w:cstheme="majorBidi" w:eastAsiaTheme="majorEastAsia" w:hAnsiTheme="majorHAnsi"/>
      <w:i/>
      <w:iCs/>
      <w:color w:val="404040" w:themeColor="text1" w:themeTint="bf"/>
      <w:sz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9"/>
    <w:qFormat/>
    <w:rsid w:val="00a772a7"/>
    <w:rPr>
      <w:rFonts w:ascii="Arial Narrow" w:hAnsi="Arial Narrow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19"/>
    <w:qFormat/>
    <w:rsid w:val="00a772a7"/>
    <w:rPr>
      <w:rFonts w:ascii="Arial Narrow" w:hAnsi="Arial Narrow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19"/>
    <w:qFormat/>
    <w:rsid w:val="00a772a7"/>
    <w:rPr>
      <w:rFonts w:ascii="Arial Narrow" w:hAnsi="Arial Narrow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19"/>
    <w:qFormat/>
    <w:rsid w:val="00a772a7"/>
    <w:rPr>
      <w:rFonts w:ascii="Arial Narrow" w:hAnsi="Arial Narrow" w:eastAsia="Times New Roman" w:cs="Times New Roman"/>
      <w:bCs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19"/>
    <w:qFormat/>
    <w:rsid w:val="00a772a7"/>
    <w:rPr>
      <w:rFonts w:ascii="Arial Narrow" w:hAnsi="Arial Narrow" w:eastAsia="Times New Roman" w:cs="Times New Roman"/>
      <w:bCs/>
      <w:iCs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772a7"/>
    <w:rPr>
      <w:rFonts w:ascii="Calibri" w:hAnsi="Calibri" w:eastAsia="Times New Roman" w:cs="Arial"/>
      <w:b/>
      <w:bCs/>
      <w:color w:val="C0000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772a7"/>
    <w:rPr>
      <w:rFonts w:ascii="Calibri" w:hAnsi="Calibri" w:eastAsia="Times New Roman" w:cs="Times New Roman"/>
      <w:color w:val="00206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772a7"/>
    <w:rPr>
      <w:rFonts w:ascii="Calibri Light" w:hAnsi="Calibri Light" w:eastAsia="맑은 고딕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772a7"/>
    <w:rPr>
      <w:rFonts w:ascii="Calibri Light" w:hAnsi="Calibri Light" w:eastAsia="맑은 고딕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LegendTabChar" w:customStyle="1">
    <w:name w:val="Legend Tab Char"/>
    <w:link w:val="LegendTab"/>
    <w:uiPriority w:val="50"/>
    <w:qFormat/>
    <w:rsid w:val="00a772a7"/>
    <w:rPr>
      <w:rFonts w:ascii="Arial Narrow" w:hAnsi="Arial Narrow" w:eastAsia="Times New Roman" w:cs="Times New Roman"/>
      <w:i/>
      <w:sz w:val="20"/>
      <w:szCs w:val="16"/>
      <w:lang w:eastAsia="cs-CZ"/>
    </w:rPr>
  </w:style>
  <w:style w:type="character" w:styleId="LegendObrChar" w:customStyle="1">
    <w:name w:val="Legend Obr Char"/>
    <w:link w:val="LegendObr"/>
    <w:uiPriority w:val="99"/>
    <w:qFormat/>
    <w:rsid w:val="00a772a7"/>
    <w:rPr>
      <w:rFonts w:ascii="Arial Narrow" w:hAnsi="Arial Narrow" w:eastAsia="Times New Roman" w:cs="Times New Roman"/>
      <w:i/>
      <w:sz w:val="20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772a7"/>
    <w:rPr>
      <w:rFonts w:ascii="Arial Narrow" w:hAnsi="Arial Narrow" w:eastAsia="맑은 고딕" w:cs="" w:cstheme="majorBidi" w:eastAsiaTheme="majorEastAsia"/>
      <w:b/>
      <w:color w:val="0070C0"/>
      <w:spacing w:val="5"/>
      <w:kern w:val="2"/>
      <w:sz w:val="3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72a7"/>
    <w:rPr>
      <w:rFonts w:ascii="Arial Narrow" w:hAnsi="Arial Narrow" w:eastAsia="맑은 고딕" w:cs="" w:cstheme="majorBidi" w:eastAsiaTheme="majorEastAsia"/>
      <w:b/>
      <w:i/>
      <w:iCs/>
      <w:color w:val="0070C0"/>
      <w:spacing w:val="15"/>
      <w:sz w:val="28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2a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772a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a772a7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Annotationreference">
    <w:name w:val="annotation reference"/>
    <w:semiHidden/>
    <w:qFormat/>
    <w:rsid w:val="00a772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72a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72a7"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772a7"/>
    <w:rPr>
      <w:rFonts w:ascii="Calibri" w:hAnsi="Calibri" w:eastAsia="Calibri" w:cs="Times New Roman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72a7"/>
    <w:rPr>
      <w:rFonts w:ascii="Arial Narrow" w:hAnsi="Arial Narrow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2a7"/>
    <w:rPr>
      <w:rFonts w:ascii="Arial Narrow" w:hAnsi="Arial Narrow"/>
      <w:szCs w:val="20"/>
    </w:rPr>
  </w:style>
  <w:style w:type="character" w:styleId="OdstxChar" w:customStyle="1">
    <w:name w:val="Odst_x Char"/>
    <w:basedOn w:val="DefaultParagraphFont"/>
    <w:link w:val="Odstx"/>
    <w:uiPriority w:val="29"/>
    <w:qFormat/>
    <w:rsid w:val="00a772a7"/>
    <w:rPr>
      <w:rFonts w:ascii="Arial Narrow" w:hAnsi="Arial Narrow" w:eastAsia="Times New Roman" w:cs="Times New Roman"/>
      <w:szCs w:val="16"/>
      <w:lang w:eastAsia="cs-CZ"/>
    </w:rPr>
  </w:style>
  <w:style w:type="character" w:styleId="Odst1Char" w:customStyle="1">
    <w:name w:val="Odst_1 Char"/>
    <w:basedOn w:val="DefaultParagraphFont"/>
    <w:link w:val="Odst1"/>
    <w:uiPriority w:val="29"/>
    <w:qFormat/>
    <w:rsid w:val="00a772a7"/>
    <w:rPr>
      <w:rFonts w:ascii="Arial Narrow" w:hAnsi="Arial Narrow"/>
      <w:szCs w:val="20"/>
      <w:lang w:eastAsia="cs-CZ"/>
    </w:rPr>
  </w:style>
  <w:style w:type="character" w:styleId="OdstaChar" w:customStyle="1">
    <w:name w:val="Odst_a Char"/>
    <w:basedOn w:val="DefaultParagraphFont"/>
    <w:link w:val="Odsta"/>
    <w:uiPriority w:val="29"/>
    <w:qFormat/>
    <w:rsid w:val="00a772a7"/>
    <w:rPr>
      <w:rFonts w:ascii="Arial Narrow" w:hAnsi="Arial Narrow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a772a7"/>
    <w:rPr/>
  </w:style>
  <w:style w:type="character" w:styleId="OdstxxChar" w:customStyle="1">
    <w:name w:val="Odst_xx Char"/>
    <w:link w:val="Odstxx"/>
    <w:uiPriority w:val="29"/>
    <w:qFormat/>
    <w:rsid w:val="00a772a7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arove1Char" w:customStyle="1">
    <w:name w:val="Odrážka - úroveň 1 Char"/>
    <w:basedOn w:val="DefaultParagraphFont"/>
    <w:link w:val="Odrkarove1"/>
    <w:uiPriority w:val="19"/>
    <w:qFormat/>
    <w:locked/>
    <w:rsid w:val="00a772a7"/>
    <w:rPr>
      <w:rFonts w:ascii="Calibri" w:hAnsi="Calibri" w:eastAsia="Calibri" w:cs="Times New Roman"/>
      <w:color w:val="002060"/>
      <w:szCs w:val="20"/>
    </w:rPr>
  </w:style>
  <w:style w:type="character" w:styleId="DokumNzevChar" w:customStyle="1">
    <w:name w:val="DokumNázev Char"/>
    <w:basedOn w:val="DefaultParagraphFont"/>
    <w:link w:val="DokumNzev"/>
    <w:qFormat/>
    <w:locked/>
    <w:rsid w:val="00a772a7"/>
    <w:rPr>
      <w:rFonts w:ascii="Calibri" w:hAnsi="Calibri" w:eastAsia="Times New Roman" w:cs="Times New Roman"/>
      <w:b/>
      <w:color w:val="CC0000"/>
      <w:sz w:val="40"/>
      <w:szCs w:val="20"/>
      <w:lang w:eastAsia="cs-CZ"/>
    </w:rPr>
  </w:style>
  <w:style w:type="character" w:styleId="DokumPodnzevChar" w:customStyle="1">
    <w:name w:val="DokumPodnázev Char"/>
    <w:basedOn w:val="DefaultParagraphFont"/>
    <w:link w:val="DokumPodnzev"/>
    <w:qFormat/>
    <w:locked/>
    <w:rsid w:val="00a772a7"/>
    <w:rPr>
      <w:rFonts w:ascii="Calibri" w:hAnsi="Calibri" w:eastAsia="Times New Roman" w:cs="Arial"/>
      <w:b/>
      <w:color w:val="002060"/>
      <w:sz w:val="32"/>
      <w:szCs w:val="32"/>
      <w:lang w:eastAsia="cs-CZ"/>
    </w:rPr>
  </w:style>
  <w:style w:type="character" w:styleId="Odrkarove4Char" w:customStyle="1">
    <w:name w:val="Odrážka - úroveň 4 Char"/>
    <w:link w:val="Odrkarove4"/>
    <w:uiPriority w:val="19"/>
    <w:qFormat/>
    <w:locked/>
    <w:rsid w:val="00a772a7"/>
    <w:rPr>
      <w:rFonts w:ascii="Calibri" w:hAnsi="Calibri" w:eastAsia="Times New Roman" w:cs="Times New Roman"/>
      <w:color w:val="002060"/>
      <w:szCs w:val="16"/>
      <w:lang w:eastAsia="cs-CZ"/>
    </w:rPr>
  </w:style>
  <w:style w:type="character" w:styleId="Odrkarove3Char" w:customStyle="1">
    <w:name w:val="Odrážka - úroveň 3 Char"/>
    <w:basedOn w:val="DefaultParagraphFont"/>
    <w:link w:val="Odrkarove3"/>
    <w:uiPriority w:val="19"/>
    <w:qFormat/>
    <w:locked/>
    <w:rsid w:val="00a772a7"/>
    <w:rPr>
      <w:rFonts w:ascii="Calibri" w:hAnsi="Calibri" w:eastAsia="Times New Roman" w:cs="Times New Roman"/>
      <w:color w:val="002060"/>
      <w:szCs w:val="16"/>
      <w:lang w:eastAsia="cs-CZ"/>
    </w:rPr>
  </w:style>
  <w:style w:type="character" w:styleId="Odrkarove2Char" w:customStyle="1">
    <w:name w:val="Odrážka - úroveň 2 Char"/>
    <w:basedOn w:val="DefaultParagraphFont"/>
    <w:link w:val="Odrkarove2"/>
    <w:uiPriority w:val="27"/>
    <w:qFormat/>
    <w:locked/>
    <w:rsid w:val="00a772a7"/>
    <w:rPr>
      <w:rFonts w:ascii="Calibri" w:hAnsi="Calibri" w:eastAsia="Calibri" w:cs="Times New Roman"/>
      <w:color w:val="002060"/>
      <w:szCs w:val="20"/>
    </w:rPr>
  </w:style>
  <w:style w:type="character" w:styleId="VisitedInternetLink">
    <w:name w:val="FollowedHyperlink"/>
    <w:basedOn w:val="DefaultParagraphFont"/>
    <w:uiPriority w:val="99"/>
    <w:semiHidden/>
    <w:rsid w:val="00a772a7"/>
    <w:rPr>
      <w:rFonts w:cs="Times New Roman"/>
      <w:color w:val="800080"/>
      <w:u w:val="single"/>
    </w:rPr>
  </w:style>
  <w:style w:type="character" w:styleId="Normlnrove2Char" w:customStyle="1">
    <w:name w:val="Normální - úroveň 2 Char"/>
    <w:basedOn w:val="Nadpis7Char"/>
    <w:link w:val="Normlnrove2"/>
    <w:uiPriority w:val="29"/>
    <w:qFormat/>
    <w:locked/>
    <w:rsid w:val="00a772a7"/>
    <w:rPr>
      <w:rFonts w:ascii="Calibri" w:hAnsi="Calibri" w:eastAsia="Times New Roman" w:cs="Times New Roman"/>
      <w:color w:val="002060"/>
      <w:szCs w:val="24"/>
      <w:lang w:eastAsia="cs-CZ"/>
    </w:rPr>
  </w:style>
  <w:style w:type="character" w:styleId="Normlnrove1Char" w:customStyle="1">
    <w:name w:val="Normální - úroveň 1 Char"/>
    <w:basedOn w:val="Nadpis6Char"/>
    <w:link w:val="Normlnrove1"/>
    <w:uiPriority w:val="29"/>
    <w:qFormat/>
    <w:locked/>
    <w:rsid w:val="00a772a7"/>
    <w:rPr>
      <w:rFonts w:ascii="Calibri" w:hAnsi="Calibri" w:eastAsia="Times New Roman" w:cs="Arial"/>
      <w:b w:val="false"/>
      <w:bCs w:val="false"/>
      <w:color w:val="002060"/>
      <w:szCs w:val="20"/>
      <w:lang w:eastAsia="cs-CZ"/>
    </w:rPr>
  </w:style>
  <w:style w:type="character" w:styleId="Normlnrove3Char" w:customStyle="1">
    <w:name w:val="Normální - úroveň 3 Char"/>
    <w:basedOn w:val="Odrkarove3Char"/>
    <w:link w:val="Normlnrove3"/>
    <w:uiPriority w:val="29"/>
    <w:qFormat/>
    <w:locked/>
    <w:rsid w:val="00a772a7"/>
    <w:rPr>
      <w:rFonts w:ascii="Calibri" w:hAnsi="Calibri" w:eastAsia="Times New Roman" w:cs="Times New Roman"/>
      <w:color w:val="002060"/>
      <w:szCs w:val="16"/>
      <w:lang w:eastAsia="cs-CZ"/>
    </w:rPr>
  </w:style>
  <w:style w:type="character" w:styleId="Normlnrove4Char" w:customStyle="1">
    <w:name w:val="Normální - úroveň 4 Char"/>
    <w:basedOn w:val="Odrkarove4Char"/>
    <w:link w:val="Normlnrove4"/>
    <w:uiPriority w:val="29"/>
    <w:qFormat/>
    <w:locked/>
    <w:rsid w:val="00a772a7"/>
    <w:rPr>
      <w:rFonts w:ascii="Calibri" w:hAnsi="Calibri" w:eastAsia="Times New Roman" w:cs="Times New Roman"/>
      <w:color w:val="002060"/>
      <w:szCs w:val="16"/>
      <w:lang w:eastAsia="cs-CZ"/>
    </w:rPr>
  </w:style>
  <w:style w:type="character" w:styleId="NzevChar1" w:customStyle="1">
    <w:name w:val="Název Char1"/>
    <w:basedOn w:val="DefaultParagraphFont"/>
    <w:uiPriority w:val="99"/>
    <w:semiHidden/>
    <w:qFormat/>
    <w:rsid w:val="00a772a7"/>
    <w:rPr>
      <w:rFonts w:ascii="Calibri Light" w:hAnsi="Calibri Light" w:eastAsia="맑은 고딕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772a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72a7"/>
    <w:rPr>
      <w:rFonts w:ascii="Calibri" w:hAnsi="Calibri" w:eastAsia="Calibri" w:cs="Times New Roman"/>
      <w:color w:val="00206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72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ication" w:customStyle="1">
    <w:name w:val="application"/>
    <w:basedOn w:val="DefaultParagraphFont"/>
    <w:qFormat/>
    <w:rsid w:val="00dc44ef"/>
    <w:rPr/>
  </w:style>
  <w:style w:type="character" w:styleId="Strong">
    <w:name w:val="Strong"/>
    <w:basedOn w:val="DefaultParagraphFont"/>
    <w:uiPriority w:val="22"/>
    <w:qFormat/>
    <w:rsid w:val="00dc44ef"/>
    <w:rPr>
      <w:b/>
      <w:bCs/>
    </w:rPr>
  </w:style>
  <w:style w:type="character" w:styleId="Guilabel" w:customStyle="1">
    <w:name w:val="guilabel"/>
    <w:basedOn w:val="DefaultParagraphFont"/>
    <w:qFormat/>
    <w:rsid w:val="006b54a9"/>
    <w:rPr/>
  </w:style>
  <w:style w:type="character" w:styleId="Summaryvalue" w:customStyle="1">
    <w:name w:val="summary-value"/>
    <w:basedOn w:val="DefaultParagraphFont"/>
    <w:qFormat/>
    <w:rsid w:val="00646849"/>
    <w:rPr/>
  </w:style>
  <w:style w:type="character" w:styleId="Ph" w:customStyle="1">
    <w:name w:val="ph"/>
    <w:basedOn w:val="DefaultParagraphFont"/>
    <w:qFormat/>
    <w:rsid w:val="003a06ad"/>
    <w:rPr/>
  </w:style>
  <w:style w:type="character" w:styleId="Summarylabel" w:customStyle="1">
    <w:name w:val="summary-label"/>
    <w:basedOn w:val="DefaultParagraphFont"/>
    <w:qFormat/>
    <w:rsid w:val="004b1fe3"/>
    <w:rPr/>
  </w:style>
  <w:style w:type="character" w:styleId="Odrky1Char" w:customStyle="1">
    <w:name w:val="Odrážky 1 Char"/>
    <w:link w:val="Odrky1"/>
    <w:uiPriority w:val="7"/>
    <w:qFormat/>
    <w:rsid w:val="00254049"/>
    <w:rPr>
      <w:rFonts w:eastAsia="Calibri" w:cs="Times New Roman"/>
      <w:color w:val="000000" w:themeColor="text1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772a7"/>
    <w:pPr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Tab" w:customStyle="1">
    <w:name w:val="Legend Tab"/>
    <w:basedOn w:val="Normal"/>
    <w:next w:val="Normal"/>
    <w:link w:val="LegendTabChar"/>
    <w:uiPriority w:val="50"/>
    <w:qFormat/>
    <w:rsid w:val="00a772a7"/>
    <w:pPr>
      <w:numPr>
        <w:ilvl w:val="0"/>
        <w:numId w:val="3"/>
      </w:numPr>
      <w:tabs>
        <w:tab w:val="clear" w:pos="708"/>
        <w:tab w:val="left" w:pos="1000" w:leader="none"/>
      </w:tabs>
      <w:spacing w:before="120" w:after="120"/>
      <w:ind w:left="360" w:hanging="0"/>
      <w:jc w:val="right"/>
    </w:pPr>
    <w:rPr>
      <w:rFonts w:eastAsia="Times New Roman" w:cs="Times New Roman"/>
      <w:i/>
      <w:sz w:val="20"/>
      <w:szCs w:val="16"/>
      <w:lang w:eastAsia="cs-CZ"/>
    </w:rPr>
  </w:style>
  <w:style w:type="paragraph" w:styleId="LegendObr" w:customStyle="1">
    <w:name w:val="Legend Obr"/>
    <w:basedOn w:val="Normal"/>
    <w:next w:val="Normal"/>
    <w:link w:val="LegendObrChar"/>
    <w:uiPriority w:val="99"/>
    <w:qFormat/>
    <w:rsid w:val="00a772a7"/>
    <w:pPr>
      <w:numPr>
        <w:ilvl w:val="0"/>
        <w:numId w:val="4"/>
      </w:numPr>
      <w:tabs>
        <w:tab w:val="clear" w:pos="708"/>
        <w:tab w:val="left" w:pos="1000" w:leader="none"/>
      </w:tabs>
      <w:spacing w:before="120" w:after="120"/>
      <w:jc w:val="right"/>
    </w:pPr>
    <w:rPr>
      <w:rFonts w:eastAsia="Times New Roman" w:cs="Times New Roman"/>
      <w:i/>
      <w:sz w:val="20"/>
      <w:szCs w:val="16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a772a7"/>
    <w:pPr>
      <w:spacing w:before="60" w:after="300"/>
      <w:contextualSpacing/>
    </w:pPr>
    <w:rPr>
      <w:rFonts w:eastAsia="맑은 고딕" w:cs="" w:cstheme="majorBidi" w:eastAsiaTheme="majorEastAsia"/>
      <w:b/>
      <w:color w:val="0070C0"/>
      <w:spacing w:val="5"/>
      <w:kern w:val="2"/>
      <w:sz w:val="3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772a7"/>
    <w:pPr/>
    <w:rPr>
      <w:rFonts w:eastAsia="맑은 고딕" w:cs="" w:cstheme="majorBidi" w:eastAsiaTheme="majorEastAsia"/>
      <w:b/>
      <w:i/>
      <w:iCs/>
      <w:color w:val="0070C0"/>
      <w:spacing w:val="15"/>
      <w:sz w:val="28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2a7"/>
    <w:pPr>
      <w:spacing w:before="6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772a7"/>
    <w:pPr>
      <w:spacing w:lineRule="auto" w:line="276" w:before="0" w:after="200"/>
    </w:pPr>
    <w:rPr>
      <w:rFonts w:ascii="Calibri" w:hAnsi="Calibri" w:eastAsia="Calibri" w:cs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772a7"/>
    <w:pPr/>
    <w:rPr>
      <w:b/>
      <w:bCs/>
    </w:rPr>
  </w:style>
  <w:style w:type="paragraph" w:styleId="Revision">
    <w:name w:val="Revision"/>
    <w:uiPriority w:val="99"/>
    <w:semiHidden/>
    <w:qFormat/>
    <w:rsid w:val="00a772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772a7"/>
    <w:pPr>
      <w:spacing w:lineRule="auto" w:line="276" w:before="0" w:after="120"/>
      <w:ind w:left="283" w:hanging="0"/>
    </w:pPr>
    <w:rPr>
      <w:rFonts w:ascii="Calibri" w:hAnsi="Calibri" w:eastAsia="Calibri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x" w:customStyle="1">
    <w:name w:val="Odst_x"/>
    <w:basedOn w:val="Normal"/>
    <w:link w:val="OdstxChar"/>
    <w:uiPriority w:val="29"/>
    <w:qFormat/>
    <w:rsid w:val="00a772a7"/>
    <w:pPr>
      <w:ind w:left="1494" w:hanging="360"/>
    </w:pPr>
    <w:rPr>
      <w:rFonts w:eastAsia="Times New Roman" w:cs="Times New Roman"/>
      <w:szCs w:val="16"/>
      <w:lang w:eastAsia="cs-CZ"/>
    </w:rPr>
  </w:style>
  <w:style w:type="paragraph" w:styleId="Odst1" w:customStyle="1">
    <w:name w:val="Odst_1"/>
    <w:basedOn w:val="Normal"/>
    <w:link w:val="Odst1Char"/>
    <w:uiPriority w:val="29"/>
    <w:qFormat/>
    <w:rsid w:val="00a772a7"/>
    <w:pPr>
      <w:ind w:left="360" w:hanging="360"/>
    </w:pPr>
    <w:rPr>
      <w:lang w:eastAsia="cs-CZ"/>
    </w:rPr>
  </w:style>
  <w:style w:type="paragraph" w:styleId="Odsta" w:customStyle="1">
    <w:name w:val="Odst_a"/>
    <w:basedOn w:val="Normal"/>
    <w:link w:val="OdstaChar"/>
    <w:uiPriority w:val="29"/>
    <w:qFormat/>
    <w:rsid w:val="00a772a7"/>
    <w:pPr>
      <w:ind w:left="927" w:hanging="360"/>
    </w:pPr>
    <w:rPr>
      <w:lang w:eastAsia="cs-CZ"/>
    </w:rPr>
  </w:style>
  <w:style w:type="paragraph" w:styleId="NormalWeb">
    <w:name w:val="Normal (Web)"/>
    <w:basedOn w:val="Normal"/>
    <w:uiPriority w:val="99"/>
    <w:unhideWhenUsed/>
    <w:qFormat/>
    <w:rsid w:val="00a772a7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a772a7"/>
    <w:pPr>
      <w:keepNext w:val="true"/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xx" w:customStyle="1">
    <w:name w:val="Odst_xx"/>
    <w:basedOn w:val="Normal"/>
    <w:link w:val="OdstxxChar"/>
    <w:uiPriority w:val="29"/>
    <w:qFormat/>
    <w:rsid w:val="00a772a7"/>
    <w:pPr>
      <w:ind w:left="884" w:hanging="425"/>
    </w:pPr>
    <w:rPr>
      <w:rFonts w:eastAsia="Times New Roman" w:cs="Times New Roman"/>
      <w:sz w:val="20"/>
      <w:lang w:eastAsia="cs-CZ"/>
    </w:rPr>
  </w:style>
  <w:style w:type="paragraph" w:styleId="Contents2">
    <w:name w:val="TOC 2"/>
    <w:basedOn w:val="Contents1"/>
    <w:next w:val="Normal"/>
    <w:autoRedefine/>
    <w:uiPriority w:val="39"/>
    <w:rsid w:val="00a772a7"/>
    <w:pPr>
      <w:tabs>
        <w:tab w:val="clear" w:pos="1134"/>
        <w:tab w:val="clear" w:pos="9072"/>
        <w:tab w:val="left" w:pos="1276" w:leader="none"/>
      </w:tabs>
    </w:pPr>
    <w:rPr>
      <w:rFonts w:cs="Times New Roman"/>
      <w:sz w:val="20"/>
      <w:szCs w:val="22"/>
    </w:rPr>
  </w:style>
  <w:style w:type="paragraph" w:styleId="Contents1">
    <w:name w:val="TOC 1"/>
    <w:basedOn w:val="Normal"/>
    <w:next w:val="Normal"/>
    <w:autoRedefine/>
    <w:uiPriority w:val="39"/>
    <w:rsid w:val="00a772a7"/>
    <w:pPr>
      <w:tabs>
        <w:tab w:val="clear" w:pos="708"/>
        <w:tab w:val="left" w:pos="1134" w:leader="none"/>
        <w:tab w:val="right" w:pos="9072" w:leader="none"/>
      </w:tabs>
      <w:ind w:left="1134" w:hanging="1134"/>
    </w:pPr>
    <w:rPr>
      <w:rFonts w:eastAsia="Times New Roman" w:cs="Arial"/>
      <w:b/>
      <w:color w:val="0070C0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a772a7"/>
    <w:pPr>
      <w:tabs>
        <w:tab w:val="clear" w:pos="708"/>
        <w:tab w:val="left" w:pos="1134" w:leader="none"/>
        <w:tab w:val="right" w:pos="9062" w:leader="none"/>
      </w:tabs>
    </w:pPr>
    <w:rPr>
      <w:rFonts w:eastAsia="Calibri" w:cs="Times New Roman"/>
      <w:color w:val="0070C0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772a7"/>
    <w:pPr/>
    <w:rPr>
      <w:rFonts w:eastAsia="Calibri" w:cs="Times New Roman"/>
      <w:sz w:val="20"/>
    </w:rPr>
  </w:style>
  <w:style w:type="paragraph" w:styleId="Contents5">
    <w:name w:val="TOC 5"/>
    <w:basedOn w:val="Normal"/>
    <w:next w:val="Normal"/>
    <w:autoRedefine/>
    <w:uiPriority w:val="39"/>
    <w:rsid w:val="00a772a7"/>
    <w:pPr>
      <w:spacing w:lineRule="auto" w:line="276"/>
    </w:pPr>
    <w:rPr>
      <w:rFonts w:eastAsia="Times New Roman" w:cs="Times New Roman"/>
      <w:sz w:val="20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a772a7"/>
    <w:pPr>
      <w:spacing w:lineRule="auto" w:line="276" w:before="0" w:after="100"/>
      <w:ind w:left="1100" w:hanging="0"/>
    </w:pPr>
    <w:rPr>
      <w:rFonts w:ascii="Calibri" w:hAnsi="Calibri" w:eastAsia="맑은 고딕" w:asciiTheme="minorHAnsi" w:eastAsiaTheme="minorEastAsia" w:hAnsiTheme="minorHAns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a772a7"/>
    <w:pPr>
      <w:spacing w:lineRule="auto" w:line="276" w:before="0" w:after="100"/>
      <w:ind w:left="1320" w:hanging="0"/>
    </w:pPr>
    <w:rPr>
      <w:rFonts w:ascii="Calibri" w:hAnsi="Calibri" w:eastAsia="맑은 고딕" w:asciiTheme="minorHAnsi" w:eastAsiaTheme="minorEastAsia" w:hAnsiTheme="minorHAns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a772a7"/>
    <w:pPr>
      <w:spacing w:lineRule="auto" w:line="276" w:before="0" w:after="100"/>
      <w:ind w:left="1540" w:hanging="0"/>
    </w:pPr>
    <w:rPr>
      <w:rFonts w:ascii="Calibri" w:hAnsi="Calibri" w:eastAsia="맑은 고딕" w:asciiTheme="minorHAnsi" w:eastAsiaTheme="minorEastAsia" w:hAnsiTheme="minorHAns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a772a7"/>
    <w:pPr>
      <w:spacing w:lineRule="auto" w:line="276" w:before="0" w:after="100"/>
      <w:ind w:left="1760" w:hanging="0"/>
    </w:pPr>
    <w:rPr>
      <w:rFonts w:ascii="Calibri" w:hAnsi="Calibri" w:eastAsia="맑은 고딕" w:asciiTheme="minorHAnsi" w:eastAsiaTheme="minorEastAsia" w:hAnsiTheme="minorHAnsi"/>
      <w:szCs w:val="22"/>
      <w:lang w:eastAsia="cs-CZ"/>
    </w:rPr>
  </w:style>
  <w:style w:type="paragraph" w:styleId="Odrkarove1" w:customStyle="1">
    <w:name w:val="Odrážka - úroveň 1"/>
    <w:basedOn w:val="Normal"/>
    <w:link w:val="Odrkarove1Char"/>
    <w:uiPriority w:val="19"/>
    <w:qFormat/>
    <w:rsid w:val="00a772a7"/>
    <w:pPr>
      <w:ind w:left="360" w:hanging="360"/>
    </w:pPr>
    <w:rPr>
      <w:rFonts w:ascii="Calibri" w:hAnsi="Calibri" w:eastAsia="Calibri" w:cs="Times New Roman"/>
      <w:color w:val="002060"/>
    </w:rPr>
  </w:style>
  <w:style w:type="paragraph" w:styleId="DokumPodnzev" w:customStyle="1">
    <w:name w:val="DokumPodnázev"/>
    <w:basedOn w:val="Normal"/>
    <w:link w:val="DokumPodnzevChar"/>
    <w:qFormat/>
    <w:rsid w:val="00a772a7"/>
    <w:pPr>
      <w:spacing w:before="20" w:after="20"/>
    </w:pPr>
    <w:rPr>
      <w:rFonts w:ascii="Calibri" w:hAnsi="Calibri" w:eastAsia="Times New Roman" w:cs="Arial"/>
      <w:b/>
      <w:color w:val="002060"/>
      <w:sz w:val="32"/>
      <w:szCs w:val="32"/>
      <w:lang w:eastAsia="cs-CZ"/>
    </w:rPr>
  </w:style>
  <w:style w:type="paragraph" w:styleId="DokumNzev" w:customStyle="1">
    <w:name w:val="DokumNázev"/>
    <w:basedOn w:val="Normal"/>
    <w:next w:val="Normal"/>
    <w:link w:val="DokumNzevChar"/>
    <w:qFormat/>
    <w:rsid w:val="00a772a7"/>
    <w:pPr>
      <w:spacing w:before="120" w:after="120"/>
    </w:pPr>
    <w:rPr>
      <w:rFonts w:ascii="Calibri" w:hAnsi="Calibri" w:eastAsia="Times New Roman" w:cs="Times New Roman"/>
      <w:b/>
      <w:color w:val="CC0000"/>
      <w:sz w:val="40"/>
      <w:lang w:eastAsia="cs-CZ"/>
    </w:rPr>
  </w:style>
  <w:style w:type="paragraph" w:styleId="Odrkarove4" w:customStyle="1">
    <w:name w:val="Odrážka - úroveň 4"/>
    <w:basedOn w:val="Normal"/>
    <w:link w:val="Odrkarove4Char"/>
    <w:uiPriority w:val="19"/>
    <w:qFormat/>
    <w:rsid w:val="00a772a7"/>
    <w:pPr>
      <w:ind w:left="2061" w:hanging="360"/>
      <w:jc w:val="left"/>
    </w:pPr>
    <w:rPr>
      <w:rFonts w:ascii="Calibri" w:hAnsi="Calibri" w:eastAsia="Times New Roman" w:cs="Times New Roman"/>
      <w:color w:val="002060"/>
      <w:szCs w:val="16"/>
      <w:lang w:eastAsia="cs-CZ"/>
    </w:rPr>
  </w:style>
  <w:style w:type="paragraph" w:styleId="Odrkarove3" w:customStyle="1">
    <w:name w:val="Odrážka - úroveň 3"/>
    <w:basedOn w:val="Normal"/>
    <w:link w:val="Odrkarove3Char"/>
    <w:uiPriority w:val="19"/>
    <w:qFormat/>
    <w:rsid w:val="00a772a7"/>
    <w:pPr>
      <w:ind w:left="1494" w:hanging="360"/>
      <w:jc w:val="left"/>
    </w:pPr>
    <w:rPr>
      <w:rFonts w:ascii="Calibri" w:hAnsi="Calibri" w:eastAsia="Times New Roman" w:cs="Times New Roman"/>
      <w:color w:val="002060"/>
      <w:szCs w:val="16"/>
      <w:lang w:eastAsia="cs-CZ"/>
    </w:rPr>
  </w:style>
  <w:style w:type="paragraph" w:styleId="Normlnrove2" w:customStyle="1">
    <w:name w:val="Normální - úroveň 2"/>
    <w:basedOn w:val="Normal"/>
    <w:link w:val="Normlnrove2Char"/>
    <w:uiPriority w:val="29"/>
    <w:qFormat/>
    <w:rsid w:val="00a772a7"/>
    <w:pPr>
      <w:ind w:left="924" w:hanging="0"/>
      <w:jc w:val="left"/>
    </w:pPr>
    <w:rPr>
      <w:rFonts w:ascii="Calibri" w:hAnsi="Calibri" w:eastAsia="Times New Roman" w:cs="Times New Roman"/>
      <w:color w:val="002060"/>
      <w:szCs w:val="24"/>
      <w:lang w:eastAsia="cs-CZ"/>
    </w:rPr>
  </w:style>
  <w:style w:type="paragraph" w:styleId="Normlnrove3" w:customStyle="1">
    <w:name w:val="Normální - úroveň 3"/>
    <w:basedOn w:val="Normal"/>
    <w:link w:val="Normlnrove3Char"/>
    <w:uiPriority w:val="29"/>
    <w:qFormat/>
    <w:rsid w:val="00a772a7"/>
    <w:pPr>
      <w:ind w:left="1491" w:hanging="0"/>
      <w:jc w:val="left"/>
    </w:pPr>
    <w:rPr>
      <w:rFonts w:ascii="Calibri" w:hAnsi="Calibri" w:eastAsia="Times New Roman" w:cs="Times New Roman"/>
      <w:color w:val="002060"/>
      <w:szCs w:val="16"/>
      <w:lang w:eastAsia="cs-CZ"/>
    </w:rPr>
  </w:style>
  <w:style w:type="paragraph" w:styleId="Oddlova" w:customStyle="1">
    <w:name w:val="Oddělovač"/>
    <w:basedOn w:val="Normal"/>
    <w:next w:val="Normal"/>
    <w:uiPriority w:val="9"/>
    <w:qFormat/>
    <w:rsid w:val="00a772a7"/>
    <w:pPr>
      <w:numPr>
        <w:ilvl w:val="0"/>
        <w:numId w:val="52"/>
      </w:numPr>
      <w:shd w:val="clear" w:color="auto" w:fill="002060"/>
      <w:spacing w:before="240" w:after="240"/>
      <w:ind w:left="357" w:hanging="357"/>
      <w:jc w:val="center"/>
    </w:pPr>
    <w:rPr>
      <w:rFonts w:ascii="Calibri" w:hAnsi="Calibri" w:eastAsia="Times New Roman" w:cs="Times New Roman"/>
      <w:b/>
      <w:color w:val="FFFFFF"/>
      <w:sz w:val="36"/>
      <w:lang w:eastAsia="cs-CZ"/>
    </w:rPr>
  </w:style>
  <w:style w:type="paragraph" w:styleId="Normlnrove1" w:customStyle="1">
    <w:name w:val="Normální - úroveň 1"/>
    <w:basedOn w:val="Normal"/>
    <w:link w:val="Normlnrove1Char"/>
    <w:uiPriority w:val="29"/>
    <w:qFormat/>
    <w:rsid w:val="00a772a7"/>
    <w:pPr>
      <w:ind w:left="357" w:hanging="0"/>
      <w:jc w:val="left"/>
    </w:pPr>
    <w:rPr>
      <w:rFonts w:ascii="Calibri" w:hAnsi="Calibri" w:eastAsia="Times New Roman" w:cs="Arial"/>
      <w:color w:val="002060"/>
      <w:lang w:eastAsia="cs-CZ"/>
    </w:rPr>
  </w:style>
  <w:style w:type="paragraph" w:styleId="Odrkarove2" w:customStyle="1">
    <w:name w:val="Odrážka - úroveň 2"/>
    <w:basedOn w:val="Normal"/>
    <w:link w:val="Odrkarove2Char"/>
    <w:uiPriority w:val="27"/>
    <w:qFormat/>
    <w:rsid w:val="00a772a7"/>
    <w:pPr>
      <w:spacing w:before="20" w:after="20"/>
      <w:ind w:left="927" w:hanging="360"/>
      <w:jc w:val="left"/>
    </w:pPr>
    <w:rPr>
      <w:rFonts w:ascii="Calibri" w:hAnsi="Calibri" w:eastAsia="Calibri" w:cs="Times New Roman"/>
      <w:color w:val="002060"/>
    </w:rPr>
  </w:style>
  <w:style w:type="paragraph" w:styleId="Normlnrove4" w:customStyle="1">
    <w:name w:val="Normální - úroveň 4"/>
    <w:basedOn w:val="Normal"/>
    <w:link w:val="Normlnrove4Char"/>
    <w:uiPriority w:val="29"/>
    <w:qFormat/>
    <w:rsid w:val="00a772a7"/>
    <w:pPr>
      <w:ind w:left="2058" w:hanging="0"/>
      <w:jc w:val="left"/>
    </w:pPr>
    <w:rPr>
      <w:rFonts w:ascii="Calibri" w:hAnsi="Calibri" w:eastAsia="Times New Roman" w:cs="Times New Roman"/>
      <w:color w:val="002060"/>
      <w:szCs w:val="16"/>
      <w:lang w:eastAsia="cs-CZ"/>
    </w:rPr>
  </w:style>
  <w:style w:type="paragraph" w:styleId="ListBullet2">
    <w:name w:val="List Bullet 2"/>
    <w:basedOn w:val="Normal"/>
    <w:uiPriority w:val="23"/>
    <w:semiHidden/>
    <w:unhideWhenUsed/>
    <w:qFormat/>
    <w:rsid w:val="00a772a7"/>
    <w:pPr>
      <w:numPr>
        <w:ilvl w:val="1"/>
        <w:numId w:val="53"/>
      </w:numPr>
      <w:tabs>
        <w:tab w:val="clear" w:pos="708"/>
        <w:tab w:val="left" w:pos="714" w:leader="none"/>
        <w:tab w:val="left" w:pos="1429" w:leader="none"/>
        <w:tab w:val="left" w:pos="2143" w:leader="none"/>
        <w:tab w:val="left" w:pos="2858" w:leader="none"/>
        <w:tab w:val="left" w:pos="3572" w:leader="none"/>
        <w:tab w:val="left" w:pos="4287" w:leader="none"/>
        <w:tab w:val="left" w:pos="5001" w:leader="none"/>
      </w:tabs>
      <w:spacing w:lineRule="auto" w:line="276" w:before="0" w:after="120"/>
      <w:ind w:left="1429" w:hanging="357"/>
      <w:contextualSpacing/>
    </w:pPr>
    <w:rPr>
      <w:rFonts w:ascii="Calibri" w:hAnsi="Calibri" w:asciiTheme="minorHAnsi" w:hAnsiTheme="minorHAnsi"/>
      <w:bCs/>
      <w:color w:val="000000" w:themeColor="text1"/>
      <w:szCs w:val="22"/>
    </w:rPr>
  </w:style>
  <w:style w:type="paragraph" w:styleId="ListBullet3">
    <w:name w:val="List Bullet 3"/>
    <w:basedOn w:val="Normal"/>
    <w:uiPriority w:val="24"/>
    <w:semiHidden/>
    <w:unhideWhenUsed/>
    <w:qFormat/>
    <w:rsid w:val="00a772a7"/>
    <w:pPr>
      <w:numPr>
        <w:ilvl w:val="2"/>
        <w:numId w:val="53"/>
      </w:numPr>
      <w:tabs>
        <w:tab w:val="clear" w:pos="708"/>
        <w:tab w:val="left" w:pos="714" w:leader="none"/>
        <w:tab w:val="left" w:pos="1429" w:leader="none"/>
        <w:tab w:val="left" w:pos="2143" w:leader="none"/>
        <w:tab w:val="left" w:pos="2858" w:leader="none"/>
        <w:tab w:val="left" w:pos="3572" w:leader="none"/>
        <w:tab w:val="left" w:pos="4287" w:leader="none"/>
        <w:tab w:val="left" w:pos="5001" w:leader="none"/>
      </w:tabs>
      <w:spacing w:lineRule="auto" w:line="276" w:before="0" w:after="120"/>
      <w:ind w:left="1786" w:hanging="357"/>
      <w:contextualSpacing/>
    </w:pPr>
    <w:rPr>
      <w:rFonts w:ascii="Calibri" w:hAnsi="Calibri" w:asciiTheme="minorHAnsi" w:hAnsiTheme="minorHAnsi"/>
      <w:bCs/>
      <w:color w:val="000000" w:themeColor="text1"/>
      <w:szCs w:val="22"/>
    </w:rPr>
  </w:style>
  <w:style w:type="paragraph" w:styleId="ListBullet">
    <w:name w:val="List Bullet"/>
    <w:basedOn w:val="Normal"/>
    <w:uiPriority w:val="22"/>
    <w:semiHidden/>
    <w:unhideWhenUsed/>
    <w:qFormat/>
    <w:rsid w:val="00a772a7"/>
    <w:pPr>
      <w:numPr>
        <w:ilvl w:val="0"/>
        <w:numId w:val="54"/>
      </w:numPr>
      <w:spacing w:before="20" w:after="20"/>
      <w:contextualSpacing/>
      <w:jc w:val="left"/>
    </w:pPr>
    <w:rPr>
      <w:rFonts w:ascii="Calibri" w:hAnsi="Calibri" w:eastAsia="Calibri" w:cs="Times New Roman"/>
      <w:color w:val="00206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772a7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adpis4" w:customStyle="1">
    <w:name w:val="Nadpis_4"/>
    <w:basedOn w:val="Heading3"/>
    <w:next w:val="Normal"/>
    <w:semiHidden/>
    <w:qFormat/>
    <w:rsid w:val="00a772a7"/>
    <w:pPr>
      <w:numPr>
        <w:ilvl w:val="0"/>
        <w:numId w:val="0"/>
      </w:numPr>
      <w:suppressAutoHyphens w:val="false"/>
      <w:spacing w:lineRule="auto" w:line="276" w:before="0" w:after="0"/>
      <w:ind w:left="907" w:hanging="850"/>
    </w:pPr>
    <w:rPr>
      <w:rFonts w:ascii="Calibri" w:hAnsi="Calibri" w:cs="Times New Roman"/>
      <w:b/>
      <w:color w:val="5B9BD5" w:themeColor="accent1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72a7"/>
    <w:pPr>
      <w:spacing w:before="0" w:after="0"/>
      <w:jc w:val="left"/>
    </w:pPr>
    <w:rPr>
      <w:rFonts w:ascii="Calibri" w:hAnsi="Calibri" w:eastAsia="Calibri" w:cs="Times New Roman"/>
      <w:color w:val="002060"/>
      <w:sz w:val="20"/>
    </w:rPr>
  </w:style>
  <w:style w:type="paragraph" w:styleId="ListParagraph">
    <w:name w:val="List Paragraph"/>
    <w:basedOn w:val="Normal"/>
    <w:uiPriority w:val="34"/>
    <w:qFormat/>
    <w:rsid w:val="00a772a7"/>
    <w:pPr>
      <w:spacing w:before="20" w:after="20"/>
      <w:ind w:left="720" w:hanging="0"/>
      <w:contextualSpacing/>
      <w:jc w:val="left"/>
    </w:pPr>
    <w:rPr>
      <w:rFonts w:ascii="Calibri" w:hAnsi="Calibri" w:eastAsia="Calibri" w:cs="Times New Roman"/>
      <w:color w:val="002060"/>
    </w:rPr>
  </w:style>
  <w:style w:type="paragraph" w:styleId="TableParagraph" w:customStyle="1">
    <w:name w:val="Table Paragraph"/>
    <w:basedOn w:val="Normal"/>
    <w:uiPriority w:val="1"/>
    <w:qFormat/>
    <w:rsid w:val="00727c38"/>
    <w:pPr>
      <w:widowControl w:val="false"/>
      <w:spacing w:before="0" w:after="0"/>
      <w:jc w:val="left"/>
    </w:pPr>
    <w:rPr>
      <w:rFonts w:ascii="Times New Roman" w:hAnsi="Times New Roman" w:eastAsia="맑은 고딕" w:cs="Times New Roman" w:eastAsiaTheme="minorEastAsia"/>
      <w:sz w:val="24"/>
      <w:szCs w:val="24"/>
      <w:lang w:eastAsia="cs-CZ"/>
    </w:rPr>
  </w:style>
  <w:style w:type="paragraph" w:styleId="Odrky1" w:customStyle="1">
    <w:name w:val="Odrážky 1"/>
    <w:basedOn w:val="Normal"/>
    <w:link w:val="Odrky1Char"/>
    <w:uiPriority w:val="7"/>
    <w:qFormat/>
    <w:rsid w:val="00254049"/>
    <w:pPr>
      <w:numPr>
        <w:ilvl w:val="0"/>
        <w:numId w:val="67"/>
      </w:numPr>
      <w:suppressAutoHyphens w:val="true"/>
      <w:spacing w:before="0" w:after="0"/>
      <w:contextualSpacing/>
      <w:jc w:val="left"/>
    </w:pPr>
    <w:rPr>
      <w:rFonts w:ascii="Calibri" w:hAnsi="Calibri" w:eastAsia="Calibri" w:cs="Times New Roman" w:asciiTheme="minorHAnsi" w:hAnsiTheme="minorHAnsi"/>
      <w:color w:val="000000" w:themeColor="text1"/>
      <w:sz w:val="21"/>
      <w:szCs w:val="24"/>
      <w:lang w:eastAsia="zh-CN"/>
    </w:rPr>
  </w:style>
  <w:style w:type="paragraph" w:styleId="Odrky2" w:customStyle="1">
    <w:name w:val="Odrážky 2"/>
    <w:basedOn w:val="Odrky1"/>
    <w:uiPriority w:val="7"/>
    <w:qFormat/>
    <w:rsid w:val="00254049"/>
    <w:pPr>
      <w:tabs>
        <w:tab w:val="clear" w:pos="708"/>
        <w:tab w:val="left" w:pos="360" w:leader="none"/>
      </w:tabs>
      <w:ind w:left="576" w:hanging="576"/>
    </w:pPr>
    <w:rPr>
      <w:lang w:bidi="en-US"/>
    </w:rPr>
  </w:style>
  <w:style w:type="paragraph" w:styleId="Odrky3" w:customStyle="1">
    <w:name w:val="Odrážky 3"/>
    <w:basedOn w:val="Odrky2"/>
    <w:uiPriority w:val="7"/>
    <w:qFormat/>
    <w:rsid w:val="00254049"/>
    <w:pPr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S" w:customStyle="1">
    <w:name w:val="Styl S"/>
    <w:qFormat/>
    <w:rsid w:val="00a772a7"/>
  </w:style>
  <w:style w:type="numbering" w:styleId="StylStylSVcerovovVlevo017cmPedsazen05cm" w:customStyle="1">
    <w:name w:val="Styl Styl S + Víceúrovňové Vlevo:  -017 cm Předsazení:  05 cm"/>
    <w:qFormat/>
    <w:rsid w:val="00a772a7"/>
  </w:style>
  <w:style w:type="numbering" w:styleId="Odrkynormln" w:customStyle="1">
    <w:name w:val="Odrážky normální"/>
    <w:qFormat/>
    <w:rsid w:val="00a772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72a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HCM">
    <w:name w:val="Tabulka_HCM"/>
    <w:basedOn w:val="Normlntabulka"/>
    <w:uiPriority w:val="99"/>
    <w:qFormat/>
    <w:rsid w:val="00a772a7"/>
    <w:pPr>
      <w:spacing w:after="0" w:line="240" w:lineRule="auto"/>
    </w:pPr>
    <w:rPr>
      <w:sz w:val="18"/>
    </w:rPr>
    <w:tblPr>
      <w:tblBorders>
        <w:top w:val="single" w:color="365F91" w:sz="8" w:space="0"/>
        <w:left w:val="single" w:color="365F91" w:sz="8" w:space="0"/>
        <w:bottom w:val="single" w:color="365F91" w:sz="8" w:space="0"/>
        <w:right w:val="single" w:color="365F91" w:sz="8" w:space="0"/>
        <w:insideH w:val="single" w:color="365F91" w:sz="8" w:space="0"/>
        <w:insideV w:val="single" w:color="365F91" w:sz="8" w:space="0"/>
      </w:tblBorders>
    </w:tblPr>
    <w:tblStylePr w:type="firstRow">
      <w:rPr>
        <w:b/>
        <w:color w:val="FFFFFF"/>
        <w:sz w:val="18"/>
      </w:rPr>
      <w:tblPr/>
      <w:tcPr>
        <w:tcBorders>
          <w:top w:val="single" w:color="365F91" w:sz="8" w:space="0"/>
          <w:left w:val="single" w:color="365F91" w:sz="8" w:space="0"/>
          <w:bottom w:val="single" w:color="365F91" w:sz="8" w:space="0"/>
          <w:right w:val="single" w:color="365F91" w:sz="8" w:space="0"/>
          <w:insideH w:val="single" w:color="365F91" w:sz="8" w:space="0"/>
          <w:insideV w:val="single" w:color="365F91" w:sz="8" w:space="0"/>
        </w:tcBorders>
        <w:shd w:val="clear" w:color="auto" w:fill="FF0000"/>
      </w:tcPr>
    </w:tblStylePr>
  </w:style>
  <w:style w:type="table" w:customStyle="1" w:styleId="STANDARDNTABULKA">
    <w:name w:val="STANDARDNÍ TABULKA"/>
    <w:uiPriority w:val="99"/>
    <w:qFormat/>
    <w:rsid w:val="00a772a7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pPr>
        <w:jc w:val="left"/>
      </w:pPr>
      <w:rPr>
        <w:b/>
        <w:i/>
        <w:color w:val="FFFFFF"/>
        <w:sz w:val="20"/>
      </w:rPr>
      <w:tblPr/>
      <w:tcPr>
        <w:shd w:val="clear" w:color="auto" w:fill="002060"/>
      </w:tcPr>
    </w:tblStylePr>
    <w:tblStylePr w:type="lastRow">
      <w:rPr>
        <w:b/>
        <w:i w:val="0"/>
        <w:color w:val="FFFFFF"/>
        <w:sz w:val="20"/>
      </w:rPr>
      <w:tblPr/>
      <w:tcPr>
        <w:shd w:val="clear" w:color="auto" w:fill="595959"/>
      </w:tcPr>
    </w:tblStylePr>
    <w:tblStylePr w:type="firstCol">
      <w:rPr>
        <w:color w:val="auto"/>
      </w:rPr>
      <w:tblPr/>
    </w:tblStylePr>
    <w:tblStylePr w:type="lastCol">
      <w:rPr>
        <w:color w:val="auto"/>
      </w:rPr>
      <w:tblPr/>
    </w:tblStylePr>
    <w:tblStylePr w:type="band1Vert">
      <w:rPr>
        <w:color w:val="auto"/>
      </w:rPr>
      <w:tblPr/>
    </w:tblStylePr>
    <w:tblStylePr w:type="band2Vert">
      <w:rPr>
        <w:color w:val="auto"/>
      </w:rPr>
      <w:tblPr/>
    </w:tblStylePr>
    <w:tblStylePr w:type="band1Horz">
      <w:rPr>
        <w:color w:val="auto"/>
      </w:rPr>
      <w:tblPr/>
      <w:tcPr>
        <w:shd w:val="clear" w:color="auto" w:fill="F2F2F2"/>
      </w:tcPr>
    </w:tblStylePr>
    <w:tblStylePr w:type="band2Horz">
      <w:rPr>
        <w:color w:val="auto"/>
      </w:rPr>
      <w:tblPr/>
      <w:tcPr>
        <w:shd w:val="clear" w:color="auto" w:fill="C6D9F1"/>
      </w:tcPr>
    </w:tblStylePr>
    <w:tblStylePr w:type="neCell">
      <w:rPr>
        <w:color w:val="auto"/>
      </w:rPr>
      <w:tblPr/>
    </w:tblStylePr>
    <w:tblStylePr w:type="nwCell">
      <w:rPr>
        <w:color w:val="auto"/>
      </w:rPr>
      <w:tblPr/>
    </w:tblStylePr>
    <w:tblStylePr w:type="seCell">
      <w:rPr>
        <w:color w:val="auto"/>
      </w:rPr>
      <w:tblPr/>
    </w:tblStylePr>
    <w:tblStylePr w:type="swCell">
      <w:rPr>
        <w:color w:val="auto"/>
      </w:rPr>
      <w:tblPr/>
    </w:tblStylePr>
  </w:style>
  <w:style w:type="table" w:customStyle="1" w:styleId="ALTERNATIVNTABULKA">
    <w:name w:val="ALTERNATIVNÍ TABULKA"/>
    <w:uiPriority w:val="99"/>
    <w:rsid w:val="00a772a7"/>
    <w:pPr>
      <w:spacing w:after="0" w:line="240" w:lineRule="auto"/>
    </w:pPr>
    <w:rPr>
      <w:lang w:eastAsia="zh-TW"/>
      <w:sz w:val="20"/>
      <w:szCs w:val="20"/>
    </w:rPr>
    <w:tblPr>
      <w:tblStyleRowBandSize w:val="1"/>
      <w:tblStyleColBandSize w:val="1"/>
      <w:tblBorders>
        <w:top w:val="single" w:color="C6D9F1" w:sz="12" w:space="0"/>
        <w:left w:val="single" w:color="C6D9F1" w:sz="12" w:space="0"/>
        <w:bottom w:val="single" w:color="C6D9F1" w:sz="12" w:space="0"/>
        <w:right w:val="single" w:color="C6D9F1" w:sz="12" w:space="0"/>
        <w:insideH w:val="single" w:color="C6D9F1" w:sz="12" w:space="0"/>
        <w:insideV w:val="single" w:color="C6D9F1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i/>
        <w:color w:val="FFFFFF"/>
        <w:sz w:val="20"/>
      </w:rPr>
      <w:tblPr/>
      <w:tcPr>
        <w:shd w:val="clear" w:color="auto" w:fill="002060"/>
      </w:tcPr>
    </w:tblStylePr>
    <w:tblStylePr w:type="lastRow">
      <w:rPr>
        <w:b/>
        <w:sz w:val="20"/>
      </w:rPr>
      <w:tblPr/>
      <w:tcPr>
        <w:shd w:val="clear" w:color="auto" w:fill="5A5A5A"/>
      </w:tcPr>
    </w:tblStylePr>
  </w:style>
  <w:style w:type="table" w:styleId="Svtlstnovn">
    <w:name w:val="Light Shading"/>
    <w:basedOn w:val="Normlntabulka"/>
    <w:uiPriority w:val="99"/>
    <w:rsid w:val="00a772a7"/>
    <w:pPr>
      <w:spacing w:after="0" w:line="240" w:lineRule="auto"/>
    </w:pPr>
    <w:rPr>
      <w:lang w:eastAsia="cs-CZ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zvraznn11">
    <w:name w:val="Světlé stínování – zvýraznění 11"/>
    <w:basedOn w:val="Normlntabulka"/>
    <w:uiPriority w:val="60"/>
    <w:rsid w:val="00a772a7"/>
    <w:pPr>
      <w:spacing w:after="0" w:line="240" w:lineRule="auto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customStyle="1" w:styleId="Svtlstnovnzvraznn12">
    <w:name w:val="Světlé stínování – zvýraznění 12"/>
    <w:basedOn w:val="Normlntabulka"/>
    <w:uiPriority w:val="60"/>
    <w:rsid w:val="00a772a7"/>
    <w:pPr>
      <w:spacing w:after="0" w:line="240" w:lineRule="auto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customStyle="1" w:styleId="Mkatabulky2">
    <w:name w:val="Mřížka tabulky2"/>
    <w:basedOn w:val="Normlntabulka"/>
    <w:uiPriority w:val="39"/>
    <w:rsid w:val="00726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9B114FB-CDEF-4BA5-88BC-E364BAF9F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9</Pages>
  <Words>18818</Words>
  <Characters>111029</Characters>
  <CharactersWithSpaces>129588</CharactersWithSpaces>
  <Paragraphs>2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9:00Z</dcterms:created>
  <dc:creator>krajcovicova</dc:creator>
  <dc:description/>
  <dc:language>en-US</dc:language>
  <cp:lastModifiedBy>Petr Prášek</cp:lastModifiedBy>
  <dcterms:modified xsi:type="dcterms:W3CDTF">2022-06-0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