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bazénu kašny Neptun vč. technologie,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investic a správy majetku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>Bc. Martina Marčanová, referentka odboru investic a správy majetku</w:t>
      </w:r>
    </w:p>
    <w:p>
      <w:pPr>
        <w:pStyle w:val="Normal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 xml:space="preserve">tel. 554 697 225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mmarcanova@mukrnov.cz</w:t>
        </w:r>
      </w:hyperlink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Bc. Pavel Švestka, referent odboru investic a správy majetku</w:t>
      </w:r>
      <w:bookmarkStart w:id="0" w:name="_GoBack"/>
      <w:bookmarkEnd w:id="0"/>
    </w:p>
    <w:p>
      <w:pPr>
        <w:pStyle w:val="Normal"/>
        <w:ind w:left="2124"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>tel. 554 697 271, psvestka@mukrnov.cz</w:t>
      </w: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mmarcan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4:00Z</dcterms:created>
  <dc:creator>Jírová Lucie</dc:creator>
  <dc:description/>
  <dc:language>en-US</dc:language>
  <cp:lastModifiedBy>hazuchova</cp:lastModifiedBy>
  <dcterms:modified xsi:type="dcterms:W3CDTF">2022-07-2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