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Rekonstrukce bytu –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Albrechtická 164 – byt č. 8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u – Albrechtická 164 – byt č. 8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3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2-09-13T04:55:00Z</dcterms:modified>
  <cp:revision>17</cp:revision>
  <dc:subject/>
  <dc:title>ČESTNÉ PROHLÁŠENÍ</dc:title>
</cp:coreProperties>
</file>