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Revitalizace plochy - spojnice Bezručova – Kasárenská, Krnov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7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2-09-01T11:09:00Z</dcterms:modified>
  <cp:revision>3</cp:revision>
  <dc:subject/>
  <dc:title>Seznam subdodavatelů</dc:title>
</cp:coreProperties>
</file>