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Rekonstrukce výkladců a vstupu do nebytového prostoru na Hlavním náměstí 10,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Janou Fišarovou, 10/2013.</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rostor určený k podnikání na adrese Hlavní náměstí 10,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23.4.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4.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dc:language>en-US</dc:language>
  <cp:lastModifiedBy/>
  <dcterms:modified xsi:type="dcterms:W3CDTF">2014-02-13T12:09:00Z</dcterms:modified>
  <cp:revision>6</cp:revision>
  <dc:subject/>
  <dc:title/>
</cp:coreProperties>
</file>