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28"/>
          <w:szCs w:val="28"/>
        </w:rPr>
        <w:t>Rozvoj kanalizace Krnov – Dimitrovova, Daliborova, Rybniční -PD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9-29T09:47:00Z</dcterms:modified>
  <cp:revision>21</cp:revision>
  <dc:subject/>
  <dc:title>Seznam subdodavatelů</dc:title>
</cp:coreProperties>
</file>