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Náměstí Minoritů 6 – stavební úpravy nebytového prostoru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městí Minoritů 6 – stavební úpravy nebytového prostoru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s finančním objemem min. 5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2-12-09T07:58:00Z</dcterms:modified>
  <cp:revision>18</cp:revision>
  <dc:subject/>
  <dc:title>ČESTNÉ PROHLÁŠENÍ</dc:title>
</cp:coreProperties>
</file>