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ů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Slezská 4 – byt č. 4 a 11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Slezská 4 – byt č. 4 a 11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12-12T07:50:00Z</dcterms:modified>
  <cp:revision>18</cp:revision>
  <dc:subject/>
  <dc:title>ČESTNÉ PROHLÁŠENÍ</dc:title>
</cp:coreProperties>
</file>