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 xml:space="preserve">Rekonstrukce bytů – 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SPC D9 – byty č. 40, 50, 53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ů – SPC D9 – byty č. 40, 50, 53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3 zakázky na rekonstrukci nebo opravu bytů či obytných domů s finančním objemem min. 2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2-12-20T08:58:00Z</dcterms:modified>
  <cp:revision>19</cp:revision>
  <dc:subject/>
  <dc:title>ČESTNÉ PROHLÁŠENÍ</dc:title>
</cp:coreProperties>
</file>