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Rekonstrukce bytů - SPC K - byt č. 11, 17, 56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- SPC K - byt č. 11, 17, 56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3-02-09T07:34:00Z</dcterms:modified>
  <cp:revision>19</cp:revision>
  <dc:subject/>
  <dc:title>ČESTNÉ PROHLÁŠENÍ</dc:title>
</cp:coreProperties>
</file>