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1" w:name="_Hlk67916457"/>
      <w:bookmarkStart w:id="2" w:name="_Hlk67916457"/>
      <w:bookmarkEnd w:id="2"/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prohlášení dodavatele ke kvalifikac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podle § 56 zákona č. 134/2016 Sb., o zadávání veřejných zakázek, v platném znění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cs="Tahoma"/>
          <w:b/>
          <w:b/>
        </w:rPr>
      </w:pPr>
      <w:bookmarkStart w:id="3" w:name="_Hlk109893950"/>
      <w:bookmarkEnd w:id="3"/>
      <w:r>
        <w:rPr>
          <w:rFonts w:cs="Tahoma"/>
          <w:b/>
        </w:rPr>
        <w:t>Nákup nádob na odpady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V souladu s vyhlášenými zadávacími podmínkami shora označené veřejné zakázky jako osoba oprávněná jednat jménem </w:t>
      </w:r>
      <w:r>
        <w:rPr>
          <w:rFonts w:cs="Calibri"/>
          <w:bCs/>
          <w:i/>
        </w:rPr>
        <w:t xml:space="preserve">nebo za </w:t>
      </w:r>
      <w:r>
        <w:rPr>
          <w:rFonts w:cs="Calibri"/>
          <w:bCs/>
        </w:rPr>
        <w:t>dodavatele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Čestně prohlašuji, že jsme realizovali minimálně tři (3) níže uvedené významné dodávky obdobného charakteru, tj. </w:t>
      </w:r>
      <w:r>
        <w:rPr>
          <w:rFonts w:cs="Calibri"/>
          <w:b/>
          <w:bCs/>
        </w:rPr>
        <w:t>nádoby na odpad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ve finančním objemu v součtu 8 mil. Kč bez DPH, </w:t>
      </w:r>
      <w:r>
        <w:rPr>
          <w:rFonts w:cs="Calibri"/>
        </w:rPr>
        <w:t>které bez výhrad odpovídají požadavkům zadavatele vymezeným v čl. 7 odst. 1 zadávací dokumenta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Seznam dodávek může být dle potřeby dodavatelem rozšířen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Podpisem tohoto čestného prohlášení </w:t>
      </w:r>
      <w:r>
        <w:rPr>
          <w:rFonts w:cs="Calibri"/>
          <w:b/>
        </w:rPr>
        <w:t>čestně prohlašuji</w:t>
      </w:r>
      <w:r>
        <w:rPr>
          <w:rFonts w:cs="Calibri"/>
        </w:rPr>
        <w:t xml:space="preserve">, že všechny mnou uvedené údaje a informace jsou pravdivé a že jsem si vědom důsledků plynoucích z uvedení nepravdivých nebo neúplných informací a údajů, které mohou zadavatele uvést v omy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…………… dne: ………… 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80645</wp:posOffset>
          </wp:positionV>
          <wp:extent cx="5760720" cy="422910"/>
          <wp:effectExtent l="0" t="0" r="0" b="0"/>
          <wp:wrapTight wrapText="bothSides">
            <wp:wrapPolygon edited="0">
              <wp:start x="-34" y="0"/>
              <wp:lineTo x="-34" y="21096"/>
              <wp:lineTo x="21600" y="21096"/>
              <wp:lineTo x="21600" y="0"/>
              <wp:lineTo x="-3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titul11Char">
    <w:name w:val="Podtitul 1.1 Char"/>
    <w:qFormat/>
    <w:rPr>
      <w:rFonts w:ascii="Segoe UI" w:hAnsi="Segoe UI" w:eastAsia="Times New Roman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Segoe UI"/>
      <w:b w:val="false"/>
      <w:bCs w:val="false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3-01-24T08:06:00Z</dcterms:modified>
  <cp:revision>14</cp:revision>
  <dc:subject/>
  <dc:title/>
</cp:coreProperties>
</file>