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ro každou část předmětu veřejné zakázky samostatně</w:t>
      </w:r>
    </w:p>
    <w:p>
      <w:pPr>
        <w:pStyle w:val="Normlnweb"/>
        <w:spacing w:before="0" w:after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/>
      </w:pPr>
      <w:bookmarkStart w:id="3" w:name="_Hlk125459258"/>
      <w:bookmarkEnd w:id="3"/>
      <w:r>
        <w:rPr>
          <w:rFonts w:cs="Calibri"/>
          <w:sz w:val="18"/>
          <w:szCs w:val="18"/>
        </w:rPr>
        <w:t xml:space="preserve">k veřejné zakázce na služby zadávané v otevřeném nadlimitním řízení podle § 56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Údržba zeleně ve městě Krnov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v čl. 6 zadávací dokumentace předmětné veřejné zakázky. Čestné prohlášení se vztahuje k těmto službám poskytnutých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  <w:bCs/>
          <w:u w:val="single"/>
        </w:rPr>
        <w:t>část 1 (údržba vybraných záhonů)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 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: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Charakter poskytnuté služby (popis)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2,4 mil. Kč bez DPH).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  <w:bCs/>
          <w:u w:val="single"/>
        </w:rPr>
        <w:t>část 2 (úprava ploch a terénu)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: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Charakter poskytnuté služby (popis)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2,4 mil. Kč bez DPH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/>
          <w:bCs/>
          <w:u w:val="single"/>
        </w:rPr>
        <w:t>část 3 (údržba stromů a keřů)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 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: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Cs/>
        </w:rPr>
        <w:tab/>
        <w:t>Charakter poskytnuté služby (popis)</w:t>
        <w:tab/>
        <w:tab/>
        <w:tab/>
        <w:tab/>
        <w:tab/>
        <w:tab/>
        <w:t>…………………………………..</w:t>
        <w:tab/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2,4 mil. Kč bez DPH)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  <w:b/>
          <w:iCs/>
          <w:color w:val="FF0000"/>
        </w:rPr>
        <w:t>V případě, že budou dodavatelé předkládat svou nabídku na dvě (2) části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celkem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Charakter poskytnuté služby (popis)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4,8 mil. Kč bez DPH)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  <w:b/>
          <w:iCs/>
          <w:color w:val="FF0000"/>
        </w:rPr>
        <w:t>V případě, že budou dodavatelé předkládat svou nabídku na všechny tři (3) části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celkem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Charakter poskytnuté služby (popis)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7,2 mil. Kč bez DPH)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4.</w:t>
        <w:tab/>
        <w:t>splňuji technickou kvalifikaci v souladu s § 79 odst. 2 písm. i) zákona a dále v rozsahu podle požadavků zadavatele vymezených zadávací dokumentací předmětné veřejné zakázky. Čestně prohlašuji, že pro plnění předmětu veřejné zakázky disponuj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Pro část 1 (údržba vybraných záhonů) předmětu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vertAlign w:val="superscript"/>
        </w:rPr>
      </w:pPr>
      <w:r>
        <w:rPr>
          <w:rFonts w:cs="Calibri"/>
          <w:b/>
          <w:bCs/>
        </w:rPr>
        <w:tab/>
      </w:r>
      <w:r>
        <w:rPr>
          <w:rFonts w:cs="Calibri"/>
          <w:vertAlign w:val="superscript"/>
        </w:rPr>
        <w:t>Požadavek zadavatele: Minimálně sedmi (7) osobami, z toho minimálně jeden (1) z nich bude vedoucí zaměstnane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Pro  část 2 (úprava ploch a terénu) předmětu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vertAlign w:val="superscript"/>
        </w:rPr>
        <w:tab/>
        <w:t>Požadavek zadavatele: Minimálně sedmi (7) osobami, z toho minimálně jeden (1) z nich bude vedoucí zaměstnanec.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Pro část 3 (údržba stromů a keřů) předmětu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</w:r>
      <w:r>
        <w:rPr>
          <w:rFonts w:cs="Calibri"/>
          <w:vertAlign w:val="superscript"/>
        </w:rPr>
        <w:t xml:space="preserve">Požadavek zadavatele: Minimálně sedmi (7) osobami, z toho minimálně jeden (1) z nich bude vedoucí zaměstnane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iCs/>
          <w:color w:val="FF0000"/>
        </w:rPr>
      </w:pPr>
      <w:r>
        <w:rPr>
          <w:rFonts w:cs="Calibri"/>
        </w:rPr>
        <w:tab/>
      </w:r>
      <w:r>
        <w:rPr>
          <w:rFonts w:cs="Calibri"/>
          <w:b/>
          <w:iCs/>
          <w:color w:val="FF0000"/>
        </w:rPr>
        <w:t>V případě, že budou dodavatelé předkládat svou nabídku na dvě (2) část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vertAlign w:val="superscript"/>
        </w:rPr>
      </w:pPr>
      <w:r>
        <w:rPr>
          <w:rFonts w:cs="Calibri"/>
        </w:rPr>
        <w:tab/>
      </w:r>
      <w:r>
        <w:rPr>
          <w:rFonts w:cs="Calibri"/>
          <w:vertAlign w:val="superscript"/>
        </w:rPr>
        <w:t>Požadavek zadavatele: Minimálně čtrnácti (14) osobami, z toho minimálně dva (2) z nich budou vedoucí zaměstnane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iCs/>
          <w:color w:val="FF0000"/>
        </w:rPr>
        <w:t>V případě, že budou dodavatelé předkládat svou nabídku na všechny tři (3) část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</w:r>
      <w:r>
        <w:rPr>
          <w:rFonts w:cs="Calibri"/>
          <w:vertAlign w:val="superscript"/>
        </w:rPr>
        <w:t xml:space="preserve">Požadavek zadavatele: Minimálně dvaceti jedna (21) osobami, z toho minimálně tři (3) z nich budou vedoucí zaměstnane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5</w:t>
      </w:r>
      <w:r>
        <w:rPr>
          <w:rFonts w:cs="Calibri"/>
          <w:b/>
        </w:rPr>
        <w:t>.</w:t>
        <w:tab/>
        <w:t>splňuji technickou kvalifikaci v souladu s § 79 odst. 2 písm. j) zákona a dále v rozsahu podle požadavků zadavatele vymezených zadávací dokumentací předmětné veřejné zakázky. Čestně prohlašuji, že pro plnění předmětu veřejné zakázky disponuj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  <w:b/>
          <w:highlight w:val="yellow"/>
        </w:rPr>
        <w:t>Bude doplněn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právněné osoby dodavatel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eastAsia="Times New Roman" w:cs="Segoe UI"/>
      <w:b/>
      <w:szCs w:val="22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1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Times New Roman" w:cs="Times New Roman"/>
      <w:b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3:00Z</dcterms:created>
  <dc:creator>Petr Hnízda</dc:creator>
  <dc:description/>
  <cp:keywords/>
  <dc:language>en-US</dc:language>
  <cp:lastModifiedBy>muzikova</cp:lastModifiedBy>
  <cp:lastPrinted>2021-05-31T08:33:00Z</cp:lastPrinted>
  <dcterms:modified xsi:type="dcterms:W3CDTF">2023-01-31T07:13:00Z</dcterms:modified>
  <cp:revision>3</cp:revision>
  <dc:subject/>
  <dc:title/>
</cp:coreProperties>
</file>