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Upgrade dispečinku – pitná voda-Krnovské vodovody a kanalizace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oskytování software, poradenství v oblasti informačních technologií, zpracování dat, hostingové a související činnosti a webové portály nebo obdobný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grade dispečinku – pitná vod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, uskutečněné dodávky software nebo update software vodovodního dispečinku s finančním objemem min. 500.000,00 Kč bez DPH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4-11T08:36:00Z</dcterms:modified>
  <cp:revision>23</cp:revision>
  <dc:subject/>
  <dc:title>ČESTNÉ PROHLÁŠENÍ</dc:title>
</cp:coreProperties>
</file>