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3V00000023</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32"/>
          <w:szCs w:val="32"/>
        </w:rPr>
        <w:t>Revoluční 14 – oprava střech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voluční 14 – oprava střech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kterou vyhotovil Ing. Zdeněk Heinz, projektování staveb a inženýrská činnost ve výstavbě IČ: 88926036, Nádražní 624, Hradec nad Moravicí. Projektová dokumentace tvoří Přílohu č.1 a je nedílnou součástí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je nedílnou součást této smlouvy a veřejné zakázky „</w:t>
      </w:r>
      <w:r>
        <w:rPr>
          <w:rFonts w:cs="Calibri" w:ascii="Calibri" w:hAnsi="Calibri"/>
          <w:b/>
          <w:sz w:val="22"/>
          <w:szCs w:val="22"/>
        </w:rPr>
        <w:t>Revoluční 14 – oprava střech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předání staveniště </w:t>
      </w:r>
      <w:r>
        <w:rPr>
          <w:rFonts w:cs="Calibri" w:ascii="Calibri" w:hAnsi="Calibri"/>
          <w:sz w:val="22"/>
          <w:szCs w:val="22"/>
          <w:vertAlign w:val="superscript"/>
        </w:rPr>
        <w:t>(předpoklad 05/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9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1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3.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3.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Roman Hradil</cp:lastModifiedBy>
  <cp:lastPrinted>2020-01-03T08:09:00Z</cp:lastPrinted>
  <dcterms:modified xsi:type="dcterms:W3CDTF">2023-04-20T05:31:00Z</dcterms:modified>
  <cp:revision>46</cp:revision>
  <dc:subject/>
  <dc:title>SMLOUVA O DÍLO Č</dc:title>
</cp:coreProperties>
</file>