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- Hlavní náměstí 17 byt č.5 a Rekonstrukce koupelny a wc - Hlavní náměstí 16 byt č.1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3-03-28T10:34:00Z</dcterms:modified>
  <cp:revision>19</cp:revision>
  <dc:subject/>
  <dc:title/>
</cp:coreProperties>
</file>