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3V00000024</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Rekonstrukce bytu - Hlavní náměstí 17 byt č. 5 a rekonstrukce koupelny a wc - Hlavní náměstí 16 byt č. 1“</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Rekonstrukce bytu - Hlavní náměstí 17 byt č.5 a Rekonstrukce koupelny a wc - Hlavní náměstí 16 byt č.1“</w:t>
      </w:r>
      <w:r>
        <w:rPr>
          <w:rFonts w:cs="Calibri" w:ascii="Calibri" w:hAnsi="Calibri"/>
          <w:sz w:val="22"/>
          <w:szCs w:val="22"/>
        </w:rPr>
        <w:t xml:space="preserve"> (dále jen také jako dílo), a to na pozemcích objednatele pozemcích objednatele parc. č. 95 a 96, k. ú. Krnov-Horní Předměstí, na adrese Hlavní náměstí 49/17 a 48/16,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Rekonstrukce bytu - Hlavní náměstí 17 byt č. 5 a Rekonstrukce koupelny a wc - Hlavní náměstí 16 byt č. 1“.</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5/2023)</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7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4:00Z</dcterms:created>
  <dc:creator>marian.martynek</dc:creator>
  <dc:description/>
  <cp:keywords/>
  <dc:language>en-US</dc:language>
  <cp:lastModifiedBy>Roman Hradil</cp:lastModifiedBy>
  <cp:lastPrinted>2020-01-03T08:09:00Z</cp:lastPrinted>
  <dcterms:modified xsi:type="dcterms:W3CDTF">2023-04-21T08:04:00Z</dcterms:modified>
  <cp:revision>49</cp:revision>
  <dc:subject/>
  <dc:title>SMLOUVA O DÍLO Č</dc:title>
</cp:coreProperties>
</file>