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Rekonstrukce bytů - Hlavní náměstí 43 byt č.12, 15, 18 a další práce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3-03-28T08:08:00Z</dcterms:modified>
  <cp:revision>18</cp:revision>
  <dc:subject/>
  <dc:title/>
</cp:coreProperties>
</file>