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- Hlavní náměstí 43 byt č.12, 15, 18 a další práce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- Hlavní náměstí 43 byt č.12, 15, 18 a další prá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3-28T08:10:00Z</dcterms:modified>
  <cp:revision>22</cp:revision>
  <dc:subject/>
  <dc:title>ČESTNÉ PROHLÁŠENÍ</dc:title>
</cp:coreProperties>
</file>