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bCs/>
          <w:sz w:val="32"/>
          <w:szCs w:val="32"/>
        </w:rPr>
        <w:t>Kino Mír - oprava klimatizační jednotky</w:t>
      </w:r>
      <w:r>
        <w:rPr>
          <w:b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Ing. Klára Hazuchová, odbor investic a správy majetku,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+420 554 697 234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 xml:space="preserve"> </w:t>
        <w:tab/>
        <w:t xml:space="preserve">Bc. Jan Šrubař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Pavel Andrle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74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1:00Z</dcterms:created>
  <dc:creator>Jírová Lucie</dc:creator>
  <dc:description/>
  <cp:keywords/>
  <dc:language>en-US</dc:language>
  <cp:lastModifiedBy>Pavel Andrle</cp:lastModifiedBy>
  <dcterms:modified xsi:type="dcterms:W3CDTF">2023-04-19T14:19:00Z</dcterms:modified>
  <cp:revision>7</cp:revision>
  <dc:subject/>
  <dc:title/>
</cp:coreProperties>
</file>