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MŠ Mikulášská, Krnov – rekonstrukce elektroinstalace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, a zároveň montáž opravy, revize a zkoušky elektrických zaříze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Š Mikulášská, Krnov – rekonstrukce elektroinstalac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, kde byla provedena instalace nebo rekonstrukce kompletní elektroinstalace budov (silnoproud) s finančním objemem min. 7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minimálně 2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2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2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4-11T09:17:00Z</dcterms:modified>
  <cp:revision>24</cp:revision>
  <dc:subject/>
  <dc:title>ČESTNÉ PROHLÁŠENÍ</dc:title>
</cp:coreProperties>
</file>