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Čestné prohlášení </w:t>
      </w:r>
    </w:p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o opatřeních ve vztahu k mezinárodním sankcím </w:t>
      </w:r>
    </w:p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ijatým Evropskou unií v souvislosti s ruskou agresí na území Ukrajiny vůči Rusku a Bělorus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 veřejné zakázce na služby zadávané ve zjednodušeném podlimitním řízení podle § 53 násl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Web"/>
        <w:shd w:val="clear" w:color="auto" w:fill="D9E2F3" w:themeFill="accent1" w:themeFillTint="33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Řešení veřejného prostranství bývalých kasáren v Krnově – sadové úpravy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0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1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a4c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d6a4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5-09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