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/>
          <w:b/>
          <w:caps/>
          <w:color w:val="000000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k veřejné zakázce na stavební práce zadávané v podlimitním 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Sokolovna – celková rekonstrukce budovy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 vyhlášenými podmínkami shora citované veřejné zakázky na stavební práce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 </w:t>
      </w:r>
      <w:r>
        <w:rPr>
          <w:rFonts w:cs="Calibri"/>
          <w:b/>
          <w:bCs/>
        </w:rPr>
        <w:t>č. 134/2016 Sb., o zadávání veřejných zakázek, v platném znění (dále jen „zákon“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7F7F7F"/>
          <w:sz w:val="16"/>
          <w:szCs w:val="16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7F7F7F"/>
          <w:sz w:val="16"/>
          <w:szCs w:val="16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rekonstrukce památkově chráněné budov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15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kompletní rekonstrukce budov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20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kompletní rekonstrukce budov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min. 20 mil. K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Odborná praxe / re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(kompletní rekonstrukce budov ve finančním objemu minimálně 20 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stavby byly realizované v uplynulých 10 letech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cs-CZ"/>
              </w:rPr>
              <w:t>V pracovně právním vztahu vůči dodavatel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 / NE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odpisem tohoto </w:t>
      </w:r>
      <w:r>
        <w:rPr>
          <w:rFonts w:cs="Calibri"/>
          <w:b/>
          <w:bCs/>
        </w:rPr>
        <w:t xml:space="preserve">čestného prohlášení závazně potvrzuji, že shora uvedená osoba bude na pozici stavbyvedoucího po celou dobu plnění předmětu smlouvy a bude přítomna na stavbě při její realizaci každý den minimálně 2 až 3 hodiny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Jako osoba oprávněná jednat jménem nebo za dodavatele předkládající tuto nabídku čestně prohlašuji, že výše uvedené údaje jsou pravdivé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oprávněné osoby dodavatel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častníka zadávacího řízení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7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3-05-17T13:37:00Z</dcterms:modified>
  <cp:revision>2</cp:revision>
  <dc:subject/>
  <dc:title/>
</cp:coreProperties>
</file>