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Čestné prohlášení </w:t>
      </w:r>
    </w:p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o opatřeních ve vztahu k mezinárodním sankcím </w:t>
      </w:r>
    </w:p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ijatým Evropskou unií v souvislosti s ruskou agresí na území Ukrajiny vůči Rusku a Bělorus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 veřejné zakázce na stavební práce zadávané v podlimitním otevřené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kolovna – celková rekonstrukce budovy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0" w:name="_Hlk67916457"/>
    <w:r>
      <w:rPr>
        <w:rFonts w:cs="Calibri" w:ascii="Calibri" w:hAnsi="Calibri"/>
        <w:b/>
        <w:sz w:val="22"/>
        <w:szCs w:val="22"/>
      </w:rPr>
      <w:t>Příloha č. 6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1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a4c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d6a4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3-05-05T0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