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SPC L 52 – byt č. 40 a 48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PC L 52 – byt č. 40 a 48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11-03T09:50:00Z</dcterms:modified>
  <cp:revision>28</cp:revision>
  <dc:subject/>
  <dc:title>ČESTNÉ PROHLÁŠENÍ</dc:title>
</cp:coreProperties>
</file>