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Stavební úpravy kanceláří ve 2NP, Hl. náměstí 96/1, Krnov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 úpravy kanceláří ve 2NP, Hl. náměstí 96/1, Krnov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2 zakázky na stavební rekonstrukci nebo opravu bytových či nebytových prostor včetně elektroinstalačních prací s finančním objemem min. 300.000,00 Kč bez DPH za každou zakázku samostatně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3-11-14T12:41:00Z</dcterms:modified>
  <cp:revision>22</cp:revision>
  <dc:subject/>
  <dc:title>ČESTNÉ PROHLÁŠENÍ</dc:title>
</cp:coreProperties>
</file>