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Hlk125442965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1" w:name="_Hlk125442965"/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>k nadlimitní veřejné zakázce zadávané v otevřeném řízení podle 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rtuální realita ve výuce na ZŠ ve městě Krnov_1 (konektivita)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Nabídku vypracoval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Telefon, e-mail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</w:rPr>
      </w:pPr>
      <w:r>
        <w:rPr>
          <w:rFonts w:eastAsia="Arial" w:cs="Calibri" w:ascii="Calibri" w:hAnsi="Calibri" w:asciiTheme="minorHAnsi" w:cstheme="minorHAnsi" w:hAnsiTheme="minorHAnsi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4" w:name="_Toc121833264"/>
      <w:bookmarkStart w:id="5" w:name="_Toc121833264"/>
      <w:bookmarkEnd w:id="5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6" w:name="_Hlk67916457"/>
    <w:r>
      <w:rPr/>
      <w:drawing>
        <wp:inline distT="0" distB="0" distL="0" distR="0">
          <wp:extent cx="5759450" cy="699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t>Příloha č. 6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7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9-07T10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